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排量轿车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5490;&amp;#37327;&amp;#36735;&amp;#36710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5490;&amp;#37327;&amp;#36735;&amp;#36710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5/201803/16-255446.html"&gt;&amp;#23567;&amp;#25490;&amp;#37327;&amp;#36735;&amp;#3671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5490;&amp;#37327;&amp;#3673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5490;&amp;#37327;&amp;#36735;&amp;#3671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5490;&amp;#37327;&amp;#36735;&amp;#3671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5490;&amp;#37327;&amp;#36735;&amp;#3671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567;&amp;#25490;&amp;#37327;&amp;#367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67;&amp;#25490;&amp;#37327;&amp;#36735;&amp;#3671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5490;&amp;#37327;&amp;#36735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7;&amp;#25490;&amp;#37327;&amp;#36735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5490;&amp;#37327;&amp;#36735;&amp;#3671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5490;&amp;#37327;&amp;#36735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5490;&amp;#37327;&amp;#36735;&amp;#3671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5490;&amp;#37327;&amp;#36735;&amp;#3671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7;&amp;#25490;&amp;#37327;&amp;#36735;&amp;#36710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5490;&amp;#37327;&amp;#3673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67;&amp;#25490;&amp;#37327;&amp;#36735;&amp;#36710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5490;&amp;#37327;&amp;#36735;&amp;#3671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5490;&amp;#37327;&amp;#36735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3567;&amp;#25490;&amp;#37327;&amp;#36735;&amp;#36710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3567;&amp;#25490;&amp;#37327;&amp;#36735;&amp;#3671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567;&amp;#25490;&amp;#37327;&amp;#367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567;&amp;#25490;&amp;#37327;&amp;#36735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3567;&amp;#25490;&amp;#37327;&amp;#36735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3567;&amp;#25490;&amp;#37327;&amp;#36735;&amp;#3671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3567;&amp;#25490;&amp;#37327;&amp;#36735;&amp;#36710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567;&amp;#25490;&amp;#37327;&amp;#36735;&amp;#36710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5490;&amp;#37327;&amp;#36735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066;&amp;#2233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773;&amp;#36141;&amp;#2008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4066;&amp;#2233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5490;&amp;#37327;&amp;#36735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066;&amp;#22330;&amp;#23545;&amp;#23567;&amp;#25490;&amp;#37327;&amp;#36735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066;&amp;#22330;&amp;#23545;&amp;#23567;&amp;#25490;&amp;#37327;&amp;#36735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066;&amp;#22330;&amp;#23545;&amp;#23567;&amp;#25490;&amp;#37327;&amp;#36735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4066;&amp;#22330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5490;&amp;#37327;&amp;#36735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5490;&amp;#37327;&amp;#36735;&amp;#3671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56;&amp;#27714;&amp;#24066;&amp;#22330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7;&amp;#25490;&amp;#37327;&amp;#3673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5490;&amp;#37327;&amp;#36735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3567;&amp;#25490;&amp;#37327;&amp;#36735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3567;&amp;#25490;&amp;#37327;&amp;#36735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3567;&amp;#25490;&amp;#37327;&amp;#36735;&amp;#3671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67;&amp;#25490;&amp;#37327;&amp;#367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567;&amp;#25490;&amp;#37327;&amp;#36735;&amp;#36710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7;&amp;#25490;&amp;#37327;&amp;#36735;&amp;#36710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7;&amp;#25490;&amp;#37327;&amp;#36735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0225;&amp;#19994;&amp;#31454;&amp;#20105;&amp;#362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