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制造行业市场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1046;&amp;#36896;&amp;#34892;&amp;#1999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1046;&amp;#36896;&amp;#34892;&amp;#1999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5/201711/24-245028.html"&gt;&amp;#27773;&amp;#36710;&amp;#21046;&amp;#36896;&lt;/a&gt;&amp;#34892;&amp;#19994;&amp;#22269;&amp;#20869;&amp;#228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65294;&amp;#20840;&amp;#29699;&amp;#27773;&amp;#3671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65294;&amp;#20840;&amp;#29699;&amp;#27773;&amp;#3671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65294;&amp;#20840;&amp;#29699;&amp;#27773;&amp;#3671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65294;&amp;#20013;&amp;#22269;&amp;#27773;&amp;#3671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65294;&amp;#20013;&amp;#22269;&amp;#27773;&amp;#36710;&amp;#21046;&amp;#36896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65294;&amp;#20013;&amp;#22269;&amp;#27773;&amp;#36710;&amp;#21046;&amp;#3689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92;&amp;#19994;&amp;#21457;&amp;#23637;&amp;#29615;&amp;#22659;&amp;#65288;PEST&lt;/strong&gt;&lt;strong&gt;&amp;#20998;&amp;#26512;&amp;#27169;&amp;#2241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652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65294;&amp;#22269;&amp;#208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65294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652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65294;&amp;#20135;&amp;#21697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65294;&amp;#22269;&amp;#23478;&amp;#19982;&amp;#22320;&amp;#26041;&amp;#23545;&amp;#27773;&amp;#36710;&amp;#21046;&amp;#36896;&amp;#20135;&amp;#19994;&amp;#30340;&amp;#35268;&amp;#21010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652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652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65294;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652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65294;2012-2017&amp;#24180;&amp;#20013;&amp;#22269;&amp;#27773;&amp;#36710;&amp;#21046;&amp;#3689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65294;&amp;#27773;&amp;#36710;&amp;#21046;&amp;#3689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65294;&amp;#24433;&amp;#21709;&amp;#27773;&amp;#36710;&amp;#21046;&amp;#36896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65294;&amp;#27773;&amp;#36710;&amp;#21046;&amp;#36896;&amp;#34892;&amp;#19994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65294;2018-2024&amp;#24180;&amp;#20013;&amp;#22269;&amp;#27773;&amp;#36710;&amp;#21046;&amp;#36896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652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65294;&amp;#27773;&amp;#36710;&amp;#21046;&amp;#36896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65294;&amp;#25216;&amp;#26415;&amp;#21464;&amp;#38761;&amp;#19982;&amp;#34892;&amp;#19994;&amp;#38761;&amp;#26032;&amp;#23545;&amp;#27773;&amp;#36710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65294;&amp;#21306;&amp;#22495;&amp;#24066;&amp;#22330;&amp;#27010;&amp;#2091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652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65294;&amp;#21306;&amp;#22495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5268;&amp;#27169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65294;&amp;#21306;&amp;#22495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5268;&amp;#27169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65294;&amp;#21306;&amp;#22495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5268;&amp;#27169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65294;&amp;#27773;&amp;#36710;&amp;#21046;&amp;#36896;&amp;#34892;&amp;#19994;&amp;#21306;&amp;#2249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65294;&amp;#27773;&amp;#36710;&amp;#21046;&amp;#36896;&amp;#34892;&amp;#19994;&amp;#32454;&amp;#20998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65294;&amp;#32454;&amp;#20998;&amp;#20135;&amp;#21697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652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652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652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65294;&amp;#32454;&amp;#20998;&amp;#20135;&amp;#21697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652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652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652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65294;&amp;#32454;&amp;#20998;&amp;#20135;&amp;#21697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652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652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652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652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65294;&amp;#36807;&amp;#21435;&amp;#19977;&amp;#24180;&amp;#27773;&amp;#36710;&amp;#21046;&amp;#36896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65294;&amp;#20986;&amp;#21475;&amp;#22269;&amp;#23478;&amp;#2164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65294;&amp;#24433;&amp;#21709;&amp;#27773;&amp;#36710;&amp;#21046;&amp;#36896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65294;&amp;#26410;&amp;#26469;&amp;#19977;&amp;#24180;&amp;#27773;&amp;#36710;&amp;#21046;&amp;#36896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652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65294;&amp;#36807;&amp;#21435;&amp;#19977;&amp;#24180;&amp;#27773;&amp;#36710;&amp;#21046;&amp;#36896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65294;&amp;#36827;&amp;#21475;&amp;#27773;&amp;#36710;&amp;#21046;&amp;#36896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65294;&amp;#24433;&amp;#21709;&amp;#27773;&amp;#36710;&amp;#21046;&amp;#36896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65294;&amp;#26410;&amp;#26469;&amp;#19977;&amp;#24180;&amp;#27773;&amp;#36710;&amp;#21046;&amp;#36896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65294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65294;&amp;#20840;&amp;#29699;&amp;#27773;&amp;#36710;&amp;#21046;&amp;#36896;&amp;#34892;&amp;#19994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65294;&amp;#20013;&amp;#22269;&amp;#27773;&amp;#36710;&amp;#21046;&amp;#36896;&amp;#34892;&amp;#19994;&amp;#24037;&amp;#3340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65294;&amp;#34892;&amp;#19994;&amp;#26368;&amp;#26032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65294;&amp;#27773;&amp;#36710;&amp;#21046;&amp;#36896;&amp;#34892;&amp;#19994;&amp;#24037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65294;&amp;#20135;&amp;#3302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65294;2012-2017&amp;#24180;&amp;#20013;&amp;#22269;&amp;#27773;&amp;#36710;&amp;#21046;&amp;#36896;&amp;#20135;&amp;#21697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65294;&amp;#34892;&amp;#19994;&amp;#20135;&amp;#33021;&amp;#21450;&amp;#24320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65294;&amp;#20135;&amp;#19994;&amp;#25237;&amp;#36164;&amp;#28909;&amp;#24230;&amp;#21450;&amp;#25311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65294;2018-2024&amp;#24180;&amp;#20013;&amp;#22269;&amp;#27773;&amp;#36710;&amp;#21046;&amp;#36896;&amp;#20135;&amp;#21697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65294;&amp;#27773;&amp;#36710;&amp;#21046;&amp;#36896;&amp;#2013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65294;&amp;#20013;&amp;#22269;&amp;#27773;&amp;#36710;&amp;#21046;&amp;#36896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65294;&amp;#20225;&amp;#19994;&amp;#21306;&amp;#22495;&amp;#20998;&amp;#24067;&amp;#19982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65294;&amp;#37325;&amp;#28857;&amp;#30465;&amp;#24066;&amp;#27773;&amp;#36710;&amp;#21046;&amp;#3689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65294;&amp;#37325;&amp;#28857;&amp;#30465;&amp;#24066;&amp;#27773;&amp;#36710;&amp;#21046;&amp;#36896;&amp;#20135;&amp;#21697;&amp;#20135;&amp;#3732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20379;&amp;#38656;&amp;#24179;&amp;#3491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65294;&amp;#27773;&amp;#36710;&amp;#21046;&amp;#36896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65294;&amp;#34892;&amp;#19994;&amp;#24635;&amp;#20307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65294;&amp;#32454;&amp;#20998;&amp;#20135;&amp;#21697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65294;&amp;#24433;&amp;#21709;&amp;#27773;&amp;#36710;&amp;#21046;&amp;#36896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65294;&amp;#27773;&amp;#36710;&amp;#21046;&amp;#3689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25;&amp;#19994;&amp;#30740;&amp;#31350;&amp;#65288;Top10&lt;/strong&gt;&lt;strong&gt;&amp;#65292;&amp;#21487;&amp;#26681;&amp;#25454;&amp;#23458;&amp;#25143;&amp;#38656;&amp;#27714;&amp;#25351;&amp;#23450;&amp;#30446;&amp;#26631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65294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65294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652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65294;&amp;#20135;&amp;#21697;&amp;#32467;&amp;#26500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652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652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652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&amp;#652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8&amp;#65294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65294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65294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652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65294;&amp;#20135;&amp;#21697;&amp;#32467;&amp;#26500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652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652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652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652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&amp;#65294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65294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65294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652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65294;&amp;#20135;&amp;#21697;&amp;#32467;&amp;#26500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652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652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652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7&amp;#652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8&amp;#65294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65294;&amp;#37325;&amp;#28857;&amp;#27773;&amp;#36710;&amp;#21046;&amp;#36896;&amp;#20225;&amp;#19994;&amp;#24066;&amp;#22330;&amp;#20221;&amp;#39069;&amp;#65288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65294;&amp;#27773;&amp;#36710;&amp;#21046;&amp;#3689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65294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65294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652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652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65294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65294;&amp;#27773;&amp;#36710;&amp;#21046;&amp;#36896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65294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652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652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65294;&amp;#27773;&amp;#36710;&amp;#21046;&amp;#36896;&amp;#34892;&amp;#19994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65294;&amp;#20013;&amp;#22269;&amp;#27773;&amp;#36710;&amp;#21046;&amp;#36896;&amp;#20135;&amp;#21697;&amp;#21382;&amp;#2149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65294;&amp;#27773;&amp;#36710;&amp;#21046;&amp;#36896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65294;&amp;#24433;&amp;#21709;&amp;#27773;&amp;#36710;&amp;#21046;&amp;#36896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65294;&amp;#20027;&amp;#27969;&amp;#20225;&amp;#19994;&amp;#27773;&amp;#36710;&amp;#21046;&amp;#36896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78;&amp;#28216;&amp;#20379;&amp;#2421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65294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65294;&amp;#19978;&amp;#28216;&amp;#20135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65294;&amp;#36817;&amp;#24180;&amp;#26469;&amp;#19978;&amp;#28216;&amp;#20135;&amp;#19994;&amp;#20135;&amp;#21697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65294;&amp;#19978;&amp;#28216;&amp;#20135;&amp;#19994;&amp;#23545;&amp;#27773;&amp;#36710;&amp;#21046;&amp;#36896;&amp;#34892;&amp;#19994;&amp;#29983;&amp;#20135;&amp;#25104;&amp;#2641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9;&amp;#28216;&amp;#24212;&amp;#29992;&amp;#39046;&amp;#22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65294;&amp;#19979;&amp;#28216;&amp;#24212;&amp;#29992;&amp;#39046;&amp;#224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65294;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65294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652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652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65294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65294;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65294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652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652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65294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65294;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65294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652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652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65294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367;&amp;#2019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65294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65294;&amp;#26367;&amp;#20195;&amp;#21697;&amp;#23545;&amp;#27773;&amp;#36710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65294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114;&amp;#34917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65294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65294;&amp;#20114;&amp;#34917;&amp;#21697;&amp;#23545;&amp;#27773;&amp;#36710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65294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65294;&amp;#27773;&amp;#36710;&amp;#21046;&amp;#36896;&amp;#34892;&amp;#19994;&amp;#20027;&amp;#27969;&amp;#28192;&amp;#369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65294;&amp;#21508;&amp;#31867;&amp;#28192;&amp;#369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65294;&amp;#20027;&amp;#35201;&amp;#27773;&amp;#36710;&amp;#21046;&amp;#36896;&amp;#20225;&amp;#1999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&amp;#65294;2012-2017&amp;#24180;&amp;#27773;&amp;#36710;&amp;#21046;&amp;#3689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&amp;#65294;2012-2017&amp;#24180;&amp;#27773;&amp;#36710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&amp;#65294;2012-2017&amp;#24180;&amp;#27773;&amp;#36710;&amp;#21046;&amp;#3689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&amp;#65294;2012-2017&amp;#24180;&amp;#27773;&amp;#36710;&amp;#21046;&amp;#3689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&amp;#65294;2012-2017&amp;#24180;&amp;#27773;&amp;#36710;&amp;#21046;&amp;#3689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&amp;#65294;2018-2024&amp;#24180;&amp;#27773;&amp;#36710;&amp;#21046;&amp;#36896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&amp;#65294;2012-2017&amp;#24180;&amp;#27773;&amp;#36710;&amp;#21046;&amp;#36896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&amp;#65294;2012-2017&amp;#24180;&amp;#27773;&amp;#36710;&amp;#21046;&amp;#3689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&amp;#65294;2012-2017&amp;#24180;&amp;#27773;&amp;#36710;&amp;#21046;&amp;#36896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&amp;#65294;2012-2017&amp;#24180;&amp;#27773;&amp;#36710;&amp;#21046;&amp;#3689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&amp;#65294;2012-2017&amp;#24180;&amp;#27773;&amp;#36710;&amp;#21046;&amp;#36896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&amp;#65294;2018-2024&amp;#24180;&amp;#27773;&amp;#36710;&amp;#21046;&amp;#36896;&amp;#34892;&amp;#19994;&amp;#25104;&amp;#38271;&amp;#24615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&amp;#65294;2012-2017&amp;#24180;&amp;#27773;&amp;#36710;&amp;#21046;&amp;#3689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&amp;#65294;2012-2017&amp;#24180;&amp;#27773;&amp;#36710;&amp;#21046;&amp;#3689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&amp;#65294;2012-2017&amp;#24180;&amp;#27773;&amp;#36710;&amp;#21046;&amp;#3689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&amp;#65294;2012-2017&amp;#24180;&amp;#27773;&amp;#36710;&amp;#21046;&amp;#3689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&amp;#65294;2018-2024&amp;#24180;&amp;#27773;&amp;#36710;&amp;#21046;&amp;#36896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&amp;#65294;2012-2017&amp;#24180;&amp;#27773;&amp;#36710;&amp;#21046;&amp;#3689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&amp;#65294;2012-2017&amp;#24180;&amp;#27773;&amp;#36710;&amp;#21046;&amp;#36896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&amp;#65294;2012-2017&amp;#24180;&amp;#27773;&amp;#36710;&amp;#21046;&amp;#3689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&amp;#65294;2012-2017&amp;#24180;&amp;#27773;&amp;#36710;&amp;#21046;&amp;#36896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&amp;#65294;2018-2024&amp;#24180;&amp;#27773;&amp;#36710;&amp;#21046;&amp;#36896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5237;&amp;#36164;&amp;#26426;&amp;#20250;&amp;#21450;&amp;#32463;&amp;#33829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1&amp;#65294;&amp;#27773;&amp;#36710;&amp;#21046;&amp;#36896;&amp;#34892;&amp;#19994;&amp;#24635;&amp;#2030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&amp;#652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.1&amp;#65294;&amp;#32454;&amp;#2099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.2&amp;#65294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.3&amp;#652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.4&amp;#65294;&amp;#29305;&amp;#234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3&amp;#65294;&amp;#20225;&amp;#19994;&amp;#32463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3.1&amp;#65294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3.2&amp;#65294;&amp;#33829;&amp;#38144;&amp;#31574;&amp;#30053;&amp;#19982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3.3&amp;#65294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3.4&amp;#65294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3.5&amp;#65294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39118;&amp;#38505;&amp;#25552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1&amp;#65294;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2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3&amp;#65294;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4&amp;#652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5&amp;#65294;&amp;#20225;&amp;#19994;&amp;#20869;&amp;#3709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