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型载货汽车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411;&amp;#36733;&amp;#36135;&amp;#27773;&amp;#36710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411;&amp;#36733;&amp;#36135;&amp;#27773;&amp;#36710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02/23-225894.html"&gt;&amp;#20013;&amp;#22411;&amp;#36733;&amp;#36135;&amp;#27773;&amp;#367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13;&amp;#22411;&amp;#36733;&amp;#3613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2411;&amp;#36733;&amp;#36135;&amp;#27773;&amp;#36710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358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013;&amp;#22411;&amp;#36733;&amp;#36135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013;&amp;#22411;&amp;#36733;&amp;#36135;&amp;#27773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2411;&amp;#36733;&amp;#36135;&amp;#27773;&amp;#367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411;&amp;#36733;&amp;#36135;&amp;#27773;&amp;#36710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411;&amp;#36733;&amp;#36135;&amp;#27773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411;&amp;#36733;&amp;#36135;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411;&amp;#36733;&amp;#36135;&amp;#27773;&amp;#367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013;&amp;#22411;&amp;#36733;&amp;#36135;&amp;#27773;&amp;#3671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27773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0013;&amp;#22411;&amp;#36733;&amp;#36135;&amp;#27773;&amp;#367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013;&amp;#22411;&amp;#36733;&amp;#36135;&amp;#27773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amp;#29983;&amp;#201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522;&amp;#2641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2411;&amp;#36733;&amp;#36135;&amp;#27773;&amp;#36710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733;&amp;#36135;&amp;#27773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2411;&amp;#36733;&amp;#36135;&amp;#27773;&amp;#36710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2411;&amp;#36733;&amp;#36135;&amp;#27773;&amp;#3671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22411;&amp;#36733;&amp;#36135;&amp;#27773;&amp;#36710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2411;&amp;#36733;&amp;#36135;&amp;#27773;&amp;#36710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13;&amp;#22411;&amp;#36733;&amp;#36135;&amp;#27773;&amp;#36710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13;&amp;#22411;&amp;#36733;&amp;#36135;&amp;#2777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22411;&amp;#36733;&amp;#36135;&amp;#27773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2411;&amp;#36733;&amp;#36135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2411;&amp;#36733;&amp;#36135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(&amp;#20027;&amp;#35201;&amp;#26159;&amp;#36164;&amp;#37329;&amp;#21644;&amp;#25216;&amp;#26415;&amp;#22721;&amp;#2241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22411;&amp;#36733;&amp;#36135;&amp;#27773;&amp;#3671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13;&amp;#22411;&amp;#36733;&amp;#36135;&amp;#27773;&amp;#3671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013;&amp;#22411;&amp;#36733;&amp;#36135;&amp;#27773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013;&amp;#22411;&amp;#36733;&amp;#36135;&amp;#27773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013;&amp;#22411;&amp;#36733;&amp;#36135;&amp;#27773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22411;&amp;#36733;&amp;#36135;&amp;#27773;&amp;#36710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36733;&amp;#36135;&amp;#27773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411;&amp;#36733;&amp;#36135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411;&amp;#36733;&amp;#36135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411;&amp;#36733;&amp;#36135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411;&amp;#36733;&amp;#36135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0013;&amp;#22411;&amp;#36733;&amp;#361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0013;&amp;#22411;&amp;#36733;&amp;#36135;&amp;#27773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0013;&amp;#22411;&amp;#36733;&amp;#361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0013;&amp;#22411;&amp;#36733;&amp;#36135;&amp;#27773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0013;&amp;#22411;&amp;#36733;&amp;#361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0013;&amp;#22411;&amp;#36733;&amp;#361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013;&amp;#22411;&amp;#36733;&amp;#36135;&amp;#27773;&amp;#36710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13;&amp;#22411;&amp;#36733;&amp;#3613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0013;&amp;#22411;&amp;#36733;&amp;#36135;&amp;#27773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