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动力汽车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1160;&amp;#21147;&amp;#27773;&amp;#3671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1160;&amp;#21147;&amp;#27773;&amp;#3671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612/13-221557.html"&gt;&amp;#27682;&amp;#21160;&amp;#21147;&amp;#27773;&amp;#367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82;&amp;#21160;&amp;#21147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82;&amp;#21160;&amp;#21147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82;&amp;#21160;&amp;#21147;&amp;#27773;&amp;#3671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82;&amp;#21160;&amp;#21147;&amp;#27773;&amp;#3671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82;&amp;#21160;&amp;#21147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7682;&amp;#21160;&amp;#21147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82;&amp;#21160;&amp;#21147;&amp;#2777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82;&amp;#21160;&amp;#21147;&amp;#27773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82;&amp;#21160;&amp;#21147;&amp;#27773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82;&amp;#21160;&amp;#21147;&amp;#27773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82;&amp;#21160;&amp;#21147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682;&amp;#21160;&amp;#21147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682;&amp;#21160;&amp;#21147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7&amp;#24180;&amp;#20840;&amp;#29699;&amp;#27682;&amp;#21160;&amp;#21147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682;&amp;#21160;&amp;#21147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682;&amp;#21160;&amp;#21147;&amp;#27773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682;&amp;#21160;&amp;#2114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7&amp;#24180;&amp;#20840;&amp;#29699;&amp;#20027;&amp;#35201;&amp;#22320;&amp;#21306;&amp;#27682;&amp;#21160;&amp;#21147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7682;&amp;#21160;&amp;#21147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7682;&amp;#21160;&amp;#21147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7682;&amp;#21160;&amp;#21147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7682;&amp;#21160;&amp;#21147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7682;&amp;#21160;&amp;#21147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7682;&amp;#21160;&amp;#21147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7682;&amp;#21160;&amp;#21147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7682;&amp;#21160;&amp;#21147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2;&amp;#21160;&amp;#21147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682;&amp;#21160;&amp;#21147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82;&amp;#21160;&amp;#21147;&amp;#27773;&amp;#3671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682;&amp;#21160;&amp;#21147;&amp;#27773;&amp;#3671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7&amp;#24180;&amp;#27682;&amp;#21160;&amp;#21147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7&amp;#24180;&amp;#27682;&amp;#21160;&amp;#2114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7&amp;#24180;&amp;#27682;&amp;#21160;&amp;#21147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7682;&amp;#21160;&amp;#21147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82;&amp;#21160;&amp;#21147;&amp;#27773;&amp;#3671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2;&amp;#21160;&amp;#21147;&amp;#27773;&amp;#3671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2;&amp;#21160;&amp;#21147;&amp;#27773;&amp;#3671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82;&amp;#21160;&amp;#21147;&amp;#27773;&amp;#3671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2;&amp;#21160;&amp;#21147;&amp;#27773;&amp;#3671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2;&amp;#21160;&amp;#21147;&amp;#27773;&amp;#3671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82;&amp;#21160;&amp;#21147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7&amp;#24180;&amp;#20013;&amp;#22269;&amp;#27682;&amp;#21160;&amp;#21147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7&amp;#24180;&amp;#20013;&amp;#22269;&amp;#27682;&amp;#21160;&amp;#21147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682;&amp;#21160;&amp;#21147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82;&amp;#21160;&amp;#21147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7682;&amp;#21160;&amp;#21147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7&amp;#24180;&amp;#20013;&amp;#22269;&amp;#27682;&amp;#21160;&amp;#21147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2;&amp;#21160;&amp;#21147;&amp;#27773;&amp;#3671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82;&amp;#21160;&amp;#21147;&amp;#27773;&amp;#3671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82;&amp;#21160;&amp;#21147;&amp;#27773;&amp;#3671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82;&amp;#21160;&amp;#21147;&amp;#27773;&amp;#3671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82;&amp;#21160;&amp;#21147;&amp;#27773;&amp;#3671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682;&amp;#21160;&amp;#21147;&amp;#27773;&amp;#3671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682;&amp;#21160;&amp;#21147;&amp;#27773;&amp;#3671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2;&amp;#21160;&amp;#21147;&amp;#27773;&amp;#3671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82;&amp;#21160;&amp;#21147;&amp;#27773;&amp;#3671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82;&amp;#21160;&amp;#21147;&amp;#27773;&amp;#3671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682;&amp;#21160;&amp;#21147;&amp;#27773;&amp;#3671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82;&amp;#21160;&amp;#21147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682;&amp;#21160;&amp;#21147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682;&amp;#21160;&amp;#21147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682;&amp;#21160;&amp;#21147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682;&amp;#21160;&amp;#21147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682;&amp;#21160;&amp;#21147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682;&amp;#21160;&amp;#21147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682;&amp;#21160;&amp;#21147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682;&amp;#21160;&amp;#21147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682;&amp;#21160;&amp;#21147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682;&amp;#21160;&amp;#21147;&amp;#27773;&amp;#367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682;&amp;#21160;&amp;#21147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682;&amp;#21160;&amp;#21147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682;&amp;#21160;&amp;#21147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682;&amp;#21160;&amp;#21147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682;&amp;#21160;&amp;#21147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7682;&amp;#21160;&amp;#21147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7682;&amp;#21160;&amp;#21147;&amp;#27773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82;&amp;#21160;&amp;#21147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7682;&amp;#21160;&amp;#21147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82;&amp;#21160;&amp;#21147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682;&amp;#21160;&amp;#21147;&amp;#27773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7682;&amp;#21160;&amp;#21147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7682;&amp;#21160;&amp;#21147;&amp;#27773;&amp;#367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7682;&amp;#21160;&amp;#21147;&amp;#27773;&amp;#367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682;&amp;#21160;&amp;#21147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682;&amp;#21160;&amp;#21147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682;&amp;#21160;&amp;#21147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682;&amp;#21160;&amp;#21147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7682;&amp;#21160;&amp;#21147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7682;&amp;#21160;&amp;#21147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7682;&amp;#21160;&amp;#21147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7682;&amp;#21160;&amp;#21147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7682;&amp;#21160;&amp;#21147;&amp;#27773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82;&amp;#21160;&amp;#21147;&amp;#27773;&amp;#3671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682;&amp;#21160;&amp;#21147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682;&amp;#21160;&amp;#21147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682;&amp;#21160;&amp;#21147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682;&amp;#21160;&amp;#21147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682;&amp;#21160;&amp;#21147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682;&amp;#21160;&amp;#21147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682;&amp;#21160;&amp;#21147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682;&amp;#21160;&amp;#21147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7682;&amp;#21160;&amp;#21147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7682;&amp;#21160;&amp;#21147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7682;&amp;#21160;&amp;#21147;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7682;&amp;#21160;&amp;#21147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682;&amp;#21160;&amp;#21147;&amp;#27773;&amp;#36710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682;&amp;#21160;&amp;#21147;&amp;#27773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