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枸杞茶制造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52;&amp;#26462;&amp;#33590;&amp;#21046;&amp;#36896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52;&amp;#26462;&amp;#33590;&amp;#21046;&amp;#36896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2/201709/28-239746.html"&gt;&amp;#26552;&amp;#26462;&amp;#33590;&lt;/a&gt;&lt;/span&gt;&lt;/span&gt;&lt;/strong&gt;&lt;strong&gt;&amp;#21046;&amp;#36896;&amp;#34892;&amp;#19994;&amp;#25919;&amp;#31574;&amp;#20043;&amp;#20013;&amp;#22269;&amp;#21046;&amp;#368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552;&amp;#26462;&amp;#33590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552;&amp;#26462;&amp;#33590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552;&amp;#26462;&amp;#3359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552;&amp;#26462;&amp;#33590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552;&amp;#26462;&amp;#33590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552;&amp;#26462;&amp;#33590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552;&amp;#26462;&amp;#33590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552;&amp;#26462;&amp;#33590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552;&amp;#26462;&amp;#33590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552;&amp;#26462;&amp;#3359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552;&amp;#26462;&amp;#3359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552;&amp;#26462;&amp;#3359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552;&amp;#26462;&amp;#3359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6552;&amp;#26462;&amp;#3359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6552;&amp;#26462;&amp;#3359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6552;&amp;#26462;&amp;#3359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6552;&amp;#26462;&amp;#335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6552;&amp;#26462;&amp;#3359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552;&amp;#26462;&amp;#3359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552;&amp;#26462;&amp;#3359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6552;&amp;#26462;&amp;#3359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552;&amp;#26462;&amp;#33590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6552;&amp;#26462;&amp;#3359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6552;&amp;#26462;&amp;#3359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552;&amp;#26462;&amp;#3359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6552;&amp;#26462;&amp;#3359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6552;&amp;#26462;&amp;#3359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6552;&amp;#26462;&amp;#33590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6552;&amp;#26462;&amp;#3359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6552;&amp;#26462;&amp;#3359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552;&amp;#26462;&amp;#3359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6552;&amp;#26462;&amp;#3359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6552;&amp;#26462;&amp;#33590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26552;&amp;#26462;&amp;#33590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26552;&amp;#26462;&amp;#33590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552;&amp;#26462;&amp;#33590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552;&amp;#26462;&amp;#3359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552;&amp;#26462;&amp;#3359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552;&amp;#26462;&amp;#33590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552;&amp;#26462;&amp;#33590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552;&amp;#26462;&amp;#3359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 &lt;/strong&gt;&lt;strong&gt;&amp;#20013;&amp;#22269;&amp;#26552;&amp;#26462;&amp;#3359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552;&amp;#26462;&amp;#3359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552;&amp;#26462;&amp;#3359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552;&amp;#26462;&amp;#3359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552;&amp;#26462;&amp;#3359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552;&amp;#26462;&amp;#3359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552;&amp;#26462;&amp;#3359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552;&amp;#26462;&amp;#3359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552;&amp;#26462;&amp;#3359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552;&amp;#26462;&amp;#33590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552;&amp;#26462;&amp;#33590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552;&amp;#26462;&amp;#33590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552;&amp;#26462;&amp;#33590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552;&amp;#26462;&amp;#33590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552;&amp;#26462;&amp;#33590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552;&amp;#26462;&amp;#3359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6552;&amp;#26462;&amp;#3359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552;&amp;#26462;&amp;#33590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552;&amp;#26462;&amp;#33590;&amp;#21046;&amp;#36896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552;&amp;#26462;&amp;#3359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6552;&amp;#26462;&amp;#33590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552;&amp;#26462;&amp;#33590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6552;&amp;#26462;&amp;#33590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6552;&amp;#26462;&amp;#33590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6552;&amp;#26462;&amp;#33590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552;&amp;#26462;&amp;#3359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552;&amp;#26462;&amp;#3359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26552;&amp;#26462;&amp;#33590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552;&amp;#26462;&amp;#3359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552;&amp;#26462;&amp;#33590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6552;&amp;#26462;&amp;#3359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552;&amp;#26462;&amp;#3359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6552;&amp;#26462;&amp;#33590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6552;&amp;#26462;&amp;#33590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552;&amp;#26462;&amp;#3359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552;&amp;#26462;&amp;#3359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6552;&amp;#26462;&amp;#3359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6552;&amp;#26462;&amp;#335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6552;&amp;#26462;&amp;#33590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6552;&amp;#26462;&amp;#33590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6552;&amp;#26462;&amp;#335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6552;&amp;#26462;&amp;#3359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6552;&amp;#26462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6552;&amp;#26462;&amp;#3359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6552;&amp;#26462;&amp;#3359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6552;&amp;#26462;&amp;#3359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6552;&amp;#26462;&amp;#3359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6552;&amp;#26462;&amp;#335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26552;&amp;#26462;&amp;#33590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1;&amp;#21516;&amp;#35270;&amp;#35282;&amp;#19979;&amp;#30340;&amp;#26552;&amp;#26462;&amp;#33590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&amp;#12299;&amp;#35270;&amp;#35282;&amp;#19979;&amp;#30340;&amp;#26552;&amp;#26462;&amp;#3359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26552;&amp;#26462;&amp;#3359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26552;&amp;#26462;&amp;#3359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26552;&amp;#26462;&amp;#3359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6552;&amp;#26462;&amp;#33590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26552;&amp;#26462;&amp;#33590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26552;&amp;#26462;&amp;#33590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26552;&amp;#26462;&amp;#33590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26552;&amp;#26462;&amp;#33590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26552;&amp;#26462;&amp;#33590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24120;&amp;#24577;&amp;#19979;&amp;#25105;&amp;#22269;&amp;#26552;&amp;#26462;&amp;#33590;&amp;#21046;&amp;#36896;&amp;#34892;&amp;#19994;&amp;#36716;&amp;#22411;&amp;#21319;&amp;#32423;&amp;#30340;&amp;#21160;&amp;#21147;&amp;#26426;&amp;#21046;&amp;#21450;&amp;#25112;&amp;#30053;&amp;#36235;&amp;#21521;(ZY Z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26552;&amp;#26462;&amp;#33590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26552;&amp;#26462;&amp;#33590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26552;&amp;#26462;&amp;#33590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6552;&amp;#26462;&amp;#33590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6552;&amp;#26462;&amp;#33590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6552;&amp;#26462;&amp;#33590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3545;&amp;#26552;&amp;#26462;&amp;#33590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52;&amp;#26462;&amp;#33590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52;&amp;#26462;&amp;#3359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52;&amp;#26462;&amp;#3359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552;&amp;#26462;&amp;#3359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52;&amp;#26462;&amp;#3359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52;&amp;#26462;&amp;#33590;&amp;#21046;&amp;#36896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52;&amp;#26462;&amp;#3359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52;&amp;#26462;&amp;#3359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52;&amp;#26462;&amp;#3359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52;&amp;#26462;&amp;#3359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52;&amp;#26462;&amp;#3359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552;&amp;#26462;&amp;#3359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552;&amp;#26462;&amp;#33590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552;&amp;#26462;&amp;#33590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552;&amp;#26462;&amp;#33590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552;&amp;#26462;&amp;#3359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52;&amp;#26462;&amp;#3359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52;&amp;#26462;&amp;#3359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52;&amp;#26462;&amp;#3359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52;&amp;#26462;&amp;#3359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52;&amp;#26462;&amp;#3359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