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成长奶粉市场深度研究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104;&amp;#38271;&amp;#22902;&amp;#31881;&amp;#24066;&amp;#22330;&amp;#28145;&amp;#24230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104;&amp;#38271;&amp;#22902;&amp;#31881;&amp;#24066;&amp;#22330;&amp;#28145;&amp;#24230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&lt;span&gt;&lt;a href="http://www.chinairr.org/report/R07/R0704/201708/11-236413.html"&gt;&amp;#25104;&amp;#38271;&amp;#22902;&amp;#31881;&lt;/a&gt;&lt;/span&gt;&lt;/span&gt;&lt;/strong&gt;&lt;strong&gt;&amp;#34892;&amp;#19994;&amp;#30456;&amp;#20851;&amp;#22522;&amp;#30784;&amp;#27010;&amp;#36848;&amp;#21450;&amp;#30740;&amp;#31350;&amp;#26426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104;&amp;#38271;&amp;#22902;&amp;#31881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5104;&amp;#38271;&amp;#22902;&amp;#31881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104;&amp;#38271;&amp;#22902;&amp;#31881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5104;&amp;#38271;&amp;#22902;&amp;#31881;&amp;#20248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5104;&amp;#38271;&amp;#22902;&amp;#31881;&amp;#19982;&amp;#26222;&amp;#36890;&amp;#22902;&amp;#31881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104;&amp;#38271;&amp;#22902;&amp;#31881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5104;&amp;#38271;&amp;#22902;&amp;#31881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5104;&amp;#38271;&amp;#22902;&amp;#31881;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22902;&amp;#31881;&amp;#34892;&amp;#19994;&amp;#30740;&amp;#313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5104;&amp;#38271;&amp;#22902;&amp;#31881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7-2016&lt;/strong&gt;&lt;strong&gt;&amp;#24180;&amp;#20013;&amp;#22269;&amp;#25104;&amp;#38271;&amp;#22902;&amp;#31881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5104;&amp;#38271;&amp;#22902;&amp;#3188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902;&amp;#21046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5104;&amp;#38271;&amp;#22902;&amp;#3188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MP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HACCP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l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5104;&amp;#38271;&amp;#22902;&amp;#31881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69;&amp;#33945;&amp;#21476;&amp;#20234;&amp;#21033;&amp;#23454;&amp;#19994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6125;&amp;#22240;&amp;#32654;&amp;#23156;&amp;#31461;&amp;#39135;&amp;#2169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40657;&amp;#40857;&amp;#27743;&amp;#39134;&amp;#40548;&amp;#20083;&amp;#19994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4191;&amp;#19996;&amp;#38597;&amp;#22763;&amp;#21033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40657;&amp;#40857;&amp;#27743;&amp;#25671;&amp;#3172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6477;&amp;#24030;&amp;#21619;&amp;#20840;&amp;#29983;&amp;#25216;&amp;#39135;&amp;#2169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1271;&amp;#20140;&amp;#19977;&amp;#20803;&amp;#39135;&amp;#2169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 &amp;#35199;&amp;#23433;&amp;#38134;&amp;#26725;&amp;#20083;&amp;#19994;&amp;#38598;&amp;#2224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 &amp;#40657;&amp;#40857;&amp;#27743;&amp;#40857;&amp;#20025;&amp;#20083;&amp;#19994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40657;&amp;#40857;&amp;#27743;&amp;#30465;&amp;#23436;&amp;#36798;&amp;#23665;&amp;#20083;&amp;#1999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8-2024&lt;/strong&gt;&lt;strong&gt;&amp;#24180;&amp;#20013;&amp;#22269;&amp;#25104;&amp;#38271;&amp;#22902;&amp;#31881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8-2024&amp;#24180;&amp;#20013;&amp;#22269;&amp;#25104;&amp;#38271;&amp;#22902;&amp;#31881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25104;&amp;#38271;&amp;#22902;&amp;#31881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25104;&amp;#38271;&amp;#22902;&amp;#31881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25104;&amp;#38271;&amp;#22902;&amp;#31881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8-2024&amp;#24180;&amp;#20013;&amp;#22269;&amp;#25104;&amp;#38271;&amp;#22902;&amp;#3188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25104;&amp;#38271;&amp;#22902;&amp;#31881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25104;&amp;#38271;&amp;#22902;&amp;#31881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25104;&amp;#38271;&amp;#22902;&amp;#31881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013;&amp;#22269;&amp;#25104;&amp;#38271;&amp;#22902;&amp;#31881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5104;&amp;#38271;&amp;#22902;&amp;#31881;&amp;#34892;&amp;#19994;&amp;#34892;&amp;#19994;&amp;#21069;&amp;#26223;&amp;#35843;&amp;#3074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13;&amp;#22269;&amp;#25104;&amp;#38271;&amp;#22902;&amp;#3188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013;&amp;#22269;&amp;#25104;&amp;#38271;&amp;#22902;&amp;#3188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8-2024&lt;/strong&gt;&lt;strong&gt;&amp;#24180;&amp;#20013;&amp;#22269;&amp;#25104;&amp;#38271;&amp;#22902;&amp;#31881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5104;&amp;#38271;&amp;#22902;&amp;#31881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5104;&amp;#38271;&amp;#22902;&amp;#31881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5104;&amp;#38271;&amp;#22902;&amp;#31881;&amp;#34892;&amp;#19994;&amp;#25237;&amp;#36164;&amp;#21069;&amp;#26223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25104;&amp;#38271;&amp;#22902;&amp;#31881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104;&amp;#38271;&amp;#22902;&amp;#31881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5104;&amp;#38271;&amp;#22902;&amp;#31881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8-2024&lt;/strong&gt;&lt;strong&gt;&amp;#24180;&amp;#20013;&amp;#22269;&amp;#25104;&amp;#38271;&amp;#22902;&amp;#31881;&amp;#34892;&amp;#19994;&amp;#30408;&amp;#21033;&amp;#27169;&amp;#24335;&amp;#19982;&amp;#25237;&amp;#36164;&amp;#35268;&amp;#21010;&amp;#24314;&amp;#35758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2269;&amp;#22806;&amp;#25104;&amp;#38271;&amp;#22902;&amp;#31881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2659;&amp;#22806;&amp;#25104;&amp;#38271;&amp;#22902;&amp;#31881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5104;&amp;#38271;&amp;#22902;&amp;#31881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20027;&amp;#35201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5104;&amp;#38271;&amp;#22902;&amp;#31881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5104;&amp;#38271;&amp;#22902;&amp;#31881;&amp;#34892;&amp;#19994;&amp;#25237;&amp;#36164;&amp;#25237;&amp;#36164;&amp;#21069;&amp;#2622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0740;&amp;#31350;&amp;#32467;&amp;#35770;&amp;#21450;&amp;#24314;&amp;#35758;&amp;#65288;ZY WZY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4;&amp;#38271;&amp;#22902;&amp;#31881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4;&amp;#38271;&amp;#22902;&amp;#3188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4;&amp;#38271;&amp;#22902;&amp;#3188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902;&amp;#21046;&amp;#21697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104;&amp;#38271;&amp;#22902;&amp;#31881;&amp;#21697;&amp;#29260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104;&amp;#38271;&amp;#22902;&amp;#31881;&amp;#34892;&amp;#19994;&amp;#22806;&amp;#36164;&amp;#21697;&amp;#29260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104;&amp;#38271;&amp;#22902;&amp;#31881;&amp;#20135;&amp;#21697;&amp;#24066;&amp;#22330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104;&amp;#38271;&amp;#22902;&amp;#31881;&amp;#22269;&amp;#20135;&amp;#21697;&amp;#29260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1471;&amp;#25104;&amp;#38271;&amp;#22902;&amp;#31881;&amp;#21697;&amp;#29260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5104;&amp;#38271;&amp;#22902;&amp;#31881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7-2016&amp;#24180;&amp;#20013;&amp;#22269;&amp;#25104;&amp;#38271;&amp;#22902;&amp;#31881;&amp;#34892;&amp;#19994;&amp;#36827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7-2016&amp;#24180;&amp;#20013;&amp;#22269;&amp;#25104;&amp;#38271;&amp;#22902;&amp;#31881;&amp;#34892;&amp;#19994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104;&amp;#38271;&amp;#22902;&amp;#31881;&amp;#21508;&amp;#20010;&amp;#28192;&amp;#36947;&amp;#38144;&amp;#21806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104;&amp;#38271;&amp;#22902;&amp;#31881;&amp;#34892;&amp;#19994;&amp;#20114;&amp;#32852;&amp;#32593;&amp;#28192;&amp;#36947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7-2016&amp;#24180;&amp;#25104;&amp;#38271;&amp;#22902;&amp;#3188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4;&amp;#38271;&amp;#22902;&amp;#3188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7-2016&amp;#24180;&amp;#20013;&amp;#22269;&amp;#25104;&amp;#38271;&amp;#22902;&amp;#31881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104;&amp;#38271;&amp;#22902;&amp;#31881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7-2016&amp;#24180;&amp;#20013;&amp;#22269;&amp;#25104;&amp;#38271;&amp;#22902;&amp;#31881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104;&amp;#38271;&amp;#22902;&amp;#31881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7-2016&amp;#24180;&amp;#20013;&amp;#22269;&amp;#25104;&amp;#38271;&amp;#22902;&amp;#31881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7-2016&amp;#24180;&amp;#20013;&amp;#22269;&amp;#25104;&amp;#38271;&amp;#22902;&amp;#31881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104;&amp;#38271;&amp;#22902;&amp;#3188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104;&amp;#38271;&amp;#22902;&amp;#3188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104;&amp;#38271;&amp;#22902;&amp;#3188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104;&amp;#38271;&amp;#22902;&amp;#3188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104;&amp;#38271;&amp;#22902;&amp;#31881;&amp;#34892;&amp;#19994;&amp;#32463;&amp;#33829;&amp;#25928;&amp;#3041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