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（蔬）汁及果（蔬）汁饮料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65288;&amp;#34092;&amp;#65289;&amp;#27713;&amp;#21450;&amp;#26524;&amp;#65288;&amp;#34092;&amp;#65289;&amp;#27713;&amp;#39278;&amp;#26009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65288;&amp;#34092;&amp;#65289;&amp;#27713;&amp;#21450;&amp;#26524;&amp;#65288;&amp;#34092;&amp;#65289;&amp;#27713;&amp;#39278;&amp;#26009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83;&amp;#21697;&amp;#21484;&amp;#22238;&amp;#21046;&amp;#24230;&amp;#26816;&amp;#39564;&amp;#26816;&amp;#30123;&amp;#30417;&amp;#30563;&amp;#31649;&amp;#29702;&amp;#21150;&amp;#27861;&amp;#20844;&amp;#24067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2298;&amp;#39135;&amp;#21697;&amp;#23433;&amp;#20840;&amp;#22269;&amp;#23478;&amp;#26631;&amp;#20934;&amp;#34562;&amp;#34588;&amp;#1229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05;&amp;#22269;&amp;#20083;&amp;#21697;&amp;#34892;&amp;#19994;&amp;#24320;&amp;#23637;&amp;#39033;&amp;#30446;&amp;#23457;&amp;#26680;&amp;#28165;&amp;#29702;&amp;#24037;&amp;#20316;&amp;#30340;&amp;#36890;&amp;#3069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57;&amp;#24067;&amp;#12298;&amp;#27987;&amp;#32553;&amp;#26524;&amp;#34092;&amp;#27713;&amp;#65288;&amp;#27974;&amp;#65289;&amp;#21152;&amp;#24037;&amp;#34892;&amp;#19994;&amp;#20934;&amp;#20837;&amp;#26465;&amp;#20214;&amp;#1229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216;&amp;#26415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5216;&amp;#26415;&amp;#27700;&amp;#24179;&amp;#29616;&amp;#2936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1185;&amp;#25216;&amp;#21019;&amp;#26032;&amp;#20027;&amp;#25915;&amp;#26041;&amp;#2152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22806;&amp;#26524;&amp;#27713;&amp;#21450;&amp;#26524;&amp;#27713;&amp;#39278;&amp;#26009;&amp;#34892;&amp;#19994;&amp;#21457;&amp;#23637;&amp;#29616;&amp;#29366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524;(&amp;#34092;)&amp;#27713;&amp;#21450;&amp;#20854;&amp;#39278;&amp;#26009;&amp;#34892;&amp;#19994;&amp;#21457;&amp;#23637;&amp;#27010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027;&amp;#35201;&amp;#22269;&amp;#23478;&amp;#26524;(&amp;#34092;)&amp;#27713;&amp;#21450;&amp;#20854;&amp;#39278;&amp;#26009;&amp;#34892;&amp;#19994;&amp;#21457;&amp;#23637;&amp;#29616;&amp;#29366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6524;(&amp;#34092;)&amp;#27713;&amp;#21450;&amp;#20854;&amp;#39278;&amp;#26009;&amp;#34892;&amp;#19994;&amp;#21457;&amp;#2363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03;&amp;#22269;&amp;#26524;(&amp;#34092;)&amp;#27713;&amp;#21450;&amp;#20854;&amp;#39278;&amp;#26009;&amp;#34892;&amp;#19994;&amp;#21457;&amp;#2363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6524;(&amp;#34092;)&amp;#27713;&amp;#21450;&amp;#20854;&amp;#39278;&amp;#26009;&amp;#34892;&amp;#19994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6524;(&amp;#34092;)&amp;#27713;&amp;#21450;&amp;#20854;&amp;#39278;&amp;#26009;&amp;#34892;&amp;#1999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524;(&lt;/strong&gt;&lt;strong&gt;&amp;#34092;)&lt;/strong&gt;&lt;strong&gt;&amp;#27713;&amp;#21450;&amp;#20854;&amp;#39278;&amp;#26009;&amp;#34892;&amp;#19994;&amp;#19978;&amp;#28216;&amp;#20135;&amp;#19994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6524;&amp;#34092;&amp;#31181;&amp;#26893;&amp;#19994;&amp;#21457;&amp;#23637;&amp;#24773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524;&amp;#34092;&amp;#29983;&amp;#2013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524;&amp;#34092;&amp;#28040;&amp;#3615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524;&amp;#34092;&amp;#20215;&amp;#26684;&amp;#21464;&amp;#21270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6524;&amp;#34092;&amp;#36827;/&amp;#20986;&amp;#21475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6&amp;#24180;&amp;#20013;&amp;#22269;&amp;#26524;(&amp;#34092;)&amp;#21152;&amp;#240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1046;&amp;#31958;&amp;#19994;&amp;#21457;&amp;#23637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9135;&amp;#31958;&amp;#29983;&amp;#2013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9135;&amp;#31958;&amp;#28040;&amp;#3615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9135;&amp;#31958;&amp;#20215;&amp;#26684;&amp;#21464;&amp;#21270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9135;&amp;#31958;&amp;#36827;/&amp;#20986;&amp;#21475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78;&amp;#28216;&amp;#34892;&amp;#19994;&amp;#23545;&amp;#26524;(&amp;#34092;)&amp;#27713;&amp;#21450;&amp;#20854;&amp;#39278;&amp;#26009;&amp;#34892;&amp;#19994;&amp;#30340;&amp;#24433;&amp;#2170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8;&amp;#28216;&amp;#21407;&amp;#26009;&amp;#20135;&amp;#28040;&amp;#21464;&amp;#21270;&amp;#24433;&amp;#2170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8;&amp;#28216;&amp;#21407;&amp;#26009;&amp;#20215;&amp;#26684;&amp;#21464;&amp;#21270;&amp;#24433;&amp;#2170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524;(&amp;#34092;)&amp;#27713;&amp;#21450;&amp;#20854;&amp;#39278;&amp;#26009;&amp;#20135;&amp;#21697;&amp;#32467;&amp;#26500;&amp;#21464;&amp;#2127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6524;(&lt;/strong&gt;&lt;strong&gt;&amp;#34092;)&lt;/strong&gt;&lt;strong&gt;&amp;#27713;&amp;#21450;&amp;#20854;&amp;#39278;&amp;#26009;&amp;#24066;&amp;#22330;&amp;#20379;&amp;#38656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6524;(&amp;#34092;)&amp;#27713;&amp;#21450;&amp;#20854;&amp;#39278;&amp;#26009;&amp;#38656;&amp;#2771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524;(&amp;#34092;)&amp;#27713;&amp;#21450;&amp;#20854;&amp;#39278;&amp;#26009;&amp;#24066;&amp;#22330;&amp;#35268;&amp;#271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524;(&amp;#34092;)&amp;#27713;&amp;#21450;&amp;#20854;&amp;#39278;&amp;#26009;&amp;#28040;&amp;#3615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0013;&amp;#22269;&amp;#26524;(&amp;#34092;)&amp;#27713;&amp;#21450;&amp;#20854;&amp;#39278;&amp;#26009;&amp;#24066;&amp;#22330;&amp;#21457;&amp;#23637;&amp;#29305;&amp;#2885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&amp;#24180;&amp;#20013;&amp;#22269;&amp;#26524;(&amp;#34092;)&amp;#27713;&amp;#21450;&amp;#20854;&amp;#39278;&amp;#26009;&amp;#29983;&amp;#2013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524;(&amp;#34092;)&amp;#27713;&amp;#21450;&amp;#20854;&amp;#39278;&amp;#26009;&amp;#29983;&amp;#20135;&amp;#24635;&amp;#2030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524;(&amp;#34092;)&amp;#27713;&amp;#21450;&amp;#20854;&amp;#39278;&amp;#26009;&amp;#29983;&amp;#20135;&amp;#20998;&amp;#21306;&amp;#2249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6&amp;#24180;&amp;#26524;(&amp;#34092;)&amp;#27713;&amp;#21450;&amp;#20854;&amp;#39278;&amp;#26009;&amp;#29983;&amp;#20135;&amp;#20998;&amp;#21697;&amp;#3118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&amp;#24180;&amp;#20013;&amp;#22269;&amp;#26524;(&amp;#34092;)&amp;#27713;&amp;#21450;&amp;#20854;&amp;#39278;&amp;#26009;&amp;#24066;&amp;#22330;&amp;#20215;&amp;#2668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15;&amp;#2668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5;&amp;#21697;&amp;#25104;&amp;#26412;&amp;#26500;&amp;#2510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6524;(&lt;/strong&gt;&lt;strong&gt;&amp;#34092;)&lt;/strong&gt;&lt;strong&gt;&amp;#27713;&amp;#21450;&amp;#20854;&amp;#39278;&amp;#26009;&amp;#36827;/&lt;/strong&gt;&lt;strong&gt;&amp;#20986;&amp;#21475;&amp;#24773;&amp;#20917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6&amp;#24180;&amp;#26524;(&amp;#34092;)&amp;#27713;&amp;#21450;&amp;#20854;&amp;#39278;&amp;#26009;&amp;#36152;&amp;#26131;&amp;#24635;&amp;#2030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&amp;#24180;&amp;#26524;(&amp;#34092;)&amp;#27713;&amp;#21450;&amp;#20854;&amp;#39278;&amp;#26009;&amp;#36827;/&amp;#20986;&amp;#214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27;/&amp;#20986;&amp;#21475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27;/&amp;#20986;&amp;#21475;&amp;#32467;&amp;#2650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827;/&amp;#20986;&amp;#21475;&amp;#2830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&amp;#24180;&amp;#26524;(&amp;#34092;)&amp;#27713;&amp;#21450;&amp;#20854;&amp;#39278;&amp;#26009;&amp;#20027;&amp;#35201;&amp;#21697;&amp;#31181;&amp;#36827;/&amp;#20986;&amp;#214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19;&amp;#20923;&amp;#27225;&amp;#27713;&amp;#36827;&amp;#214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529;&amp;#26524;&amp;#27987;&amp;#32553;&amp;#27713;&amp;#20986;&amp;#214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6524;&amp;#65288;&amp;#34092;&amp;#65289;&amp;#27713;&amp;#21450;&amp;#20854;&amp;#39278;&amp;#26009;&amp;#34892;&amp;#19994;&amp;#31454;&amp;#20105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&amp;#24180;&amp;#26524;&amp;#65288;&amp;#34092;&amp;#65289;&amp;#27713;&amp;#39278;&amp;#26009;&amp;#20135;&amp;#19994;&amp;#31454;&amp;#20105;&amp;#32773;&amp;#30740;&amp;#3135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719;&amp;#39278;&amp;#26009;&amp;#34892;&amp;#19994;&amp;#24635;&amp;#2030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454;&amp;#20105;&amp;#34892;&amp;#19994;&amp;#29983;&amp;#20135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454;&amp;#20105;&amp;#34892;&amp;#19994;&amp;#30408;&amp;#21033;&amp;#33021;&amp;#21147;&amp;#27604;&amp;#3673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1454;&amp;#20105;&amp;#34892;&amp;#19994;&amp;#20607;&amp;#20538;&amp;#33021;&amp;#21147;&amp;#27604;&amp;#3673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1454;&amp;#20105;&amp;#34892;&amp;#19994;&amp;#33829;&amp;#36816;&amp;#33021;&amp;#21147;&amp;#27604;&amp;#3673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1454;&amp;#20105;&amp;#34892;&amp;#19994;&amp;#20225;&amp;#19994;&amp;#31454;&amp;#20105;&amp;#21147;&amp;#27604;&amp;#3673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6524;&amp;#27713;&amp;#39278;&amp;#26009;&amp;#19982;&amp;#20854;&amp;#23427;&amp;#36719;&amp;#39278;&amp;#26009;&amp;#34892;&amp;#19994;&amp;#31454;&amp;#20105;&amp;#33021;&amp;#21147;&amp;#32508;&amp;#2151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&amp;#24180;&amp;#26524;(&amp;#34092;)&amp;#27713;&amp;#21450;&amp;#20854;&amp;#39278;&amp;#26009;&amp;#24066;&amp;#22330;&amp;#31454;&amp;#2010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524;(&amp;#34092;)&amp;#27713;&amp;#21450;&amp;#20854;&amp;#39278;&amp;#26009;&amp;#24066;&amp;#22330;&amp;#21464;&amp;#21270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7325;&amp;#28857;&amp;#20135;&amp;#38144;&amp;#21306;&amp;#22495;&amp;#31454;&amp;#2010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20225;&amp;#19994;/&amp;#21697;&amp;#29260;&amp;#24066;&amp;#22330;&amp;#20221;&amp;#390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524;&amp;#65288;&amp;#34092;&amp;#65289;&amp;#27713;&amp;#34892;&amp;#19994;&amp;#39046;&amp;#20808;&amp;#20225;&amp;#19994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6&amp;#24180;&amp;#29983;&amp;#20135;&amp;#20225;&amp;#19994;&amp;#25972;&amp;#20307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6&amp;#24180;&amp;#20027;&amp;#35201;&amp;#29983;&amp;#20135;&amp;#20225;&amp;#19994;&amp;#30740;&amp;#3135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77;&amp;#24030;&amp;#23043;&amp;#21704;&amp;#21704;&amp;#38598;&amp;#22242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87;&amp;#21475;&amp;#21487;&amp;#20048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334;&amp;#20107;&amp;#21487;&amp;#20048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7719;&amp;#28304;&amp;#38598;&amp;#2224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479;&amp;#19968;&amp;#38598;&amp;#2224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9030;&amp;#26032;&amp;#65288;&amp;#24247;&amp;#24072;&amp;#20613;&amp;#65289;&amp;#38598;&amp;#2224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8485;&amp;#35199;&amp;#28023;&amp;#2131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665;&amp;#19996;&amp;#23433;&amp;#24503;&amp;#2103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2269;&amp;#25237;&amp;#20013;&amp;#4006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8485;&amp;#35199;&amp;#24658;&amp;#2085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6524;&amp;#27713;&amp;#39278;&amp;#26009;&amp;#34892;&amp;#19994;&amp;#21457;&amp;#23637;&amp;#36235;&amp;#21183;&amp;#39044;&amp;#27979;&amp;#65288;ZY ZF&lt;/strong&gt;&lt;strong&gt;&amp;#65289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6&amp;#24180;&amp;#20013;&amp;#22269;&amp;#26524;&amp;#27713;&amp;#19978;&amp;#28216;&amp;#20379;&amp;#24212;&amp;#20445;&amp;#38556;&amp;#33021;&amp;#2114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407;&amp;#26009;&amp;#20379;&amp;#24212;&amp;#3732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07;&amp;#26009;&amp;#20215;&amp;#26684;&amp;#21457;&amp;#23637;&amp;#36235;&amp;#2118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6&amp;#24180;&amp;#20013;&amp;#22269;&amp;#26524;(&amp;#34092;)&amp;#27713;&amp;#21450;&amp;#20854;&amp;#39278;&amp;#26009;&amp;#20379;&amp;#38656;&amp;#21457;&amp;#2363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83;&amp;#20135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38656;&amp;#27714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6&amp;#24180;&amp;#20013;&amp;#22269;&amp;#26524;(&amp;#34092;)&amp;#27713;&amp;#21450;&amp;#20854;&amp;#39278;&amp;#26009;&amp;#20215;&amp;#26684;&amp;#27874;&amp;#21160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6&amp;#24180;&amp;#20013;&amp;#22269;&amp;#26524;(&amp;#34092;)&amp;#27713;&amp;#21450;&amp;#20854;&amp;#39278;&amp;#26009;&amp;#36827;/&amp;#20986;&amp;#21475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6524;(&amp;#34092;)&amp;#27713;&amp;#21450;&amp;#20854;&amp;#39278;&amp;#26009;&amp;#34892;&amp;#19994;&amp;#39118;&amp;#38505;&amp;#19982;&amp;#25237;&amp;#36164;&amp;#24314;&amp;#3575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013;&amp;#22269;&amp;#26524;(&amp;#34092;)&amp;#27713;&amp;#21450;&amp;#20854;&amp;#39278;&amp;#26009;&amp;#21152;&amp;#24037;&amp;#19994;&amp;#21457;&amp;#23637;&amp;#30340;&amp;#39537;&amp;#21160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013;&amp;#22269;&amp;#26524;(&amp;#34092;)&amp;#27713;&amp;#21450;&amp;#20854;&amp;#39278;&amp;#26009;&amp;#21152;&amp;#24037;&amp;#19994;&amp;#21457;&amp;#23637;&amp;#30340;&amp;#19981;&amp;#21033;&amp;#22240;&amp;#32032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5237;&amp;#36164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 &amp;#20840;&amp;#29699;&amp;#26524;(&amp;#34092;)&amp;#27713;&amp;#21450;&amp;#20854;&amp;#39278;&amp;#26009;&amp;#24066;&amp;#22330;&amp;#38144;&amp;#21806;&amp;#39069;&amp;#21450;&amp;#38144;&amp;#21806;&amp;#37327;&amp;#65292;2008-2014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2 &amp;#20840;&amp;#29699;&amp;#26524;(&amp;#34092;)&amp;#27713;&amp;#21450;&amp;#20854;&amp;#39278;&amp;#26009;&amp;#20998;&amp;#31181;&amp;#31867;&amp;#38144;&amp;#21806;&amp;#39069;&amp;#27604;&amp;#37325;&amp;#65292;2014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3 &amp;#20840;&amp;#29699;&amp;#26524;(&amp;#34092;)&amp;#27713;&amp;#21450;&amp;#20854;&amp;#39278;&amp;#26009;&amp;#20027;&amp;#35201;&amp;#22320;&amp;#21306;&amp;#38144;&amp;#21806;&amp;#39069;&amp;#27604;&amp;#37325;&amp;#65292;2014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4 &amp;#20840;&amp;#29699;&amp;#26524;(&amp;#34092;)&amp;#27713;&amp;#21450;&amp;#20854;&amp;#39278;&amp;#26009;&amp;#20027;&amp;#35201;&amp;#20225;&amp;#19994;&amp;#38144;&amp;#21806;&amp;#39069;&amp;#27604;&amp;#37325;&amp;#65292;2014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5 &amp;#32654;&amp;#22269;&amp;#26524;(&amp;#34092;)&amp;#27713;&amp;#21450;&amp;#20854;&amp;#39278;&amp;#26009;&amp;#24066;&amp;#22330;&amp;#38144;&amp;#21806;&amp;#39069;&amp;#21450;&amp;#38144;&amp;#21806;&amp;#37327;&amp;#65292;2008-2014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6 &amp;#32654;&amp;#22269;&amp;#26524;(&amp;#34092;)&amp;#27713;&amp;#21450;&amp;#20854;&amp;#39278;&amp;#26009;&amp;#20998;&amp;#31181;&amp;#31867;&amp;#38144;&amp;#21806;&amp;#39069;&amp;#27604;&amp;#37325;&amp;#65292;2014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7 &amp;#19981;&amp;#21516;&amp;#22320;&amp;#21306;&amp;#26524;(&amp;#34092;)&amp;#27713;&amp;#21450;&amp;#20854;&amp;#39278;&amp;#26009;&amp;#21344;&amp;#32654;&amp;#22269;&amp;#24066;&amp;#22330;&amp;#20221;&amp;#39069;&amp;#27604;&amp;#37325;&amp;#65292;2014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8 &amp;#24503;&amp;#22269;&amp;#26524;(&amp;#34092;)&amp;#27713;&amp;#21450;&amp;#20854;&amp;#39278;&amp;#26009;&amp;#24066;&amp;#22330;&amp;#38144;&amp;#21806;&amp;#39069;&amp;#21450;&amp;#38144;&amp;#21806;&amp;#37327;&amp;#65292;2008-2014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9 &amp;#24503;&amp;#22269;&amp;#26524;(&amp;#34092;)&amp;#27713;&amp;#21450;&amp;#20854;&amp;#39278;&amp;#26009;&amp;#20998;&amp;#31181;&amp;#31867;&amp;#38144;&amp;#21806;&amp;#39069;&amp;#27604;&amp;#37325;&amp;#65292;2014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0 &amp;#33521;&amp;#22269;&amp;#26524;(&amp;#34092;)&amp;#27713;&amp;#21450;&amp;#20854;&amp;#39278;&amp;#26009;&amp;#24066;&amp;#22330;&amp;#38144;&amp;#21806;&amp;#39069;&amp;#21450;&amp;#38144;&amp;#21806;&amp;#37327;&amp;#65292;2008-2014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1 &amp;#33521;&amp;#22269;&amp;#26524;(&amp;#34092;)&amp;#27713;&amp;#21450;&amp;#20854;&amp;#39278;&amp;#26009;&amp;#20998;&amp;#31181;&amp;#31867;&amp;#38144;&amp;#21806;&amp;#39069;&amp;#27604;&amp;#37325;&amp;#65292;2014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2 &amp;#19981;&amp;#21516;&amp;#22320;&amp;#21306;&amp;#26524;(&amp;#34092;)&amp;#27713;&amp;#21450;&amp;#20854;&amp;#39278;&amp;#26009;&amp;#21344;&amp;#33521;&amp;#22269;&amp;#24066;&amp;#22330;&amp;#20221;&amp;#39069;&amp;#27604;&amp;#37325;&amp;#65292;2014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3 &amp;#26085;&amp;#26412;&amp;#26524;(&amp;#34092;)&amp;#27713;&amp;#21450;&amp;#20854;&amp;#39278;&amp;#26009;&amp;#24066;&amp;#22330;&amp;#38144;&amp;#21806;&amp;#39069;&amp;#21450;&amp;#38144;&amp;#21806;&amp;#37327;&amp;#65292;2008-2014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1 &amp;#20013;&amp;#22269;&amp;#27700;&amp;#26524;&amp;#24635;&amp;#20135;&amp;#37327;&amp;#21644;&amp;#24635;&amp;#31181;&amp;#26893;&amp;#38754;&amp;#31215;&amp;#65292;2006~2014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2 &amp;#20013;&amp;#22269;&amp;#27700;&amp;#26524;&amp;#20998;&amp;#21697;&amp;#31181;&amp;#20135;&amp;#37327;&amp;#65292;2014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3 &amp;#20013;&amp;#22269;&amp;#27700;&amp;#26524;&amp;#20154;&amp;#22343;&amp;#28040;&amp;#36153;&amp;#37327;&amp;#65292;2005~2014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4 &amp;#20013;&amp;#22269;&amp;#27700;&amp;#26524;&amp;#25209;&amp;#21457;&amp;#20215;&amp;#26684;&amp;#65292;2005-2014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5 &amp;#20013;&amp;#22269;&amp;#27700;&amp;#26524;&amp;#20998;&amp;#21697;&amp;#31181;&amp;#20215;&amp;#26684;&amp;#36208;&amp;#21183;&amp;#65292;2012-2016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6 &amp;#20013;&amp;#22269;&amp;#27700;&amp;#26524;&amp;#36827;&amp;#21475;&amp;#37327;&amp;#21450;&amp;#36827;&amp;#21475;&amp;#37329;&amp;#39069;&amp;#65292;2008-2014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7 &amp;#20013;&amp;#22269;&amp;#27700;&amp;#26524;&amp;#20986;&amp;#21475;&amp;#37327;&amp;#21450;&amp;#20986;&amp;#21475;&amp;#37329;&amp;#39069;&amp;#65292;2008-2014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8 &amp;#20013;&amp;#22269;&amp;#27700;&amp;#26524;&amp;#28040;&amp;#36153;&amp;#20998;&amp;#37197;&amp;#65292;2014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9 &amp;#20013;&amp;#22269;&amp;#39135;&amp;#31958;&amp;#20135;&amp;#37327;&amp;#65292;2007/05-2014/11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10 &amp;#20013;&amp;#22269;&amp;#39135;&amp;#31958;&amp;#28040;&amp;#36153;&amp;#37327;&amp;#65292;2007/05-2014/12 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