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动型乘用车</w:t>
      </w:r>
      <w:r>
        <w:rPr/>
        <w:t>SUV</w:t>
      </w:r>
      <w:r>
        <w:rPr/>
        <w:t>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21160;&amp;#22411;&amp;#20056;&amp;#29992;&amp;#36710;SUV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21160;&amp;#22411;&amp;#20056;&amp;#29992;&amp;#36710;SUV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1/201803/08-254753.html"&gt;&amp;#36816;&amp;#21160;&amp;#22411;&amp;#20056;&amp;#29992;&amp;#36710;SUV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6;&amp;#21160;&amp;#22411;&amp;#20056;&amp;#29992;&amp;#36710;SUV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2411;&amp;#20056;&amp;#29992;&amp;#36710;SUV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6816;&amp;#21160;&amp;#22411;&amp;#20056;&amp;#29992;&amp;#36710;SUV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2411;&amp;#20056;&amp;#29992;&amp;#36710;SUV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16;&amp;#21160;&amp;#22411;&amp;#20056;&amp;#29992;&amp;#36710;SUV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6816;&amp;#21160;&amp;#22411;&amp;#20056;&amp;#29992;&amp;#36710;SUV&lt;/strong&gt;&lt;strong&gt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6;&amp;#21160;&amp;#22411;&amp;#20056;&amp;#29992;&amp;#36710;SUV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816;&amp;#21160;&amp;#22411;&amp;#20056;&amp;#29992;&amp;#36710;SUV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21160;&amp;#22411;&amp;#20056;&amp;#29992;&amp;#36710;SUV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2411;&amp;#20056;&amp;#29992;&amp;#36710;SUV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6816;&amp;#21160;&amp;#22411;&amp;#20056;&amp;#29992;&amp;#36710;SUV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21160;&amp;#22411;&amp;#20056;&amp;#29992;&amp;#36710;SUV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16;&amp;#21160;&amp;#22411;&amp;#20056;&amp;#29992;&amp;#36710;SUV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816;&amp;#21160;&amp;#22411;&amp;#20056;&amp;#29992;&amp;#36710;SUV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6;&amp;#21160;&amp;#22411;&amp;#20056;&amp;#29992;&amp;#36710;SUV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2411;&amp;#20056;&amp;#29992;&amp;#36710;SUV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2411;&amp;#20056;&amp;#29992;&amp;#36710;SUV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36816;&amp;#21160;&amp;#22411;&amp;#20056;&amp;#29992;&amp;#36710;SUV&lt;/strong&gt;&lt;strong&gt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36816;&amp;#21160;&amp;#22411;&amp;#20056;&amp;#29992;&amp;#36710;SUV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36816;&amp;#21160;&amp;#22411;&amp;#20056;&amp;#29992;&amp;#36710;SUV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36816;&amp;#21160;&amp;#22411;&amp;#20056;&amp;#29992;&amp;#36710;SUV&lt;/strong&gt;&lt;strong&gt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16;&amp;#21160;&amp;#22411;&amp;#20056;&amp;#29992;&amp;#36710;SUV&lt;/strong&gt;&lt;strong&gt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6;&amp;#21160;&amp;#22411;&amp;#20056;&amp;#29992;&amp;#36710;SUV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21160;&amp;#22411;&amp;#20056;&amp;#29992;&amp;#36710;SUV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21160;&amp;#22411;&amp;#20056;&amp;#29992;&amp;#36710;SUV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21160;&amp;#22411;&amp;#20056;&amp;#29992;&amp;#36710;SUV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816;&amp;#21160;&amp;#22411;&amp;#20056;&amp;#29992;&amp;#36710;SUV&lt;/strong&gt;&lt;strong&gt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816;&amp;#21160;&amp;#22411;&amp;#20056;&amp;#29992;&amp;#36710;SUV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816;&amp;#21160;&amp;#22411;&amp;#20056;&amp;#29992;&amp;#36710;SUV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6816;&amp;#21160;&amp;#22411;&amp;#20056;&amp;#29992;&amp;#36710;SUV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6816;&amp;#21160;&amp;#22411;&amp;#20056;&amp;#29992;&amp;#36710;SUV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36816;&amp;#21160;&amp;#22411;&amp;#20056;&amp;#29992;&amp;#36710;SUV&lt;/strong&gt;&lt;strong&gt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16;&amp;#21160;&amp;#22411;&amp;#20056;&amp;#29992;&amp;#36710;SUV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16;&amp;#21160;&amp;#22411;&amp;#20056;&amp;#29992;&amp;#36710;SUV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36816;&amp;#21160;&amp;#22411;&amp;#20056;&amp;#29992;&amp;#36710;SUV&lt;/strong&gt;&lt;strong&gt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6816;&amp;#21160;&amp;#22411;&amp;#20056;&amp;#29992;&amp;#36710;SUV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816;&amp;#21160;&amp;#22411;&amp;#20056;&amp;#29992;&amp;#36710;SUV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6816;&amp;#21160;&amp;#22411;&amp;#20056;&amp;#29992;&amp;#36710;SUV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6816;&amp;#21160;&amp;#22411;&amp;#20056;&amp;#29992;&amp;#36710;SUV&lt;/strong&gt;&lt;strong&gt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21160;&amp;#22411;&amp;#20056;&amp;#29992;&amp;#36710;SUV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16;&amp;#21160;&amp;#22411;&amp;#20056;&amp;#29992;&amp;#36710;SUV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16;&amp;#21160;&amp;#22411;&amp;#20056;&amp;#29992;&amp;#36710;SUV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816;&amp;#21160;&amp;#22411;&amp;#20056;&amp;#29992;&amp;#36710;SUV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816;&amp;#21160;&amp;#22411;&amp;#20056;&amp;#29992;&amp;#36710;SUV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2411;&amp;#20056;&amp;#29992;&amp;#36710;SUV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16;&amp;#21160;&amp;#22411;&amp;#20056;&amp;#29992;&amp;#36710;SUV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16;&amp;#21160;&amp;#22411;&amp;#20056;&amp;#29992;&amp;#36710;SUV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6816;&amp;#21160;&amp;#22411;&amp;#20056;&amp;#29992;&amp;#36710;SUV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2411;&amp;#20056;&amp;#29992;&amp;#36710;SUV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2411;&amp;#20056;&amp;#29992;&amp;#36710;SUV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2411;&amp;#20056;&amp;#29992;&amp;#36710;SUV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816;&amp;#21160;&amp;#22411;&amp;#20056;&amp;#29992;&amp;#36710;SUV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