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高层决策内参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39640;&amp;#23618;&amp;#20915;&amp;#31574;&amp;#20869;&amp;#21442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39640;&amp;#23618;&amp;#20915;&amp;#31574;&amp;#20869;&amp;#21442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197;&amp;#26469;&amp;#65292;&amp;#25151;&amp;#22320;&amp;#20135;&amp;#24066;&amp;#22330;&amp;#35843;&amp;#25511;&amp;#21147;&amp;#24230;&amp;#25345;&amp;#32493;&amp;#21152;&amp;#22823;&amp;#12290;&amp;#19981;&amp;#20165;&amp;#20986;&amp;#21488;&amp;#35843;&amp;#25511;&amp;#25514;&amp;#26045;&amp;#30340;&amp;#22478;&amp;#24066;&amp;#20010;&amp;#25968;&amp;#26126;&amp;#26174;&amp;#22686;&amp;#22810;&amp;#65292;&amp;#35843;&amp;#25511;&amp;#22312;&amp;#19968;&amp;#20123;&amp;#22478;&amp;#24066;&amp;#30340;&amp;#21147;&amp;#24230;&amp;#21644;&amp;#28145;&amp;#24230;&amp;#20063;&amp;#22312;&amp;#21152;&amp;#22823;&amp;#12290;&amp;#35768;&amp;#22810;&amp;#28909;&amp;#28857;&amp;#22478;&amp;#24066;&amp;#30340;&amp;#35843;&amp;#25511;&amp;#25514;&amp;#26045;&amp;#19981;&amp;#26029;&amp;#21152;&amp;#30721;&amp;#12290;&amp;#22914;&amp;#21271;&amp;#20140;&amp;#22312;3&amp;#26376;&amp;#20221;&amp;#36830;&amp;#32493;&amp;#22810;&amp;#26085;&amp;#25345;&amp;#32493;&amp;#20986;&amp;#21488;&amp;#22810;&amp;#39033;&amp;#35843;&amp;#25511;&amp;#25514;&amp;#26045;&amp;#65292;&amp;#24432;&amp;#26174;&amp;#25919;&amp;#24220;&amp;#36943;&amp;#21046;&amp;#25151;&amp;#20215;&amp;#36807;&amp;#24555;&amp;#19978;&amp;#28072;&amp;#21183;&amp;#22836;&amp;#30340;&amp;#20915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8909;&amp;#28857;&amp;#22478;&amp;#24066;&amp;#25151;&amp;#20215;&amp;#36807;&amp;#24555;&amp;#19978;&amp;#28072;&amp;#30340;&amp;#24773;&amp;#20917;&amp;#24471;&amp;#21040;&amp;#20102;&amp;#22522;&amp;#26412;&amp;#25233;&amp;#21046;&amp;#65292;&amp;#25151;&amp;#22320;&amp;#20135;&amp;#24066;&amp;#22330;&amp;#24635;&amp;#20307;&amp;#22788;&amp;#20110;&amp;#24179;&amp;#31283;&amp;#24577;&amp;#21183;&amp;#12290;&amp;#20174;&amp;#30701;&amp;#26399;&amp;#26469;&amp;#30475;&amp;#65292;&amp;#19968;&amp;#20123;&amp;#22478;&amp;#24066;&amp;#36827;&amp;#20837;&amp;#20102;&amp;#35266;&amp;#26395;&amp;#26399;&amp;#12290;&amp;#25151;&amp;#20215;&amp;#30340;&amp;#36807;&amp;#24555;&amp;#19978;&amp;#28072;&amp;#23481;&amp;#26131;&amp;#31215;&amp;#32047;&amp;#27873;&amp;#27819;&amp;#65292;&amp;#19981;&amp;#21033;&amp;#20110;&amp;#23439;&amp;#35266;&amp;#32463;&amp;#27982;&amp;#30340;&amp;#31283;&amp;#23450;&amp;#65292;&amp;#20063;&amp;#19981;&amp;#21033;&amp;#20110;&amp;#35299;&amp;#20915;&amp;#20303;&amp;#26377;&amp;#25152;&amp;#23621;&amp;#38382;&amp;#39064;;&amp;#25151;&amp;#22320;&amp;#20135;&amp;#24066;&amp;#22330;&amp;#23545;&amp;#32463;&amp;#27982;&amp;#30340;&amp;#25289;&amp;#21160;&amp;#20316;&amp;#29992;&amp;#24378;&amp;#65292;&amp;#22823;&amp;#24133;&amp;#22238;&amp;#33853;&amp;#20063;&amp;#19981;&amp;#21033;&amp;#20110;&amp;#32463;&amp;#27982;&amp;#22686;&amp;#38271;&amp;#12290;&amp;#22240;&amp;#27492;&amp;#65292;&amp;#25151;&amp;#22320;&amp;#20135;&amp;#24066;&amp;#22330;&amp;#30340;&amp;#24179;&amp;#31283;&amp;#20581;&amp;#24247;&amp;#21457;&amp;#23637;&amp;#26159;&amp;#25105;&amp;#20204;&amp;#36861;&amp;#27714;&amp;#30340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8271;&amp;#26399;&amp;#26469;&amp;#30475;&amp;#65292;&amp;#25151;&amp;#22320;&amp;#20135;&amp;#24066;&amp;#22330;&amp;#36824;&amp;#26159;&amp;#35201;&amp;#38752;&amp;#21152;&amp;#24555;&amp;#24314;&amp;#31435;&amp;#31526;&amp;#21512;&amp;#22269;&amp;#24773;&amp;#65292;&amp;#36866;&amp;#24212;&amp;#24066;&amp;#22330;&amp;#35268;&amp;#24459;&amp;#30340;&amp;#22522;&amp;#30784;&amp;#24615;&amp;#21046;&amp;#24230;&amp;#21644;&amp;#38271;&amp;#25928;&amp;#26426;&amp;#21046;&amp;#26469;&amp;#36194;&amp;#24471;&amp;#20854;&amp;#24179;&amp;#31283;&amp;#20581;&amp;#24247;&amp;#21457;&amp;#23637;&amp;#12290; &amp;#24403;&amp;#21069;&amp;#21644;&amp;#20170;&amp;#21518;&amp;#19968;&amp;#20010;&amp;#26102;&amp;#26399;&amp;#65292;&amp;#24212;&amp;#35813;&amp;#22788;&amp;#29702;&amp;#22909;&amp;#20851;&amp;#20110;&amp;#25151;&amp;#22320;&amp;#20135;&amp;#24066;&amp;#22330;&amp;#30340;&amp;#20960;&amp;#20010;&amp;#20851;&amp;#31995;&amp;#65306; &amp;#19968;&amp;#26159;&amp;#22788;&amp;#29702;&amp;#22909;&amp;#30701;&amp;#26399;&amp;#21644;&amp;#38271;&amp;#26399;&amp;#30340;&amp;#20851;&amp;#31995;&amp;#12290;&amp;#22810;&amp;#22320;&amp;#20986;&amp;#21488;&amp;#25151;&amp;#22320;&amp;#20135;&amp;#24066;&amp;#22330;&amp;#35843;&amp;#25511;&amp;#25514;&amp;#26045;&amp;#65292;&amp;#19968;&amp;#20123;&amp;#28909;&amp;#28857;&amp;#22478;&amp;#24066;&amp;#30340;&amp;#25151;&amp;#20215;&amp;#36807;&amp;#24555;&amp;#19978;&amp;#28072;&amp;#30340;&amp;#36235;&amp;#21183;&amp;#34987;&amp;#25511;&amp;#21046;&amp;#20303;&amp;#20102;&amp;#12290;&amp;#28982;&amp;#32780;&amp;#65292;&amp;#25151;&amp;#22320;&amp;#20135;&amp;#24066;&amp;#22330;&amp;#20013;&amp;#30340;&amp;#19968;&amp;#20123;&amp;#30683;&amp;#30462;&amp;#20173;&amp;#28982;&amp;#27809;&amp;#26377;&amp;#20174;&amp;#26681;&amp;#26412;&amp;#19978;&amp;#24471;&amp;#21040;&amp;#35299;&amp;#20915;&amp;#12290;&amp;#19968;&amp;#26041;&amp;#38754;&amp;#65292;&amp;#22312;&amp;#24403;&amp;#21069;&amp;#24773;&amp;#20917;&amp;#19979;&amp;#65292;&amp;#20197;&amp;#35843;&amp;#25511;&amp;#25514;&amp;#26045;&amp;#25233;&amp;#21046;&amp;#25151;&amp;#20215;&amp;#36807;&amp;#24555;&amp;#19978;&amp;#28072;&amp;#26377;&amp;#20854;&amp;#24517;&amp;#35201;&amp;#24615;&amp;#65292;&amp;#24212;&amp;#35813;&amp;#33853;&amp;#23454;&amp;#22909;&amp;#22320;&amp;#26041;&amp;#25919;&amp;#24220;&amp;#21046;&amp;#23450;&amp;#30340;&amp;#21508;&amp;#39033;&amp;#35843;&amp;#25511;&amp;#25514;&amp;#26045;&amp;#12290;&amp;#21478;&amp;#19968;&amp;#26041;&amp;#38754;&amp;#65292;&amp;#20174;&amp;#38271;&amp;#36828;&amp;#30475;&amp;#65292;&amp;#35201;&amp;#36991;&amp;#20813;&amp;#27004;&amp;#24066;&amp;#20877;&amp;#27425;&amp;#36208;&amp;#21521;&amp;#36807;&amp;#28909;&amp;#30340;&amp;#36712;&amp;#36947;&amp;#65292;&amp;#20419;&amp;#36827;&amp;#25151;&amp;#22320;&amp;#20135;&amp;#24066;&amp;#22330;&amp;#24179;&amp;#31283;&amp;#20581;&amp;#24247;&amp;#21457;&amp;#23637;&amp;#65292;&amp;#23601;&amp;#24517;&amp;#39035;&amp;#22362;&amp;#25345;&amp;ldquo;&amp;#25151;&amp;#23376;&amp;#26159;&amp;#29992;&amp;#26469;&amp;#20303;&amp;#30340;&amp;#65292;&amp;#19981;&amp;#26159;&amp;#29992;&amp;#26469;&amp;#28818;&amp;#30340;&amp;rdquo;&amp;#30340;&amp;#23450;&amp;#20301;&amp;#65292;&amp;#21152;&amp;#24555;&amp;#30740;&amp;#31350;&amp;#21644;&amp;#24314;&amp;#31435;&amp;#31526;&amp;#21512;&amp;#22269;&amp;#24773;&amp;#65292;&amp;#36866;&amp;#24212;&amp;#24066;&amp;#22330;&amp;#35268;&amp;#24459;&amp;#30340;&amp;#25151;&amp;#22320;&amp;#20135;&amp;#22522;&amp;#30784;&amp;#24615;&amp;#21046;&amp;#24230;&amp;#21644;&amp;#38271;&amp;#25928;&amp;#26426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6159;&amp;#22788;&amp;#29702;&amp;#22909;&amp;#20013;&amp;#22830;&amp;#25919;&amp;#24220;&amp;#21644;&amp;#22320;&amp;#26041;&amp;#25919;&amp;#24220;&amp;#30340;&amp;#36131;&amp;#20219;&amp;#12290;&amp;#24212;&amp;#35813;&amp;#26126;&amp;#30830;&amp;#30340;&amp;#26159;&amp;#65292;&amp;#22320;&amp;#26041;&amp;#25919;&amp;#24220;&amp;#23545;&amp;#25151;&amp;#22320;&amp;#20135;&amp;#24066;&amp;#22330;&amp;#36127;&amp;#20027;&amp;#20307;&amp;#36131;&amp;#20219;&amp;#12290;&amp;#24403;&amp;#24066;&amp;#22330;&amp;#20986;&amp;#29616;&amp;#36807;&amp;#28909;&amp;#25110;&amp;#32773;&amp;#36807;&amp;#20919;&amp;#30340;&amp;#24773;&amp;#20917;&amp;#65292;&amp;#22320;&amp;#26041;&amp;#25919;&amp;#24220;&amp;#24212;&amp;#35813;&amp;#26681;&amp;#25454;&amp;#23454;&amp;#38469;&amp;#24773;&amp;#20917;&amp;#36866;&amp;#26102;&amp;#20986;&amp;#21488;&amp;#35843;&amp;#25511;&amp;#25514;&amp;#26045;&amp;#65292;&amp;#38450;&amp;#27490;&amp;#24066;&amp;#22330;&amp;#20986;&amp;#29616;&amp;#22823;&amp;#36215;&amp;#22823;&amp;#33853;&amp;#12290;&amp;#38271;&amp;#26399;&amp;#20197;&amp;#26469;&amp;#65292;&amp;#22303;&amp;#22320;&amp;#20986;&amp;#35753;&amp;#25910;&amp;#30410;&amp;#21344;&amp;#22320;&amp;#26041;&amp;#36130;&amp;#25919;&amp;#25910;&amp;#20837;&amp;#30340;&amp;#27604;&amp;#20363;&amp;#39640;&amp;#65292;&amp;#22240;&amp;#27492;&amp;#35768;&amp;#22810;&amp;#22320;&amp;#26041;&amp;#25919;&amp;#24220;&amp;#23545;&amp;#22303;&amp;#22320;&amp;#36130;&amp;#25919;&amp;#26377;&amp;#20381;&amp;#36182;&amp;#24615;&amp;#12290;&amp;#19968;&amp;#26041;&amp;#38754;&amp;#65292;&amp;#22320;&amp;#26041;&amp;#25919;&amp;#24220;&amp;#24212;&amp;#35813;&amp;#26126;&amp;#30830;&amp;#65292;&amp;#21457;&amp;#23637;&amp;#23454;&amp;#20307;&amp;#32463;&amp;#27982;&amp;#25165;&amp;#26159;&amp;#25391;&amp;#20852;&amp;#19968;&amp;#26041;&amp;#32463;&amp;#27982;&amp;#30340;&amp;#27835;&amp;#26412;&amp;#20043;&amp;#31574;&amp;#65292;&amp;#24212;&amp;#35813;&amp;#25670;&amp;#33073;&amp;#22303;&amp;#22320;&amp;#36130;&amp;#25919;&amp;#30340;&amp;#36807;&amp;#24230;&amp;#20381;&amp;#36182;&amp;#12290;&amp;#21516;&amp;#26102;&amp;#65292;&amp;#35768;&amp;#22810;&amp;#19987;&amp;#23478;&amp;#19968;&amp;#30452;&amp;#21628;&amp;#21505;&amp;#65292;&amp;#22320;&amp;#26041;&amp;#36130;&amp;#26435;&amp;#21644;&amp;#20107;&amp;#26435;&amp;#30340;&amp;#19981;&amp;#21305;&amp;#37197;&amp;#65292;&amp;#26159;&amp;#36896;&amp;#25104;&amp;#22320;&amp;#26041;&amp;#25919;&amp;#24220;&amp;#23545;&amp;#22303;&amp;#22320;&amp;#36130;&amp;#25919;&amp;#20381;&amp;#36182;&amp;#30340;&amp;#37325;&amp;#35201;&amp;#21407;&amp;#22240;&amp;#12290;&amp;#22320;&amp;#26041;&amp;#36130;&amp;#26435;&amp;#12289;&amp;#20107;&amp;#26435;&amp;#30340;&amp;#21305;&amp;#37197;&amp;#65292;&amp;#20063;&amp;#24212;&amp;#35813;&amp;#26159;&amp;#22522;&amp;#30784;&amp;#24615;&amp;#21046;&amp;#24230;&amp;#21644;&amp;#38271;&amp;#25928;&amp;#26426;&amp;#21046;&amp;#37325;&amp;#28857;&amp;#30740;&amp;#31350;&amp;#30340;&amp;#19968;&amp;#20010;&amp;#33539;&amp;#300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26159;&amp;#22788;&amp;#29702;&amp;#22909;&amp;#34892;&amp;#25919;&amp;#25163;&amp;#27573;&amp;#21644;&amp;#32463;&amp;#27982;&amp;#25163;&amp;#27573;&amp;#30340;&amp;#20851;&amp;#31995;&amp;#12290;&amp;#26080;&amp;#35770;&amp;#26159;&amp;#38480;&amp;#36141;&amp;#12289;&amp;#38480;&amp;#20215;&amp;#25110;&amp;#32773;&amp;#38480;&amp;#36151;&amp;#65292;&amp;#29978;&amp;#33267;&amp;#38480;&amp;#31163;&amp;#12289;&amp;#38480;&amp;#21334;&amp;#65292;&amp;#37117;&amp;#26159;&amp;#34892;&amp;#25919;&amp;#25163;&amp;#27573;&amp;#65292;&amp;#20961;&amp;#26159;&amp;#20197;&amp;#34892;&amp;#25919;&amp;#25163;&amp;#27573;&amp;#20026;&amp;#20027;&amp;#30340;&amp;#35843;&amp;#25511;&amp;#25514;&amp;#26045;&amp;#24448;&amp;#24448;&amp;#26159;&amp;ldquo;&amp;#30701;&amp;#25928;&amp;#33647;&amp;rdquo;&amp;#65292;&amp;#38590;&amp;#20197;&amp;#35753;&amp;#20154;&amp;#20204;&amp;#24418;&amp;#25104;&amp;#23545;&amp;#25151;&amp;#22320;&amp;#20135;&amp;#24066;&amp;#22330;&amp;#30340;&amp;#31283;&amp;#23450;&amp;#39044;&amp;#26399;&amp;#12290;&amp;#37329;&amp;#34701;&amp;#12289;&amp;#36130;&amp;#31246;&amp;#31561;&amp;#24066;&amp;#22330;&amp;#21270;&amp;#30340;&amp;#35843;&amp;#25511;&amp;#25163;&amp;#27573;&amp;#20063;&amp;#24212;&amp;#35813;&amp;#26159;&amp;#37325;&amp;#35201;&amp;#30340;&amp;#35843;&amp;#25511;&amp;#25514;&amp;#26045;&amp;#65292;&amp;#24182;&amp;#19988;&amp;#19982;&amp;#34892;&amp;#25919;&amp;#25163;&amp;#27573;&amp;#30456;&amp;#27604;&amp;#21487;&amp;#33021;&amp;#26356;&amp;#21152;&amp;#31934;&amp;#20934;&amp;#65292;&amp;#26356;&amp;#21152;&amp;#31526;&amp;#21512;&amp;#24066;&amp;#22330;&amp;#35268;&amp;#24459;&amp;#12290;&amp;#21313;&amp;#20843;&amp;#23626;&amp;#19977;&amp;#20013;&amp;#20840;&amp;#20250;&amp;#26126;&amp;#30830;&amp;#25552;&amp;#20986;&amp;#65292;&amp;#35201;&amp;#21152;&amp;#24555;&amp;#25151;&amp;#22320;&amp;#20135;&amp;#31246;&amp;#31435;&amp;#27861;&amp;#65292;&amp;#24182;&amp;#36866;&amp;#26102;&amp;#25512;&amp;#36827;&amp;#25913;&amp;#38761;&amp;#12290;&amp;#20851;&amp;#20110;&amp;#25151;&amp;#22320;&amp;#20135;&amp;#31246;&amp;#65292;&amp;#20303;&amp;#24314;&amp;#37096;&amp;#26377;&amp;#20851;&amp;#36127;&amp;#36131;&amp;#20154;&amp;#36817;&amp;#26085;&amp;#34920;&amp;#31034;&amp;#65292;&amp;#26377;&amp;#20851;&amp;#37096;&amp;#38376;&amp;#27491;&amp;#22312;&amp;#25353;&amp;#29031;&amp;#20013;&amp;#22830;&amp;#35201;&amp;#27714;&amp;#24320;&amp;#23637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35;&amp;#26159;&amp;#22788;&amp;#29702;&amp;#22909;&amp;#31199;&amp;#25151;&amp;#21644;&amp;#20080;&amp;#25151;&amp;#30340;&amp;#20851;&amp;#31995;&amp;#12290;&amp;#30456;&amp;#24403;&amp;#38271;&amp;#26102;&amp;#38388;&amp;#20197;&amp;#26469;&amp;#65292;&amp;#25105;&amp;#22269;&amp;#31199;&amp;#36161;&amp;#24066;&amp;#22330;&amp;#19981;&amp;#27963;&amp;#36291;&amp;#65292;&amp;#20307;&amp;#21046;&amp;#19981;&amp;#23436;&amp;#21892;&amp;#12290;&amp;#20303;&amp;#22312;&amp;#20986;&amp;#31199;&amp;#23627;&amp;#37324;&amp;#30340;&amp;#20154;&amp;#20204;&amp;#27809;&amp;#26377;&amp;#23433;&amp;#23450;&amp;#24863;&amp;#65292;&amp;#29978;&amp;#33267;&amp;#20110;&amp;#26435;&amp;#30410;&amp;#24471;&amp;#19981;&amp;#21040;&amp;#26377;&amp;#25928;&amp;#20445;&amp;#38556;&amp;#12290;&amp;#22312;&amp;#19968;&amp;#20123;&amp;#22823;&amp;#22478;&amp;#24066;&amp;#65292;&amp;#20080;&amp;#25151;&amp;#25104;&amp;#20102;&amp;#24456;&amp;#22810;&amp;#23478;&amp;#24237;&amp;#31469;&amp;#23613;&amp;#20960;&amp;#36744;&amp;#20154;&amp;#20840;&amp;#21147;&amp;#28212;&amp;#26395;&amp;#36798;&amp;#21040;&amp;#30340;&amp;#30446;&amp;#26631;&amp;#12290;&amp;#25105;&amp;#22269;&amp;#23621;&amp;#27665;&amp;#39318;&amp;#27425;&amp;#36141;&amp;#25151;&amp;#24180;&amp;#40836;&amp;#36828;&amp;#20302;&amp;#20110;&amp;#22269;&amp;#22806;&amp;#35768;&amp;#22810;&amp;#22269;&amp;#23478;&amp;#12290;&amp;#23454;&amp;#38469;&amp;#19978;&amp;#65292;&amp;#22914;&amp;#26524;&amp;#20303;&amp;#25151;&amp;#31199;&amp;#36161;&amp;#24066;&amp;#22330;&amp;#23436;&amp;#21892;&amp;#65292;&amp;#31199;&amp;#25151;&amp;#25104;&amp;#20026;&amp;#20154;&amp;#20204;&amp;#35299;&amp;#20915;&amp;#23621;&amp;#20303;&amp;#38382;&amp;#39064;&amp;#26356;&amp;#21152;&amp;#26377;&amp;#25928;&amp;#30340;&amp;#36884;&amp;#24452;&amp;#26102;&amp;#65292;&amp;#25105;&amp;#22269;&amp;#30340;&amp;#20303;&amp;#25151;&amp;#20379;&amp;#24212;&amp;#20307;&amp;#31995;&amp;#25165;&amp;#20250;&amp;#26356;&amp;#21152;&amp;#23436;&amp;#21892;&amp;#65292;&amp;#36141;&amp;#31199;&amp;#24182;&amp;#20030;&amp;#20063;&amp;#26377;&amp;#26395;&amp;#25104;&amp;#20026;&amp;#24179;&amp;#25233;&amp;#28909;&amp;#28857;&amp;#22478;&amp;#24066;&amp;#39640;&amp;#25151;&amp;#20215;&amp;#30340;&amp;#33391;&amp;#33647;&amp;#12290;&amp;#21435;&amp;#24180;&amp;#65292;&amp;#22269;&amp;#21150;&amp;#21457;&amp;#20986;&amp;#12298;&amp;#20851;&amp;#20110;&amp;#21152;&amp;#24555;&amp;#22521;&amp;#32946;&amp;#21644;&amp;#21457;&amp;#23637;&amp;#20303;&amp;#25151;&amp;#31199;&amp;#36161;&amp;#24066;&amp;#22330;&amp;#30340;&amp;#33509;&amp;#24178;&amp;#24847;&amp;#35265;&amp;#12299;&amp;#65292;&amp;#24212;&amp;#35813;&amp;#25353;&amp;#29031;&amp;#35201;&amp;#27714;&amp;#36827;&amp;#19968;&amp;#27493;&amp;#22521;&amp;#32946;&amp;#24066;&amp;#22330;&amp;#20379;&amp;#24212;&amp;#20027;&amp;#20307;&amp;#65292;&amp;#40723;&amp;#21169;&amp;#20303;&amp;#25151;&amp;#31199;&amp;#36161;&amp;#28040;&amp;#36153;&amp;#65292;&amp;#23436;&amp;#21892;&amp;#20844;&amp;#20849;&amp;#31199;&amp;#36161;&amp;#20303;&amp;#25151;&amp;#65292;&amp;#25903;&amp;#25345;&amp;#31199;&amp;#36161;&amp;#20303;&amp;#25151;&amp;#24314;&amp;#35774;&amp;#65292;&amp;#21152;&amp;#22823;&amp;#25919;&amp;#31574;&amp;#25903;&amp;#25345;&amp;#21147;&amp;#24230;&amp;#65292;&amp;#21152;&amp;#24378;&amp;#20303;&amp;#25151;&amp;#31199;&amp;#36161;&amp;#30417;&amp;#31649;&amp;#12290;&amp;#35753;&amp;#20303;&amp;#25151;&amp;#31199;&amp;#36161;&amp;#24066;&amp;#22330;&amp;#27963;&amp;#36291;&amp;#36215;&amp;#26469;&amp;#65292;&amp;#35753;&amp;#31199;&amp;#25151;&amp;#25104;&amp;#20026;&amp;#20154;&amp;#20204;&amp;#20048;&amp;#20110;&amp;#36873;&amp;#25321;&amp;#65292;&amp;#23454;&amp;#29616;&amp;#23433;&amp;#23621;&amp;#20048;&amp;#19994;&amp;#30340;&amp;#37325;&amp;#35201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4892;&amp;#19994;&amp;#39640;&amp;#23618;&amp;#20915;&amp;#31574;&amp;#20869;&amp;#21442;&amp;#34892;&amp;#19994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6412;&amp;#26376;&lt;a href="http://www.chinairr.org/report/R09/R0904/201802/26-253406.html"&gt;&lt;span&gt;&lt;span&gt;&amp;#25151;&amp;#22320;&amp;#20135;&lt;/span&gt;&lt;/span&gt;&lt;/a&gt;&lt;/strong&gt;&lt;strong&gt;&amp;#26368;&amp;#26032;&amp;#25919;&amp;#31574;&amp;#21450;&amp;#34892;&amp;#19994;&amp;#36816;&amp;#34892;&amp;#20869;&amp;#214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12;&amp;#26376;&amp;#25151;&amp;#22320;&amp;#20135;&amp;#26368;&amp;#26032;&amp;#25919;&amp;#3157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26368;&amp;#26032;&amp;#22269;&amp;#23478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26368;&amp;#26032;&amp;#22320;&amp;#2604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12;&amp;#26376;&amp;#25151;&amp;#22320;&amp;#20135;&amp;#26368;&amp;#26032;&amp;#36816;&amp;#34892;&amp;#29366;&amp;#2091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51;&amp;#22320;&amp;#20135;&amp;#34892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25237;&amp;#36164;&amp;#24773;&amp;#2091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21697;&amp;#25151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38144;&amp;#21806;&amp;#38754;&amp;#31215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7329;&amp;#390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830;&amp;#21697;&amp;#25151;&amp;#38144;&amp;#21806;&amp;#20215;&amp;#2668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12;&amp;#26376;&amp;#22303;&amp;#22320;&amp;#24066;&amp;#22330;&amp;#26368;&amp;#26032;&amp;#36816;&amp;#34892;&amp;#29366;&amp;#2091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412;&amp;#26376;&amp;#25151;&amp;#22320;&amp;#20135;&amp;#34892;&amp;#19994;&amp;#32454;&amp;#20998;&amp;#24066;&amp;#22330;&amp;#21457;&amp;#23637;&amp;#20869;&amp;#214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12;&amp;#26376;&amp;#21830;&amp;#19994;&amp;#22320;&amp;#20135;&amp;#34892;&amp;#19994;&amp;#21457;&amp;#23637;&amp;#24577;&amp;#21183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412;&amp;#26376;&amp;#21830;&amp;#19994;&amp;#22320;&amp;#20135;&amp;#24320;&amp;#21457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12;&amp;#26376;&amp;#21830;&amp;#19994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2320;&amp;#20135;&amp;#38144;&amp;#21806;&amp;#38754;&amp;#31215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38144;&amp;#21806;&amp;#37329;&amp;#390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12;&amp;#26376;&amp;#20303;&amp;#23429;&amp;#22320;&amp;#20135;&amp;#34892;&amp;#19994;&amp;#21457;&amp;#23637;&amp;#24577;&amp;#21183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12;&amp;#26376;&amp;#20303;&amp;#23429;&amp;#22320;&amp;#20135;&amp;#24320;&amp;#21457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12;&amp;#26376;&amp;#20303;&amp;#23429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2320;&amp;#20135;&amp;#38144;&amp;#21806;&amp;#38754;&amp;#31215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3429;&amp;#22320;&amp;#20135;&amp;#38144;&amp;#21806;&amp;#37329;&amp;#390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12;&amp;#26376;&amp;#24037;&amp;#19994;&amp;#22320;&amp;#20135;&amp;#34892;&amp;#19994;&amp;#21457;&amp;#23637;&amp;#24577;&amp;#21183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12;&amp;#26376;&amp;#24314;&amp;#31569;&amp;#24037;&amp;#31243;&amp;#24320;&amp;#21457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412;&amp;#26376;&amp;#23433;&amp;#35013;&amp;#24037;&amp;#31243;&amp;#24320;&amp;#21457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412;&amp;#26376;&amp;#37325;&amp;#28857;&amp;#22478;&amp;#24066;&amp;#25151;&amp;#22320;&amp;#20135;&amp;#24066;&amp;#22330;&amp;#36816;&amp;#34892;&amp;#20869;&amp;#214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25151;&amp;#22320;&amp;#20135;&amp;#24066;&amp;#22330;&amp;#36816;&amp;#34892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25151;&amp;#22320;&amp;#20135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25151;&amp;#22320;&amp;#20135;&amp;#24320;&amp;#2145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25151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1;&amp;#20140;&amp;#24066;&amp;#25151;&amp;#22320;&amp;#20135;&amp;#26032;&amp;#2268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25151;&amp;#22320;&amp;#20135;&amp;#24066;&amp;#22330;&amp;#36816;&amp;#34892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25151;&amp;#22320;&amp;#20135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25151;&amp;#22320;&amp;#20135;&amp;#24320;&amp;#2145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25151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66;&amp;#25151;&amp;#22320;&amp;#20135;&amp;#26032;&amp;#2268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5;&amp;#27941;&amp;#24066;&amp;#25151;&amp;#22320;&amp;#20135;&amp;#24066;&amp;#22330;&amp;#36816;&amp;#34892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25;&amp;#27941;&amp;#24066;&amp;#25151;&amp;#22320;&amp;#20135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5;&amp;#27941;&amp;#24066;&amp;#25151;&amp;#22320;&amp;#20135;&amp;#24320;&amp;#2145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25;&amp;#27941;&amp;#24066;&amp;#25151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5;&amp;#27941;&amp;#24066;&amp;#25151;&amp;#22320;&amp;#20135;&amp;#26032;&amp;#2268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5;&amp;#24198;&amp;#24066;&amp;#25151;&amp;#22320;&amp;#20135;&amp;#24066;&amp;#22330;&amp;#36816;&amp;#34892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5;&amp;#24198;&amp;#24066;&amp;#25151;&amp;#22320;&amp;#20135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5;&amp;#24198;&amp;#24066;&amp;#25151;&amp;#22320;&amp;#20135;&amp;#24320;&amp;#2145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4198;&amp;#24066;&amp;#25151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7325;&amp;#24198;&amp;#24066;&amp;#25151;&amp;#22320;&amp;#20135;&amp;#26032;&amp;#2268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191;&amp;#19996;&amp;#30465;&amp;#25151;&amp;#22320;&amp;#20135;&amp;#24066;&amp;#22330;&amp;#36816;&amp;#34892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191;&amp;#19996;&amp;#30465;&amp;#25151;&amp;#22320;&amp;#20135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191;&amp;#19996;&amp;#30465;&amp;#25151;&amp;#22320;&amp;#20135;&amp;#24320;&amp;#2145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191;&amp;#19996;&amp;#30465;&amp;#25151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191;&amp;#19996;&amp;#30465;&amp;#25151;&amp;#22320;&amp;#20135;&amp;#26032;&amp;#2268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993;&amp;#27743;&amp;#30465;&amp;#25151;&amp;#22320;&amp;#20135;&amp;#24066;&amp;#22330;&amp;#36816;&amp;#34892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993;&amp;#27743;&amp;#30465;&amp;#25151;&amp;#22320;&amp;#20135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993;&amp;#27743;&amp;#30465;&amp;#25151;&amp;#22320;&amp;#20135;&amp;#24320;&amp;#2145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993;&amp;#27743;&amp;#30465;&amp;#25151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993;&amp;#27743;&amp;#30465;&amp;#25151;&amp;#22320;&amp;#20135;&amp;#26032;&amp;#2268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743;&amp;#33487;&amp;#30465;&amp;#25151;&amp;#22320;&amp;#20135;&amp;#24066;&amp;#22330;&amp;#36816;&amp;#34892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7743;&amp;#33487;&amp;#30465;&amp;#25151;&amp;#22320;&amp;#20135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7743;&amp;#33487;&amp;#30465;&amp;#25151;&amp;#22320;&amp;#20135;&amp;#24320;&amp;#2145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7743;&amp;#33487;&amp;#30465;&amp;#25151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7743;&amp;#33487;&amp;#30465;&amp;#25151;&amp;#22320;&amp;#20135;&amp;#26032;&amp;#2268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3433;&amp;#24509;&amp;#30465;&amp;#25151;&amp;#22320;&amp;#20135;&amp;#24066;&amp;#22330;&amp;#36816;&amp;#34892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3433;&amp;#24509;&amp;#30465;&amp;#25151;&amp;#22320;&amp;#20135;&amp;#25237;&amp;#3616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3433;&amp;#24509;&amp;#30465;&amp;#25151;&amp;#22320;&amp;#20135;&amp;#24320;&amp;#2145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3433;&amp;#24509;&amp;#30465;&amp;#25151;&amp;#22320;&amp;#20135;&amp;#24066;&amp;#22330;&amp;#38144;&amp;#21806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3433;&amp;#24509;&amp;#30465;&amp;#25151;&amp;#22320;&amp;#20135;&amp;#26032;&amp;#2268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27;&amp;#35201;&amp;#25151;&amp;#22320;&amp;#20135;&amp;#20225;&amp;#19994;&amp;#21457;&amp;#23637;&amp;#21160;&amp;#24577;&amp;#36861;&amp;#36394;&amp;#20869;&amp;#214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412;&amp;#26376;&amp;#20027;&amp;#35201;&amp;#25151;&amp;#20225;&amp;#38144;&amp;#21806;&amp;#19994;&amp;#3248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27;&amp;#35201;&amp;#25151;&amp;#20225;&amp;#38144;&amp;#21806;&amp;#38754;&amp;#312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5201;&amp;#25151;&amp;#20225;&amp;#38144;&amp;#21806;&amp;#37329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27;&amp;#35201;&amp;#25151;&amp;#20225;&amp;#38144;&amp;#21806;&amp;#20215;&amp;#2668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5;&amp;#31185;&amp;#65288;000002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45;&amp;#21033;&amp;#22320;&amp;#20135;&amp;#65288;600048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500;&amp;#21147;&amp;#22320;&amp;#20135;&amp;#65288;02777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40857;&amp;#28246;&amp;#22320;&amp;#20135;&amp;#65288;00960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3453;&amp;#40857;&amp;#22320;&amp;#20135;&amp;#65288;01238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6828;&amp;#27915;&amp;#38598;&amp;#22242;&amp;#65288;03377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19990;&amp;#33538;&amp;#22320;&amp;#20135;&amp;#65288;00813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0339;&amp;#20806;&amp;#19994;&amp;#38598;&amp;#22242;&amp;#65288;01638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4658;&amp;#22823;&amp;#22320;&amp;#20135;&amp;#65288;03333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2511;&amp;#22478;&amp;#20013;&amp;#22269;&amp;#65288;03900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1326;&amp;#28070;&amp;#32622;&amp;#22320;&amp;#65288;01109.HK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39318;&amp;#24320;&amp;#32929;&amp;#20221;&amp;#65288;600376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37329;&amp;#22320;&amp;#38598;&amp;#22242;&amp;#65288;600383&amp;#65289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1 &amp;#26412;&amp;#26376;&amp;#20844;&amp;#21496;&amp;#32463;&amp;#33829;&amp;#19994;&amp;#3248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2 &amp;#26412;&amp;#26376;&amp;#20844;&amp;#21496;&amp;#25343;&amp;#22320;&amp;#35268;&amp;#27169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3 &amp;#26412;&amp;#26376;&amp;#20844;&amp;#21496;&amp;#21457;&amp;#23637;&amp;#21160;&amp;#2457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4 &amp;#26412;&amp;#26376;&amp;#20844;&amp;#21496;&amp;#20154;&amp;#21147;&amp;#36164;&amp;#2830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5 &amp;#26412;&amp;#26376;&amp;#20844;&amp;#21496;&amp;#24066;&amp;#22330;&amp;#33829;&amp;#3814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 &amp;#20854;&amp;#20182;&amp;#25151;&amp;#20225;&amp;#36861;&amp;#363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6412;&amp;#26376;&amp;#25151;&amp;#22320;&amp;#20135;&amp;#30456;&amp;#20851;&amp;#34892;&amp;#19994;&amp;#24066;&amp;#22330;&amp;#21457;&amp;#23637;&amp;#20869;&amp;#214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12;&amp;#26376;&amp;#37202;&amp;#24215;&amp;#19994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12;&amp;#26376;&amp;#37202;&amp;#24215;&amp;#36816;&amp;#34892;&amp;#24773;&amp;#2091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12;&amp;#26376;&amp;#26143;&amp;#32423;&amp;#37202;&amp;#24215;&amp;#24320;&amp;#19994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12;&amp;#26376;&amp;#37202;&amp;#24215;&amp;#39640;&amp;#23618;&amp;#20154;&amp;#20107;&amp;#21464;&amp;#21160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12;&amp;#26376;&amp;#25151;&amp;#22320;&amp;#20135;&amp;#20013;&amp;#20171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12;&amp;#26376;&amp;#19990;&amp;#32852;&amp;#34892;&amp;#26368;&amp;#26032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12;&amp;#26376;&amp;#20013;&amp;#21407;&amp;#29289;&amp;#19994;&amp;#26368;&amp;#26032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12;&amp;#26376;21&amp;#19990;&amp;#32426;&amp;#19981;&amp;#21160;&amp;#20135;&amp;#26368;&amp;#26032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12;&amp;#26376;&amp;#38142;&amp;#23478;&amp;#22320;&amp;#20135;&amp;#26368;&amp;#26032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12;&amp;#26376;&amp;#32654;&amp;#32852;&amp;#29289;&amp;#19994;&amp;#26368;&amp;#26032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412;&amp;#26376;&amp;#20013;&amp;#32852;&amp;#22320;&amp;#20135;&amp;#26368;&amp;#26032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412;&amp;#26376;&amp;#21512;&amp;#23500;&amp;#36745;&amp;#29004;&amp;#26368;&amp;#26032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412;&amp;#26376;&amp;#25105;&amp;#29233;&amp;#25105;&amp;#23478;&amp;#26368;&amp;#26032;&amp;#21457;&amp;#23637;&amp;#20869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.02-2017.03&amp;#22269;&amp;#23478;&amp;#25151;&amp;#22320;&amp;#20135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.02-2017.03&amp;#22320;&amp;#26041;&amp;#25151;&amp;#22320;&amp;#20135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.03-2017.03&amp;#20013;&amp;#22269;&amp;#25151;&amp;#22320;&amp;#20135;&amp;#24320;&amp;#21457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.03-2017.03&amp;#20840;&amp;#22269;&amp;#25151;&amp;#22320;&amp;#20135;&amp;#24320;&amp;#21457;&amp;#25237;&amp;#36164;&amp;#39069;&amp;#21450;&amp;#22686;&amp;#38271;&amp;#24773;&amp;#20917;&amp;#65306;&amp;#32047;&amp;#3574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.03-2017.03&amp;#20840;&amp;#22269;&amp;#25151;&amp;#22320;&amp;#20135;&amp;#24320;&amp;#21457;&amp;#25237;&amp;#36164;&amp;#39069;&amp;#21450;&amp;#22686;&amp;#38271;&amp;#24773;&amp;#20917;&amp;#65306;&amp;#24403;&amp;#26376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.03-2017.03&amp;#19996;&amp;#12289;&amp;#20013;&amp;#12289;&amp;#35199;&amp;#37096;&amp;#22320;&amp;#21306;&amp;#25151;&amp;#22320;&amp;#20135;&amp;#24320;&amp;#21457;&amp;#25237;&amp;#36164;&amp;#39069;&amp;#32047;&amp;#35745;&amp;#20540;&amp;#23545;&amp;#2760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.03-2017.03&amp;#19996;&amp;#12289;&amp;#20013;&amp;#12289;&amp;#35199;&amp;#37096;&amp;#22320;&amp;#21306;&amp;#25151;&amp;#22320;&amp;#20135;&amp;#24320;&amp;#21457;&amp;#25237;&amp;#36164;&amp;#39069;&amp;#32047;&amp;#35745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.03-2017.03&amp;#20840;&amp;#22269;&amp;#21830;&amp;#21697;&amp;#25151;&amp;#38144;&amp;#21806;&amp;#38754;&amp;#31215;&amp;#36208;&amp;#21183;&amp;#65306;&amp;#32047;&amp;#35745;&amp;#20540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.03-2017.03&amp;#20840;&amp;#22269;&amp;#21830;&amp;#21697;&amp;#25151;&amp;#38144;&amp;#21806;&amp;#38754;&amp;#31215;&amp;#36208;&amp;#21183;&amp;#65306;&amp;#24403;&amp;#26376;&amp;#20540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.03-2017.03&amp;#20840;&amp;#22269;&amp;#21830;&amp;#21697;&amp;#25151;&amp;#38144;&amp;#21806;&amp;#39069;&amp;#21450;&amp;#22686;&amp;#38271;&amp;#24773;&amp;#20917;&amp;#65306;&amp;#32047;&amp;#3574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.03-2017.03&amp;#20840;&amp;#22269;&amp;#21830;&amp;#21697;&amp;#25151;&amp;#38144;&amp;#21806;&amp;#39069;&amp;#21450;&amp;#22686;&amp;#38271;&amp;#24773;&amp;#20917;&amp;#65306;&amp;#24403;&amp;#26376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.03-2017.03&amp;#20840;&amp;#22269;&amp;#21830;&amp;#21697;&amp;#25151;&amp;#38144;&amp;#21806;&amp;#20215;&amp;#26684;&amp;#36208;&amp;#21183;&amp;#65306;&amp;#32047;&amp;#35745;&amp;#20540;&amp;#65288;&amp;#21333;&amp;#20301;&amp;#65306;&amp;#20803;/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.03-2017.03&amp;#20840;&amp;#22269;&amp;#21830;&amp;#21697;&amp;#25151;&amp;#38144;&amp;#21806;&amp;#20215;&amp;#26684;&amp;#36208;&amp;#21183;&amp;#65306;&amp;#24403;&amp;#26376;&amp;#20540;&amp;#65288;&amp;#21333;&amp;#20301;&amp;#65306;&amp;#20803;/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.02-2017.02&amp;#20840;&amp;#22269;&amp;#25151;&amp;#20225;&amp;#22303;&amp;#22320;&amp;#36141;&amp;#32622;&amp;#38754;&amp;#31215;&amp;#21644;&amp;#36153;&amp;#29992;&amp;#24403;&amp;#26376;&amp;#20540;&amp;#65288;&amp;#21333;&amp;#20301;&amp;#65306;&amp;#19975;&amp;#24179;&amp;#26041;&amp;#31859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.02-2017.02&amp;#20840;&amp;#22269;&amp;#25151;&amp;#20225;&amp;#22303;&amp;#22320;&amp;#36141;&amp;#32622;&amp;#38754;&amp;#31215;&amp;#19982;&amp;#36153;&amp;#29992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.03-2017.03&amp;#21830;&amp;#19994;&amp;#22320;&amp;#20135;&amp;#25237;&amp;#36164;&amp;#23436;&amp;#25104;&amp;#39069;&amp;#19982;&amp;#27604;&amp;#37325;&amp;#65306;&amp;#32047;&amp;#3574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.03-2017.03&amp;#21830;&amp;#19994;&amp;#22320;&amp;#20135;&amp;#25237;&amp;#36164;&amp;#23436;&amp;#25104;&amp;#39069;&amp;#19982;&amp;#27604;&amp;#37325;&amp;#65306;&amp;#24403;&amp;#26376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.03-2017.03&amp;#21830;&amp;#19994;&amp;#22320;&amp;#20135;&amp;#25237;&amp;#36164;&amp;#22686;&amp;#36895;VS&amp;#21830;&amp;#21697;&amp;#25151;&amp;#24179;&amp;#22343;&amp;#22686;&amp;#36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