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庆市水利工程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4198;&amp;#24066;&amp;#27700;&amp;#21033;&amp;#24037;&amp;#31243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4198;&amp;#24066;&amp;#27700;&amp;#21033;&amp;#24037;&amp;#31243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5;&amp;#24198;&amp;#24066;&amp;#27700;&amp;#21033;&amp;#24037;&amp;#31243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8/201711/01-242695.html"&gt;&lt;span&gt;&lt;span&gt;&amp;#27700;&amp;#21033;&amp;#24037;&amp;#312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1033;&amp;#24037;&amp;#3124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1033;&amp;#24037;&amp;#312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1033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21033;&amp;#24037;&amp;#312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21033;&amp;#24037;&amp;#31243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1033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00;&amp;#36164;&amp;#28304;&amp;#26102;&amp;#3135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97;&amp;#28061;&amp;#28798;&amp;#23475;&amp;#25439;&amp;#2283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10;&amp;#33021;&amp;#20943;&amp;#254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1033;&amp;#24037;&amp;#3124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00;&amp;#21033;&amp;#24037;&amp;#31243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00;&amp;#21033;&amp;#24037;&amp;#3124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00;&amp;#21033;&amp;#24037;&amp;#31243;&amp;#29983;&amp;#2457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00;&amp;#21033;&amp;#24037;&amp;#3124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2422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00;&amp;#21033;&amp;#24037;&amp;#31243;&amp;#31649;&amp;#29702;&amp;#20307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0;&amp;#21033;&amp;#24037;&amp;#31243;&amp;#31649;&amp;#29702;&amp;#20307;&amp;#21046;&amp;#22238;&amp;#39038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00;&amp;#21033;&amp;#24037;&amp;#31243;&amp;#31649;&amp;#29702;&amp;#20307;&amp;#2104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0197;&amp;#21069;&amp;#27700;&amp;#21033;&amp;#24037;&amp;#3124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0197;&amp;#21518;&amp;#27700;&amp;#21033;&amp;#24037;&amp;#3124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21033;&amp;#24037;&amp;#31243;&amp;#31649;&amp;#29702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31649;&amp;#29702;&amp;#21333;&amp;#2030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037;&amp;#31243;&amp;#31649;&amp;#29702;&amp;#21333;&amp;#203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7700;&amp;#21033;&amp;#24037;&amp;#31243;&amp;#31649;&amp;#29702;&amp;#20307;&amp;#2104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700;&amp;#21033;&amp;#24037;&amp;#31243;&amp;#31649;&amp;#29702;&amp;#20307;&amp;#21046;&amp;#21450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00;&amp;#21033;&amp;#24037;&amp;#3124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00;&amp;#21033;&amp;#24037;&amp;#31243;&amp;#31649;&amp;#29702;&amp;#20307;&amp;#21046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7700;&amp;#21033;&amp;#24037;&amp;#31243;&amp;#31649;&amp;#29702;&amp;#20307;&amp;#21046;&amp;#21450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00;&amp;#21033;&amp;#24037;&amp;#3124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00;&amp;#21033;&amp;#24037;&amp;#31243;&amp;#31649;&amp;#29702;&amp;#20307;&amp;#21046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655;&amp;#20848;&amp;#27700;&amp;#21033;&amp;#24037;&amp;#31243;&amp;#31649;&amp;#29702;&amp;#20307;&amp;#21046;&amp;#21450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27700;&amp;#21033;&amp;#24037;&amp;#3124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7700;&amp;#21033;&amp;#24037;&amp;#31243;&amp;#31649;&amp;#29702;&amp;#20307;&amp;#21046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00;&amp;#21033;&amp;#24037;&amp;#31243;&amp;#31649;&amp;#29702;&amp;#20307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3478;&amp;#27700;&amp;#21033;&amp;#31649;&amp;#29702;&amp;#2030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00;&amp;#21033;&amp;#24037;&amp;#31243;&amp;#31649;&amp;#29702;&amp;#21333;&amp;#20301;&amp;#21010;&amp;#20998;&amp;#21450;&amp;#20307;&amp;#2104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31649;&amp;#29702;&amp;#21333;&amp;#2030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037;&amp;#31243;&amp;#31649;&amp;#29702;&amp;#20307;&amp;#2104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0;&amp;#21033;&amp;#24037;&amp;#31243;&amp;#31649;&amp;#29702;&amp;#20307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44;&amp;#30410;&amp;#24615;&amp;#27700;&amp;#21033;&amp;#24037;&amp;#31243;&amp;#31649;&amp;#29702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20844;&amp;#30410;&amp;#24615;&amp;#27700;&amp;#21033;&amp;#24037;&amp;#31243;&amp;#31649;&amp;#29702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615;&amp;#27700;&amp;#21033;&amp;#24037;&amp;#31243;&amp;#31649;&amp;#29702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00;&amp;#21033;&amp;#24037;&amp;#31243;&amp;#31649;&amp;#29702;&amp;#20307;&amp;#210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1147;&amp;#24320;&amp;#23637;&amp;#22810;&amp;#3118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8789;&amp;#27963;&amp;#29992;&amp;#20154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287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7325;&amp;#24198;&amp;#24066;&amp;#27700;&amp;#21033;&amp;#24037;&amp;#31243;&amp;#34892;&amp;#19994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5;&amp;#24198;&amp;#24066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5;&amp;#24198;&amp;#24066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325;&amp;#24198;&amp;#24066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5;&amp;#24198;&amp;#24066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5;&amp;#24198;&amp;#24066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5;&amp;#24198;&amp;#24066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5;&amp;#24198;&amp;#24066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5;&amp;#24198;&amp;#24066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5;&amp;#24198;&amp;#24066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5;&amp;#24198;&amp;#24066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7325;&amp;#24198;&amp;#24066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7325;&amp;#24198;&amp;#24066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5;&amp;#24198;&amp;#24066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21033;&amp;#24037;&amp;#31243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21033;&amp;#24037;&amp;#31243;&amp;#24314;&amp;#3577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0869;&amp;#22806;&amp;#20154;&amp;#22343;&amp;#24452;&amp;#27969;&amp;#37327;&amp;#23545;&amp;#27604;&amp;#20998;&amp;#26512;&amp;#22270;&amp;#65288;&amp;#21333;&amp;#20301;&amp;#65306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320;&amp;#19979;&amp;#27700;&amp;#36164;&amp;#28304;&amp;#20998;&amp;#24067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335;&amp;#21271;&amp;#27700;&amp;#36164;&amp;#28304;&amp;#23545;&amp;#27604;&amp;#20998;&amp;#26512;&amp;#34920;&amp;#65288;&amp;#21333;&amp;#20301;&amp;#65306;%&amp;#65292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27700;&amp;#21033;&amp;#24314;&amp;#35774;&amp;#25919;&amp;#24220;&amp;#35266;&amp;#28857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7700;&amp;#21033;&amp;#37096;&amp;#19982;&amp;#37096;&amp;#20998;&amp;#30465;&amp;#20221;&amp;ldquo;&amp;#21313;&amp;#19977;&amp;#20116;&amp;rdquo;&amp;#35268;&amp;#21010;&amp;#26041;&amp;#21521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3478;&amp;#32423;&amp;#27700;&amp;#21033;&amp;#31649;&amp;#29702;&amp;#20307;&amp;#21046;&amp;#35774;&amp;#32622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3478;&amp;#27700;&amp;#21033;&amp;#31649;&amp;#29702;&amp;#20307;&amp;#2104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00;&amp;#21033;&amp;#31649;&amp;#29702;&amp;#30456;&amp;#20851;&amp;#26426;&amp;#26500;&amp;#20998;&amp;#31867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700;&amp;#21033;&amp;#24037;&amp;#31243;&amp;#31649;&amp;#29702;&amp;#20307;&amp;#21046;&amp;#26694;&amp;#2655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25;&amp;#24198;&amp;#24066;&amp;#27700;&amp;#21033;&amp;#24314;&amp;#35774;&amp;#25237;&amp;#36164;&amp;#35268;&amp;#27169;&amp;#21450;&amp;#36827;&amp;#23637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325;&amp;#24198;&amp;#24066;&amp;#27700;&amp;#21033;&amp;#24314;&amp;#35774;&amp;#21040;&amp;#20301;&amp;#25237;&amp;#36164;&amp;#21644;&amp;#25237;&amp;#36164;&amp;#23436;&amp;#25104;&amp;#39069;&amp;#32479;&amp;#35745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