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远程医疗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8;&amp;#31243;&amp;#21307;&amp;#30103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8;&amp;#31243;&amp;#21307;&amp;#30103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6/201802/26-253339.html"&gt;&amp;#36828;&amp;#31243;&amp;#21307;&amp;#30103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6828;&amp;#31243;&amp;#21307;&amp;#30103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1307;&amp;#3010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1307;&amp;#30103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8;&amp;#31243;&amp;#21307;&amp;#30103;&amp;#19982;&amp;#21307;&amp;#30103;&amp;#20449;&amp;#24687;&amp;#2127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6828;&amp;#31243;&amp;#21307;&amp;#30103;&amp;#21457;&amp;#23637;&amp;#30456;&amp;#2085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26381;&amp;#21153;&amp;#20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6828;&amp;#31243;&amp;#21307;&amp;#30103;&amp;#30417;&amp;#2525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38469;&amp;#36828;&amp;#31243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38469;&amp;#36828;&amp;#31243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654;&amp;#22269;&amp;#36828;&amp;#31243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5-2017&amp;#24180;&amp;#27431;&amp;#27954;&amp;#36828;&amp;#31243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6828;&amp;#31243;&amp;#21307;&amp;#3010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6828;&amp;#31243;&amp;#21307;&amp;#3010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4320;&amp;#21551;&amp;#36828;&amp;#31243;&amp;#21307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6828;&amp;#31243;&amp;#21307;&amp;#30103;&amp;#23398;&amp;#2641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90;&amp;#22763;&amp;#22269;&amp;#38469;&amp;#36828;&amp;#31243;&amp;#21307;&amp;#30103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5-2017&amp;#24180;&amp;#22269;&amp;#38469;&amp;#20854;&amp;#20182;&amp;#22269;&amp;#23478;&amp;#36828;&amp;#31243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33394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2269;&amp;#38469;&amp;#36828;&amp;#31243;&amp;#21307;&amp;#30103;&amp;#20856;&amp;#22411;&amp;#26696;&amp;#20363;&amp;#20998;&amp;#2651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elad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ealthSp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ocomo Healthc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6828;&amp;#31243;&amp;#21307;&amp;#30103;&amp;#34892;&amp;#19994;&amp;#21457;&amp;#23637;&amp;#30340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5919;&amp;#31574;&amp;#29615;&amp;#22659;&amp;#65288;Polit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31995;&amp;#210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09;&amp;#20934;5&amp;#30465;&amp;#21306;&amp;#35797;&amp;#2885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36828;&amp;#31243;&amp;#21307;&amp;#30103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381;&amp;#21153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8;&amp;#31243;&amp;#21307;&amp;#30103;&amp;#30340;&amp;#24800;&amp;#276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463;&amp;#27982;&amp;#29615;&amp;#22659;&amp;#65288;Econom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1038;&amp;#20250;&amp;#29615;&amp;#22659;&amp;#65288;Soci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8040;&amp;#36153;&amp;#28176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769;&amp;#40836;&amp;#2127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6164;&amp;#28304;&amp;#20998;&amp;#2406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31471;&amp;#28183;&amp;#36879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5216;&amp;#26415;&amp;#29615;&amp;#22659;&amp;#65288;Technolog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G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1307;&amp;#3010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5-2017&amp;#24180;&amp;#20013;&amp;#22269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5-2017&amp;#24180;&amp;#20013;&amp;#22269;&amp;#21307;&amp;#30103;&amp;#21355;&amp;#2998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1355;&amp;#2998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1355;&amp;#2998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0849;&amp;#21355;&amp;#29983;&amp;#19982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919;&amp;#24188;&amp;#21355;&amp;#29983;&amp;#19982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013;&amp;#22269;&amp;#21307;&amp;#30103;&amp;#21355;&amp;#29983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010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013;&amp;#22269;&amp;#21307;&amp;#30103;&amp;#21355;&amp;#2998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702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5928;&amp;#30340;&amp;#24066;&amp;#223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36234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1270;&amp;#21307;&amp;#30103;&amp;#21355;&amp;#29983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6828;&amp;#31243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013;&amp;#22269;&amp;#36828;&amp;#31243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5-2017&amp;#24180;&amp;#20013;&amp;#22269;&amp;#36828;&amp;#31243;&amp;#21307;&amp;#3010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5-2017&amp;#24180;&amp;#20013;&amp;#22269;&amp;#36828;&amp;#31243;&amp;#21307;&amp;#3010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2852;&amp;#20307;&amp;#21161;&amp;#25512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22269;&amp;#38469;&amp;#2127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36828;&amp;#31243;&amp;#21307;&amp;#30103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114;&amp;#32852;&amp;#32593;&amp;#20419;&amp;#36827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013;&amp;#22269;&amp;#36828;&amp;#31243;&amp;#21307;&amp;#3010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013;&amp;#22269;&amp;#36828;&amp;#31243;&amp;#21307;&amp;#30103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5759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31995;&amp;#32479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0013;&amp;#22269;&amp;#36828;&amp;#31243;&amp;#21307;&amp;#30103;&amp;#21457;&amp;#23637;&amp;#30340;&amp;#26377;&amp;#2592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35268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361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6828;&amp;#31243;&amp;#21307;&amp;#30103;&amp;#30340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2769;&amp;#24180;&amp;#20154;&amp;#20445;&amp;#2058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307;&amp;#23398;&amp;#32654;&amp;#2348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892;&amp;#2644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28;&amp;#31243;&amp;#21307;&amp;#30103;&amp;#20449;&amp;#24687;&amp;#31995;&amp;#32479;&amp;#24314;&amp;#3577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6828;&amp;#31243;&amp;#21307;&amp;#30103;&amp;#20449;&amp;#24687;&amp;#31995;&amp;#3247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5;&amp;#20307;&amp;#24314;&amp;#3577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6828;&amp;#31243;&amp;#21307;&amp;#30103;&amp;#20449;&amp;#24687;&amp;#31995;&amp;#32479;&amp;#36816;&amp;#34892;&amp;#30340;&amp;#25903;&amp;#257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3433;&amp;#208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828;&amp;#31243;&amp;#21307;&amp;#30103;&amp;#20449;&amp;#24687;&amp;#31995;&amp;#32479;&amp;#35774;&amp;#3574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6828;&amp;#31243;&amp;#21307;&amp;#30103;&amp;#31995;&amp;#32479;&amp;#24314;&amp;#35774;&amp;#30340;&amp;#22522;&amp;#30784;&amp;#3577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31995;&amp;#32479;&amp;#30828;&amp;#2021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31995;&amp;#32479;&amp;#36719;&amp;#2021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0013;&amp;#24515;&amp;#26426;&amp;#2515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19982;&amp;#32593;&amp;#32476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6828;&amp;#31243;&amp;#21307;&amp;#30103;&amp;#37325;&amp;#28857;&amp;#21306;&amp;#22495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97;&amp;#2885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144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36828;&amp;#31243;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0250;&amp;#35786;&amp;#24314;&amp;#3577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6828;&amp;#31243;&amp;#21307;&amp;#30103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6828;&amp;#31243;&amp;#21307;&amp;#3010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4314;&amp;#357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23398;&amp;#20013;&amp;#24515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6828;&amp;#31243;&amp;#21307;&amp;#30103;&amp;#20250;&amp;#35786;&amp;#20013;&amp;#2451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343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0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512;&amp;#3293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32;&amp;#3008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1508;&amp;#39046;&amp;#22495;&amp;#36828;&amp;#31243;&amp;#21307;&amp;#30103;&amp;#24066;&amp;#22330;&amp;#24067;&amp;#2361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BA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307;&amp;#3849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7665;&amp;#35299;&amp;#25918;&amp;#20891;&amp;#246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1532;&amp;#20108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2823;&amp;#23398;&amp;#38468;&amp;#23646;&amp;#31532;&amp;#1996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3519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8006;&amp;#1999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3487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1307;&amp;#336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32654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143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13;&amp;#32654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6890;&amp;#2044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7329;&amp;#34701;&amp;#26426;&amp;#26500;&amp;#2145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30427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6828;&amp;#31243;&amp;#21307;&amp;#30103;&amp;#39046;&amp;#22495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825;&amp;#27941;&amp;#20061;&amp;#2343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36719;&amp;#36828;&amp;#31243;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8023;&amp;#21335;&amp;#28023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1271;&amp;#20140;&amp;#20013;&amp;#26085;&amp;#21451;&amp;#2290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0250;&amp;#35786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5945;&amp;#32946;&amp;#22521;&amp;#3575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828;&amp;#31243;&amp;#21307;&amp;#30103;&amp;#34892;&amp;#19994;&amp;#25237;&amp;#36164;&amp;#28508;&amp;#2114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013;&amp;#22269;&amp;#36828;&amp;#31243;&amp;#21307;&amp;#30103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6828;&amp;#31243;&amp;#21307;&amp;#30103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033;&amp;#22909;&amp;#20892;&amp;#26449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0419;&amp;#21464;&amp;#387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4G&amp;#26102;&amp;#20195;&amp;#21161;&amp;#20854;&amp;#39640;&amp;#23618;&amp;#2742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36828;&amp;#31243;&amp;#21307;&amp;#30103;&amp;#34892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828;&amp;#31243;&amp;#21307;&amp;#30103;&amp;#23558;&amp;#20984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1307;&amp;#30103;B2C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8;&amp;#31243;&amp;#21307;&amp;#30103;&amp;#31227;&amp;#2116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8-2024&amp;#24180;&amp;#20013;&amp;#22269;&amp;#36828;&amp;#31243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066;&amp;#2233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8;&amp;#31243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6828;&amp;#31243;&amp;#21307;&amp;#30103;&amp;#26381;&amp;#211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2806;&amp;#36828;&amp;#31243;&amp;#21307;&amp;#3010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36828;&amp;#31243;&amp;#21307;&amp;#30103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6828;&amp;#31243;&amp;#21307;&amp;#3010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Teladoc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Teladoc&amp;#24635;&amp;#20250;&amp;#21592;&amp;#25968;&amp;#19982;&amp;#24635;&amp;#35786;&amp;#2742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3545;&amp;#20110;&amp;#36828;&amp;#31243;&amp;#21307;&amp;#30103;&amp;#26041;&amp;#38754;&amp;#30340;&amp;#25919;&amp;#3157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30103;&amp;#20256;&amp;#3247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30103;EMS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1307;&amp;#30103;&amp;#21355;&amp;#29983;&amp;#26426;&amp;#26500;&amp;#2145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1307;&amp;#30103;&amp;#21355;&amp;#29983;&amp;#26426;&amp;#26500;&amp;#24202;&amp;#20301;&amp;#25968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1355;&amp;#29983;&amp;#25216;&amp;#26415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1355;&amp;#29983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1508;&amp;#31867;&amp;#21307;&amp;#30103;&amp;#21355;&amp;#29983;&amp;#26426;&amp;#26500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1307;&amp;#30103;&amp;#26381;&amp;#21153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1307;&amp;#30103;&amp;#21355;&amp;#29983;&amp;#26426;&amp;#26500;&amp;#38376;&amp;#35786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1307;&amp;#30103;&amp;#21355;&amp;#29983;&amp;#26426;&amp;#26500;&amp;#20303;&amp;#38498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307;&amp;#38498;&amp;#21307;&amp;#24072;&amp;#25285;&amp;#36127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6032;&amp;#22411;&amp;#20892;&amp;#26449;&amp;#21512;&amp;#20316;&amp;#21307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0892;&amp;#26449;&amp;#20065;&amp;#38215;&amp;#21355;&amp;#29983;&amp;#38498;&amp;#21307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6449;&amp;#21355;&amp;#29983;&amp;#23460;&amp;#21450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31038;&amp;#21306;&amp;#21355;&amp;#2998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0013;&amp;#21307;&amp;#31867;&amp;#21307;&amp;#30103;&amp;#21355;&amp;#29983;&amp;#26426;&amp;#26500;&amp;#25968;&amp;#21644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0013;&amp;#21307;&amp;#33647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0013;&amp;#21307;&amp;#31867;&amp;#21307;&amp;#30103;&amp;#21355;&amp;#29983;&amp;#26426;&amp;#26500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