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纤维毛巾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32420;&amp;#32500;&amp;#27611;&amp;#24062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32420;&amp;#32500;&amp;#27611;&amp;#24062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2/R1202/201606/27-205323.html"&gt;&amp;#31481;&amp;#32420;&amp;#32500;&amp;#27611;&amp;#24062;&lt;/a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481;&amp;#32420;&amp;#32500;&amp;#27611;&amp;#240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481;&amp;#32420;&amp;#32500;&amp;#27611;&amp;#24062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32420;&amp;#32500;&amp;#27611;&amp;#2406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81;&amp;#32420;&amp;#32500;&amp;#27611;&amp;#2406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481;&amp;#32420;&amp;#32500;&amp;#27611;&amp;#24062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1481;&amp;#32420;&amp;#32500;&amp;#27611;&amp;#24062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1481;&amp;#32420;&amp;#32500;&amp;#27611;&amp;#240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1481;&amp;#32420;&amp;#32500;&amp;#27611;&amp;#24062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1481;&amp;#32420;&amp;#32500;&amp;#27611;&amp;#24062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81;&amp;#32420;&amp;#32500;&amp;#27611;&amp;#24062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32420;&amp;#32500;&amp;#27611;&amp;#2406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481;&amp;#32420;&amp;#32500;&amp;#27611;&amp;#24062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32420;&amp;#32500;&amp;#27611;&amp;#2406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2420;&amp;#32500;&amp;#27611;&amp;#2406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7611;&amp;#2406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7611;&amp;#2406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2420;&amp;#32500;&amp;#27611;&amp;#240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7611;&amp;#2406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7611;&amp;#24062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32420;&amp;#32500;&amp;#27611;&amp;#24062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32420;&amp;#32500;&amp;#27611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481;&amp;#32420;&amp;#32500;&amp;#27611;&amp;#240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481;&amp;#32420;&amp;#32500;&amp;#27611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481;&amp;#32420;&amp;#32500;&amp;#27611;&amp;#240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2420;&amp;#32500;&amp;#27611;&amp;#2406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2420;&amp;#32500;&amp;#27611;&amp;#2406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81;&amp;#32420;&amp;#32500;&amp;#27611;&amp;#2406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481;&amp;#32420;&amp;#32500;&amp;#27611;&amp;#2406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1481;&amp;#32420;&amp;#32500;&amp;#27611;&amp;#240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481;&amp;#32420;&amp;#32500;&amp;#27611;&amp;#2406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32420;&amp;#32500;&amp;#27611;&amp;#24062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2420;&amp;#32500;&amp;#27611;&amp;#24062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2420;&amp;#32500;&amp;#27611;&amp;#24062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32420;&amp;#32500;&amp;#27611;&amp;#24062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27611;&amp;#2406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1481;&amp;#32420;&amp;#32500;&amp;#27611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27611;&amp;#24062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1481;&amp;#32420;&amp;#32500;&amp;#27611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32420;&amp;#32500;&amp;#27611;&amp;#24062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27611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7611;&amp;#24062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27611;&amp;#2406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7611;&amp;#240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1481;&amp;#32420;&amp;#32500;&amp;#27611;&amp;#2406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1481;&amp;#32420;&amp;#32500;&amp;#27611;&amp;#2406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1481;&amp;#32420;&amp;#32500;&amp;#27611;&amp;#240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32420;&amp;#32500;&amp;#27611;&amp;#24062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27611;&amp;#2406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27611;&amp;#240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32420;&amp;#32500;&amp;#27611;&amp;#24062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27611;&amp;#2406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27611;&amp;#2406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81;&amp;#32420;&amp;#32500;&amp;#27611;&amp;#2406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481;&amp;#32420;&amp;#32500;&amp;#27611;&amp;#2406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1481;&amp;#32420;&amp;#32500;&amp;#27611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481;&amp;#32420;&amp;#32500;&amp;#27611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481;&amp;#32420;&amp;#32500;&amp;#27611;&amp;#2406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32420;&amp;#32500;&amp;#27611;&amp;#2406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2420;&amp;#32500;&amp;#27611;&amp;#2406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2420;&amp;#32500;&amp;#27611;&amp;#240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32420;&amp;#32500;&amp;#27611;&amp;#2406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481;&amp;#32420;&amp;#32500;&amp;#27611;&amp;#24062;&amp;#34892;&amp;#19994;&amp;#39118;&amp;#3850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2420;&amp;#32500;&amp;#27611;&amp;#2406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27611;&amp;#2406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32420;&amp;#32500;&amp;#27611;&amp;#24062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32420;&amp;#32500;&amp;#27611;&amp;#24062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32420;&amp;#32500;&amp;#27611;&amp;#24062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32420;&amp;#32500;&amp;#27611;&amp;#24062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81;&amp;#32420;&amp;#32500;&amp;#27611;&amp;#24062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81;&amp;#32420;&amp;#32500;&amp;#27611;&amp;#24062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27611;&amp;#2406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2420;&amp;#32500;&amp;#27611;&amp;#2406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27611;&amp;#24062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1481;&amp;#32420;&amp;#32500;&amp;#27611;&amp;#2406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81;&amp;#32420;&amp;#32500;&amp;#27611;&amp;#2406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32420;&amp;#32500;&amp;#27611;&amp;#240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19996;&amp;#22320;&amp;#21306;&amp;#31481;&amp;#32420;&amp;#32500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271;&amp;#22320;&amp;#21306;&amp;#31481;&amp;#32420;&amp;#32500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0013;&amp;#22320;&amp;#21306;&amp;#31481;&amp;#32420;&amp;#32500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335;&amp;#22320;&amp;#21306;&amp;#31481;&amp;#32420;&amp;#32500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96;&amp;#21271;&amp;#22320;&amp;#21306;&amp;#31481;&amp;#32420;&amp;#32500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37096;&amp;#22320;&amp;#21306;&amp;#31481;&amp;#32420;&amp;#32500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32420;&amp;#32500;&amp;#27611;&amp;#24062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2420;&amp;#32500;&amp;#27611;&amp;#2406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27611;&amp;#2406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2420;&amp;#32500;&amp;#27611;&amp;#2406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32420;&amp;#32500;&amp;#27611;&amp;#24062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2420;&amp;#32500;&amp;#27611;&amp;#24062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2420;&amp;#32500;&amp;#27611;&amp;#2406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2420;&amp;#32500;&amp;#27611;&amp;#2406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2420;&amp;#32500;&amp;#27611;&amp;#240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2420;&amp;#32500;&amp;#27611;&amp;#2406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1481;&amp;#32420;&amp;#32500;&amp;#27611;&amp;#2406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2420;&amp;#32500;&amp;#27611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2420;&amp;#32500;&amp;#27611;&amp;#24062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