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纸杯架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32440;&amp;#26479;&amp;#2655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32440;&amp;#26479;&amp;#2655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amp;#19968;&amp;#27425;&amp;#24615;&amp;#32440;&amp;#26479;&amp;#265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32440;&amp;#26479;&amp;#2655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32440;&amp;#26479;&amp;#2655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19968;&amp;#27425;&amp;#24615;&amp;#32440;&amp;#26479;&amp;#2655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19968;&amp;#27425;&amp;#24615;&amp;#32440;&amp;#26479;&amp;#2655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32440;&amp;#26479;&amp;#265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68;&amp;#27425;&amp;#24615;&amp;#32440;&amp;#26479;&amp;#2655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2440;&amp;#26479;&amp;#2655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8;&amp;#27425;&amp;#24615;&amp;#32440;&amp;#26479;&amp;#2655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19968;&amp;#27425;&amp;#24615;&amp;#32440;&amp;#26479;&amp;#2655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19968;&amp;#27425;&amp;#24615;&amp;#32440;&amp;#26479;&amp;#265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68;&amp;#27425;&amp;#24615;&amp;#32440;&amp;#26479;&amp;#2655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19968;&amp;#27425;&amp;#24615;&amp;#32440;&amp;#26479;&amp;#2655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19968;&amp;#27425;&amp;#24615;&amp;#32440;&amp;#26479;&amp;#2655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19968;&amp;#27425;&amp;#24615;&amp;#32440;&amp;#26479;&amp;#2655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19968;&amp;#27425;&amp;#24615;&amp;#32440;&amp;#26479;&amp;#2655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19968;&amp;#27425;&amp;#24615;&amp;#32440;&amp;#26479;&amp;#2655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19968;&amp;#27425;&amp;#24615;&amp;#32440;&amp;#26479;&amp;#2655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68;&amp;#27425;&amp;#24615;&amp;#32440;&amp;#26479;&amp;#2655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68;&amp;#27425;&amp;#24615;&amp;#32440;&amp;#26479;&amp;#2655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19968;&amp;#27425;&amp;#24615;&amp;#32440;&amp;#26479;&amp;#2655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19968;&amp;#27425;&amp;#24615;&amp;#32440;&amp;#26479;&amp;#2655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32440;&amp;#26479;&amp;#2655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32440;&amp;#26479;&amp;#2655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19968;&amp;#27425;&amp;#24615;&amp;#32440;&amp;#26479;&amp;#2655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68;&amp;#27425;&amp;#24615;&amp;#32440;&amp;#26479;&amp;#2655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19968;&amp;#27425;&amp;#24615;&amp;#32440;&amp;#26479;&amp;#2655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32440;&amp;#26479;&amp;#2655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19968;&amp;#27425;&amp;#24615;&amp;#32440;&amp;#26479;&amp;#2655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19968;&amp;#27425;&amp;#24615;&amp;#32440;&amp;#26479;&amp;#2655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19968;&amp;#27425;&amp;#24615;&amp;#32440;&amp;#26479;&amp;#2655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32440;&amp;#26479;&amp;#2655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68;&amp;#27425;&amp;#24615;&amp;#32440;&amp;#26479;&amp;#2655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19968;&amp;#27425;&amp;#24615;&amp;#32440;&amp;#26479;&amp;#2655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19968;&amp;#27425;&amp;#24615;&amp;#32440;&amp;#26479;&amp;#2655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8;&amp;#27425;&amp;#24615;&amp;#32440;&amp;#26479;&amp;#2655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19968;&amp;#27425;&amp;#24615;&amp;#32440;&amp;#26479;&amp;#2655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68;&amp;#27425;&amp;#24615;&amp;#32440;&amp;#26479;&amp;#2655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68;&amp;#27425;&amp;#24615;&amp;#32440;&amp;#26479;&amp;#2655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68;&amp;#27425;&amp;#24615;&amp;#32440;&amp;#26479;&amp;#2655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68;&amp;#27425;&amp;#24615;&amp;#32440;&amp;#26479;&amp;#2655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19968;&amp;#27425;&amp;#24615;&amp;#32440;&amp;#26479;&amp;#2655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8;&amp;#27425;&amp;#24615;&amp;#32440;&amp;#26479;&amp;#2655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68;&amp;#27425;&amp;#24615;&amp;#32440;&amp;#26479;&amp;#2655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19968;&amp;#27425;&amp;#24615;&amp;#32440;&amp;#26479;&amp;#2655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8;&amp;#27425;&amp;#24615;&amp;#32440;&amp;#26479;&amp;#2655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8;&amp;#27425;&amp;#24615;&amp;#32440;&amp;#26479;&amp;#2655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8;&amp;#27425;&amp;#24615;&amp;#32440;&amp;#26479;&amp;#2655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