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羊头酒杯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0;&amp;#22836;&amp;#37202;&amp;#26479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0;&amp;#22836;&amp;#37202;&amp;#26479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606/25-205137.html"&gt;&amp;#32650;&amp;#22836;&amp;#37202;&amp;#26479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2836;&amp;#37202;&amp;#2647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2836;&amp;#37202;&amp;#2647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650;&amp;#22836;&amp;#37202;&amp;#26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650;&amp;#22836;&amp;#37202;&amp;#2647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650;&amp;#22836;&amp;#37202;&amp;#26479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650;&amp;#22836;&amp;#37202;&amp;#26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650;&amp;#22836;&amp;#37202;&amp;#2647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2650;&amp;#22836;&amp;#37202;&amp;#2647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0;&amp;#22836;&amp;#37202;&amp;#26479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2650;&amp;#22836;&amp;#37202;&amp;#26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2836;&amp;#37202;&amp;#26479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2650;&amp;#22836;&amp;#37202;&amp;#26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2836;&amp;#37202;&amp;#2647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22836;&amp;#37202;&amp;#2647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650;&amp;#22836;&amp;#37202;&amp;#2647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650;&amp;#22836;&amp;#37202;&amp;#2647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0;&amp;#22836;&amp;#37202;&amp;#2647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650;&amp;#22836;&amp;#37202;&amp;#2647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0;&amp;#22836;&amp;#37202;&amp;#2647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0;&amp;#22836;&amp;#37202;&amp;#26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650;&amp;#22836;&amp;#37202;&amp;#2647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650;&amp;#22836;&amp;#37202;&amp;#2647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2836;&amp;#37202;&amp;#2647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650;&amp;#22836;&amp;#37202;&amp;#2647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650;&amp;#22836;&amp;#37202;&amp;#2647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0;&amp;#22836;&amp;#37202;&amp;#2647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650;&amp;#22836;&amp;#37202;&amp;#2647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650;&amp;#22836;&amp;#37202;&amp;#2647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650;&amp;#22836;&amp;#37202;&amp;#2647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2836;&amp;#37202;&amp;#2647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650;&amp;#22836;&amp;#37202;&amp;#2647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0;&amp;#22836;&amp;#37202;&amp;#26479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836;&amp;#37202;&amp;#26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2836;&amp;#37202;&amp;#26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836;&amp;#37202;&amp;#26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2836;&amp;#37202;&amp;#26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836;&amp;#37202;&amp;#26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2836;&amp;#37202;&amp;#26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836;&amp;#37202;&amp;#26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2836;&amp;#37202;&amp;#26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836;&amp;#37202;&amp;#26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2836;&amp;#37202;&amp;#26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836;&amp;#37202;&amp;#26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2836;&amp;#37202;&amp;#26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0;&amp;#22836;&amp;#37202;&amp;#2647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650;&amp;#22836;&amp;#37202;&amp;#2647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650;&amp;#22836;&amp;#37202;&amp;#2647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650;&amp;#22836;&amp;#37202;&amp;#26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650;&amp;#22836;&amp;#37202;&amp;#2647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22836;&amp;#37202;&amp;#2647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650;&amp;#22836;&amp;#37202;&amp;#26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32650;&amp;#22836;&amp;#37202;&amp;#2647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0;&amp;#22836;&amp;#37202;&amp;#2647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22836;&amp;#37202;&amp;#2647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2836;&amp;#37202;&amp;#2647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2836;&amp;#37202;&amp;#2647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650;&amp;#22836;&amp;#37202;&amp;#2647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650;&amp;#22836;&amp;#37202;&amp;#2647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650;&amp;#22836;&amp;#37202;&amp;#2647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650;&amp;#22836;&amp;#37202;&amp;#264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650;&amp;#22836;&amp;#37202;&amp;#2647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650;&amp;#22836;&amp;#37202;&amp;#2647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650;&amp;#22836;&amp;#37202;&amp;#2647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650;&amp;#22836;&amp;#37202;&amp;#2647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650;&amp;#22836;&amp;#37202;&amp;#2647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2836;&amp;#37202;&amp;#2647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