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创客中心建设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19;&amp;#23458;&amp;#20013;&amp;#24515;&amp;#24314;&amp;#35774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19;&amp;#23458;&amp;#20013;&amp;#24515;&amp;#24314;&amp;#35774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019;&amp;#23458;&amp;#25991;&amp;#21270;&amp;#30340;&amp;#20852;&amp;#36215;&amp;#21450;&amp;#21019;&amp;#23458;&amp;#20998;&amp;#31867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019;&amp;#23458;&amp;#25991;&amp;#21270;&amp;#30340;&amp;#20852;&amp;#36215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8304;&amp;#30828;&amp;#2021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30828;&amp;#32467;&amp;#21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19982;&amp;#30828;&amp;#20214;&amp;#21019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2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19;&amp;#23458;&amp;#20998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5282;&amp;#33394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30740;&amp;#31350;&amp;#26041;&amp;#21521;&amp;#20998;&amp;#3186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1019;&amp;#23458;&amp;#32676;&amp;#20307;&amp;#30340;&amp;#20154;&amp;#25968;&amp;#21644;&amp;#35268;&amp;#271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1019;&amp;#23458;&amp;#23545;&amp;#26410;&amp;#26469;&amp;#21830;&amp;#19994;&amp;#21270;&amp;#21457;&amp;#23637;&amp;#23450;&amp;#2030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23;&amp;#20247;&amp;#21019;&amp;#19994;&amp;#19975;&amp;#20247;&amp;#21019;&amp;#26032;&amp;#28909;&amp;#28526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3;&amp;#20247;&amp;#21019;&amp;#19994;&amp;#19975;&amp;#20247;&amp;#21019;&amp;#26032;&amp;#30340;&amp;#25552;&amp;#20986;&amp;#21450;&amp;#28909;&amp;#28526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1019;&amp;#19994;&amp;#19975;&amp;#20247;&amp;#21019;&amp;#26032;&amp;#25112;&amp;#30053;&amp;#32972;&amp;#26223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21019;&amp;#19994;&amp;#19975;&amp;#20247;&amp;#21019;&amp;#26032;&amp;#20004;&amp;#20250;&amp;#25552;&amp;#20986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21019;&amp;#19994;&amp;#19975;&amp;#20247;&amp;#21019;&amp;#26032;&amp;#24635;&amp;#29702;&amp;#22768;&amp;#3889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3478;&amp;#25919;&amp;#31574;&amp;#25903;&amp;#25345;&amp;#22823;&amp;#20247;&amp;#21019;&amp;#19994;&amp;#19975;&amp;#20247;&amp;#21019;&amp;#2603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1153;&amp;#38498;&amp;#20851;&amp;#20110;&amp;#21360;&amp;#21457;&amp;#27880;&amp;#20876;&amp;#36164;&amp;#26412;&amp;#30331;&amp;#35760;&amp;#21046;&amp;#24230;&amp;#25913;&amp;#38761;&amp;#26041;&amp;#26696;&amp;#30340;&amp;#36890;&amp;#30693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2269;&amp;#21153;&amp;#38498;&amp;#20851;&amp;#20110;&amp;#21152;&amp;#24555;&amp;#31185;&amp;#25216;&amp;#26381;&amp;#21153;&amp;#19994;&amp;#21457;&amp;#23637;&amp;#30340;&amp;#33509;&amp;#24178;&amp;#24847;&amp;#35265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019;&amp;#26032;&amp;#37325;&amp;#28857;&amp;#39046;&amp;#22495;&amp;#25237;&amp;#34701;&amp;#36164;&amp;#26426;&amp;#21046;&amp;#40723;&amp;#21169;&amp;#31038;&amp;#20250;&amp;#25237;&amp;#36164;&amp;#30340;&amp;#25351;&amp;#23548;&amp;#24847;&amp;#35265;&amp;#1229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3454;&amp;#26045;&amp;#22823;&amp;#23398;&amp;#29983;&amp;#21019;&amp;#19994;&amp;#24341;&amp;#39046;&amp;#35745;&amp;#21010;&amp;#30340;&amp;#36890;&amp;#30693;&amp;#1229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0851;&amp;#20110;&amp;#30693;&amp;#35782;&amp;#20135;&amp;#26435;&amp;#25903;&amp;#25345;&amp;#23567;&amp;#24494;&amp;#20225;&amp;#19994;&amp;#21457;&amp;#23637;&amp;#30340;&amp;#33509;&amp;#24178;&amp;#24847;&amp;#35265;&amp;#1229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2269;&amp;#21153;&amp;#38498;&amp;#20851;&amp;#20110;&amp;#21457;&amp;#23637;&amp;#20247;&amp;#21019;&amp;#31354;&amp;#38388;&amp;#25512;&amp;#36827;&amp;#22823;&amp;#20247;&amp;#21019;&amp;#26032;&amp;#21019;&amp;#19994;&amp;#30340;&amp;#25351;&amp;#23548;&amp;#24847;&amp;#35265;&amp;#1229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0247;&amp;#21019;&amp;#19994;&amp;#19975;&amp;#20247;&amp;#21019;&amp;#26032;&amp;#24066;&amp;#22330;&amp;#29305;&amp;#2444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6381;&amp;#21153;&amp;#20174;&amp;#25919;&amp;#24220;&amp;#20026;&amp;#20027;&amp;#21040;&amp;#24066;&amp;#22330;&amp;#21457;&amp;#2114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20027;&amp;#20307;&amp;#20174;&amp;ldquo;&amp;#23567;&amp;#20247;&amp;rdquo;&amp;#21040;&amp;ldquo;&amp;#22823;&amp;#20247;&amp;rdquo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7963;&amp;#21160;&amp;#20174;&amp;#20869;&amp;#37096;&amp;#32452;&amp;#32455;&amp;#21040;&amp;#24320;&amp;#25918;&amp;#21327;&amp;#2151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9702;&amp;#24565;&amp;#20174;&amp;#25216;&amp;#26415;&amp;#20379;&amp;#32473;&amp;#21040;&amp;#38656;&amp;#27714;&amp;#23548;&amp;#2152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2654;&amp;#22269;&amp;#20027;&amp;#35201;&amp;#21019;&amp;#23458;&amp;#31354;&amp;#38388;&amp;#21457;&amp;#23637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35;&amp;#30465;&amp;#29702;&amp;#24037;&amp;#23398;&amp;#38498;&amp;#23186;&amp;#20307;&amp;#23454;&amp;#39564;&amp;#2346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592;&amp;#32452;&amp;#2510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6426;&amp;#2104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5;&amp;#32422;&amp;#22823;&amp;#23398;ITP&amp;#39033;&amp;#30446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31243;&amp;#35774;&amp;#3262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1;&amp;#22374;&amp;#31119;&amp;#22823;&amp;#23398;&amp;#35774;&amp;#35745;&amp;#23398;&amp;#3849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31243;&amp;#20307;&amp;#319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2452;&amp;#2510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31354;&amp;#383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74;&amp;#22763;&amp;#39039;Artisan&amp;rsquo;sAsylum&amp;#21019;&amp;#23458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4892;&amp;#26426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9702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152;&amp;#24030;&amp;#22823;&amp;#23398;&amp;#20271;&amp;#20811;&amp;#21033;&amp;#20998;&amp;#26657;&amp;#31038;&amp;#20250;&amp;#21033;&amp;#30410;&amp;#20449;&amp;#24687;&amp;#25216;&amp;#26415;&amp;#30740;&amp;#31350;&amp;#20013;&amp;#245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6126;&amp;#23454;&amp;#39564;&amp;#2346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19994;&amp;#22521;&amp;#32946;&amp;#39033;&amp;#3044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019;&amp;#23458;&amp;#20013;&amp;#24515;&amp;#21457;&amp;#23637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019;&amp;#23458;&amp;#36816;&amp;#21160;&amp;#24102;&amp;#26469;&amp;#30340;&amp;#21464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1183;&amp;#21147;&amp;#23545;&amp;#29616;&amp;#23454;&amp;#19990;&amp;#30028;&amp;#30340;&amp;#25913;&amp;#368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8599;&amp;#20323;&amp;#20851;&amp;#31995;&amp;#21487;&amp;#33021;&amp;#34987;&amp;#26367;&amp;#201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1160;&amp;#20102;&amp;#20256;&amp;#32479;&amp;#21046;&amp;#36896;&amp;#19994;&amp;#30340;&amp;#37325;&amp;#2260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019;&amp;#23458;&amp;#36816;&amp;#21160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3458;&amp;#27010;&amp;#36848;&amp;#19982;&amp;#36816;&amp;#21160;&amp;#30340;&amp;#20852;&amp;#3621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23458;&amp;#36816;&amp;#21160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23458;&amp;#31354;&amp;#38388;&amp;#21457;&amp;#2363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19;&amp;#23458;&amp;#31354;&amp;#38388;&amp;#21306;&amp;#22495;&amp;#20998;&amp;#2406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019;&amp;#23458;&amp;#20135;&amp;#19994;&amp;#38142;&amp;#26500;&amp;#25104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828;&amp;#20214;&amp;#20379;&amp;#24212;&amp;#218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eeedStudio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FRobot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70;&amp;#24565;&amp;#30005;&amp;#23376;&amp;#31185;&amp;#252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7;&amp;#31609;&amp;#24179;&amp;#2148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7;&amp;#31609;&amp;#39046;&amp;#22495;&amp;#30417;&amp;#31649;&amp;#25919;&amp;#31574;&amp;#23436;&amp;#2189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7;&amp;#31609;&amp;#24179;&amp;#21488;&amp;#25968;&amp;#3732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7969;&amp;#20247;&amp;#31609;&amp;#24179;&amp;#21488;&amp;#21457;&amp;#2363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828;&amp;#20214;&amp;#20247;&amp;#31609;&amp;#24179;&amp;#21488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Kickstarter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ndieGoGo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857;&amp;#21517;&amp;#26102;&amp;#38388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40;&amp;#19996;&amp;#20247;&amp;#3160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1185;&amp;#25216;&amp;#20844;&amp;#2149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0113;&amp;#25512;&amp;ldquo;&amp;#21019;&amp;#23458;+&amp;rdquo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24819;&amp;#21019;&amp;#23458;&amp;#22823;&amp;#3618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3572;&amp;ldquo;&amp;#28023;&amp;#21019;&amp;#27719;&amp;rdquo;&amp;#21019;&amp;#23458;&amp;#23413;&amp;#21270;&amp;#20013;&amp;#245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ldquo;&amp;#20247;&amp;#21019;&amp;#26102;&amp;#20195;&amp;rdquo;&amp;#23413;&amp;#21270;&amp;#22120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13;&amp;#21270;&amp;#22120;&amp;#32467;&amp;#21512;&amp;#25928;&amp;#2652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+&amp;#23413;&amp;#21270;&amp;#2212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5237;&amp;#26426;&amp;#2650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0225;&amp;#19994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171;&amp;#26426;&amp;#26500;+&amp;#23413;&amp;#21270;&amp;#2212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657;&amp;#31185;&amp;#30740;&amp;#26426;&amp;#26500;+&amp;#23413;&amp;#21270;&amp;#221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13;&amp;#21270;&amp;#22120;&amp;#24179;&amp;#21488;&amp;#31867;&amp;#2241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79;&amp;#21488;&amp;#22411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825;&amp;#20351;+&amp;#23413;&amp;#21270;&amp;rdquo;&amp;#22411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918;&amp;#31354;&amp;#38388;&amp;#2241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86;&amp;#20307;&amp;#20381;&amp;#25176;&amp;#22411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22320;&amp;#20135;&amp;#22411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0135;&amp;#19994;&amp;#2241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13;&amp;#21270;&amp;#2212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13;&amp;#21270;&amp;#22120;&amp;#25968;&amp;#3732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13;&amp;#21270;&amp;#22120;&amp;#21306;&amp;#22495;&amp;#20998;&amp;#2406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13;&amp;#21270;&amp;#22120;&amp;#26356;&amp;#26032;&amp;#36845;&amp;#201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019;&amp;#23458;&amp;#31354;&amp;#38388;&amp;#20852;&amp;#36215;&amp;#30456;&amp;#20851;&amp;#20135;&amp;#19994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3D&amp;#25171;&amp;#21360;&amp;#20135;&amp;#1999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25171;&amp;#21360;&amp;#26426;&amp;#20986;&amp;#36135;&amp;#3732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25171;&amp;#21360;&amp;#24066;&amp;#22330;&amp;#35268;&amp;#2716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0154;&amp;#32423;3D&amp;#25171;&amp;#21360;&amp;#26426;&amp;#38144;&amp;#3732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D&amp;#25171;&amp;#21360;&amp;#20135;&amp;#2054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3D&amp;#25171;&amp;#21360;&amp;#35774;&amp;#22791;&amp;#20225;&amp;#1999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31359;&amp;#25140;&amp;#35774;&amp;#2279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87;&amp;#31359;&amp;#25140;&amp;#35774;&amp;#22791;&amp;#20986;&amp;#36135;&amp;#3732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7;&amp;#31359;&amp;#25140;&amp;#35774;&amp;#22791;&amp;#20986;&amp;#36135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34920;&amp;#20027;&amp;#35201;&amp;#20135;&amp;#2169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20027;&amp;#35201;&amp;#20135;&amp;#2169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1359;&amp;#25140;&amp;#35774;&amp;#22791;&amp;#30340;&amp;#24066;&amp;#22330;&amp;#21069;&amp;#2622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3478;&amp;#23621;&amp;#24066;&amp;#22330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135;&amp;#21697;&amp;#20998;&amp;#3186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378;&amp;#21830;&amp;#26234;&amp;#33021;&amp;#23478;&amp;#23621;&amp;#24067;&amp;#2361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135;&amp;#21697;&amp;#38656;&amp;#2771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4066;&amp;#22330;&amp;#35268;&amp;#2716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4066;&amp;#22330;&amp;#21069;&amp;#26223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amp;#21271;&amp;#20140;&amp;#24066;&amp;#21019;&amp;#23458;&amp;#20013;&amp;#24515;&amp;#21457;&amp;#2363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amp;#21019;&amp;#23458;&amp;#20013;&amp;#24515;&amp;#21457;&amp;#23637;&amp;#29615;&amp;#2265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2463;&amp;#27982;&amp;#21457;&amp;#23637;&amp;#27700;&amp;#241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135;&amp;#19994;&amp;#36716;&amp;#22411;&amp;#21319;&amp;#3242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0005;&amp;#23376;&amp;#20449;&amp;#24687;&amp;#20135;&amp;#19994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5991;&amp;#21270;&amp;#21019;&amp;#24847;&amp;#20135;&amp;#1999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1019;&amp;#23458;&amp;#20013;&amp;#24515;&amp;#25919;&amp;#31574;&amp;#29615;&amp;#2265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830;&amp;#20107;&amp;#21046;&amp;#24230;&amp;#25913;&amp;#38761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3567;&amp;#24494;&amp;#20225;&amp;#19994;&amp;#25206;&amp;#25345;&amp;#25919;&amp;#31574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823;&amp;#20247;&amp;#21019;&amp;#19994;&amp;#29615;&amp;#2265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0013;&amp;#20851;&amp;#26449;&amp;#21457;&amp;#2363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21019;&amp;#26032;&amp;#29615;&amp;#22659;&amp;#25351;&amp;#25968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51;&amp;#26449;&amp;#39640;&amp;#31471;&amp;#20154;&amp;#25165;&amp;#21152;&amp;#36895;&amp;#32858;&amp;#3859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51;&amp;#26449;&amp;#31185;&amp;#25216;&amp;#37329;&amp;#34701;&amp;#21019;&amp;#26032;&amp;#28145;&amp;#21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51;&amp;#26449;&amp;#21019;&amp;#26032;&amp;#21019;&amp;#19994;&amp;#26381;&amp;#21153;&amp;#20307;&amp;#3199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851;&amp;#26449;&amp;#21019;&amp;#19994;&amp;#23413;&amp;#21270;&amp;#26426;&amp;#26500;&amp;#35268;&amp;#271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013;&amp;#20851;&amp;#26449;&amp;#21019;&amp;#23458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1;&amp;#26449;&amp;#21019;&amp;#23458;&amp;#36816;&amp;#21160;&amp;#21457;&amp;#23637;&amp;#35268;&amp;#2716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7;&amp;#26377;&amp;#20248;&amp;#36136;&amp;#21019;&amp;#23458;&amp;#39033;&amp;#30446;&amp;#21644;&amp;#22242;&amp;#3843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2791;&amp;#19968;&amp;#23450;&amp;#21019;&amp;#23458;&amp;#25991;&amp;#21270;&amp;#24433;&amp;#21709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851;&amp;#26449;&amp;#21019;&amp;#23458;&amp;#36816;&amp;#21160;&amp;#25206;&amp;#25345;&amp;#25919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828;&amp;#20214;&amp;#21450;&amp;#21019;&amp;#23458;&amp;#32676;&amp;#21457;&amp;#23637;&amp;#25919;&amp;#3157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225;&amp;#19994;&amp;#25972;&amp;#21512;&amp;#20135;&amp;#19994;&amp;#38142;&amp;#36164;&amp;#2830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3458;&amp;#27963;&amp;#21160;&amp;#25552;&amp;#20379;&amp;#39033;&amp;#30446;&amp;#23413;&amp;#21270;&amp;#31354;&amp;#3838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2;&amp;#21147;&amp;#33829;&amp;#36896;&amp;#21019;&amp;#23458;&amp;#21457;&amp;#23637;&amp;#29983;&amp;#24577;&amp;#29615;&amp;#2265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8145;&amp;#22323;&amp;#24066;&amp;#21019;&amp;#23458;&amp;#20013;&amp;#24515;&amp;#21457;&amp;#23637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&amp;#28145;&amp;#22323;&amp;#24066;&amp;#21019;&amp;#23458;&amp;#20013;&amp;#24515;&amp;#21457;&amp;#23637;&amp;#29615;&amp;#22659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2463;&amp;#27982;&amp;#21457;&amp;#23637;&amp;#27700;&amp;#2417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35;&amp;#19994;&amp;#36716;&amp;#22411;&amp;#21319;&amp;#3242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0005;&amp;#23376;&amp;#20449;&amp;#24687;&amp;#20135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5991;&amp;#21270;&amp;#21019;&amp;#24847;&amp;#20135;&amp;#1999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1326;&amp;#24378;&amp;#21271;&amp;#30005;&amp;#23376;&amp;#22120;&amp;#20214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4378;&amp;#21271;&amp;#30005;&amp;#23376;&amp;#20135;&amp;#21697;&amp;#21830;&amp;#22280;&amp;#27010;&amp;#36848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4378;&amp;#21271;&amp;#30005;&amp;#23376;&amp;#24066;&amp;#22330;&amp;#21457;&amp;#23637;&amp;#35268;&amp;#271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378;&amp;#21271;&amp;#30005;&amp;#23376;&amp;#24066;&amp;#22330;&amp;#36716;&amp;#2241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4378;&amp;#21271;&amp;#24314;&amp;#35774;&amp;#21019;&amp;#23458;&amp;#23413;&amp;#21270;&amp;#20013;&amp;#2451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1019;&amp;#23458;&amp;#20013;&amp;#24515;&amp;#25919;&amp;#31574;&amp;#29615;&amp;#2265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830;&amp;#20107;&amp;#21046;&amp;#24230;&amp;#25913;&amp;#38761;&amp;#25919;&amp;#3157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3567;&amp;#24494;&amp;#20225;&amp;#19994;&amp;#25206;&amp;#25345;&amp;#25919;&amp;#3157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823;&amp;#20247;&amp;#21019;&amp;#19994;&amp;#29615;&amp;#22659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1019;&amp;#23458;&amp;#20013;&amp;#24515;&amp;#21457;&amp;#2363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019;&amp;#23458;&amp;#32676;&amp;#20307;&amp;#31867;&amp;#22411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019;&amp;#23458;&amp;#26426;&amp;#26500;&amp;#21457;&amp;#23637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019;&amp;#23458;&amp;#20013;&amp;#24515;&amp;#21457;&amp;#23637;&amp;#25514;&amp;#260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0027;&amp;#35201;&amp;#21306;&amp;#22495;&amp;#21019;&amp;#23458;&amp;#20013;&amp;#24515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8246;&amp;#21019;&amp;#23458;&amp;#31354;&amp;#38388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1326;&amp;#21019;&amp;#23458;&amp;#31354;&amp;#38388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3703;&amp;#21019;&amp;#23458;&amp;#31354;&amp;#38388;&amp;#21457;&amp;#2363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665;&amp;#21019;&amp;#23458;&amp;#31354;&amp;#38388;&amp;#21457;&amp;#2363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23433;&amp;#21019;&amp;#23458;&amp;#31354;&amp;#38388;&amp;#21457;&amp;#2363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78;&amp;#28023;&amp;#24066;&amp;#21019;&amp;#23458;&amp;#20013;&amp;#24515;&amp;#21457;&amp;#23637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4066;&amp;#21019;&amp;#23458;&amp;#20013;&amp;#24515;&amp;#21457;&amp;#23637;&amp;#29615;&amp;#2265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2463;&amp;#27982;&amp;#21457;&amp;#23637;&amp;#27700;&amp;#241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135;&amp;#19994;&amp;#36716;&amp;#22411;&amp;#21319;&amp;#3242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0005;&amp;#23376;&amp;#20449;&amp;#24687;&amp;#2013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5991;&amp;#21270;&amp;#21019;&amp;#24847;&amp;#20135;&amp;#1999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1019;&amp;#23458;&amp;#20013;&amp;#24515;&amp;#25919;&amp;#31574;&amp;#29615;&amp;#2265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830;&amp;#20107;&amp;#21046;&amp;#24230;&amp;#25913;&amp;#3876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3567;&amp;#24494;&amp;#20225;&amp;#19994;&amp;#25206;&amp;#25345;&amp;#25919;&amp;#31574;&amp;#24433;&amp;#2170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823;&amp;#20247;&amp;#21019;&amp;#19994;&amp;#30456;&amp;#20851;&amp;#25919;&amp;#3157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066;&amp;#20027;&amp;#35201;&amp;#21306;&amp;#22495;&amp;#21019;&amp;#23458;&amp;#20013;&amp;#2451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006;&amp;#19996;&amp;#26032;&amp;#21306;&amp;#25171;&amp;#36896;&amp;#21019;&amp;#23458;&amp;#20013;&amp;#245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3;&amp;#23665;&amp;#25171;&amp;#36896;&amp;#39318;&amp;#20010;&amp;#29983;&amp;#24577;&amp;#21019;&amp;#23458;&amp;#22253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2;&amp;#27743;&amp;#39640;&amp;#26032;&amp;#21306;&amp;#35774;&amp;#31435;&amp;#20247;&amp;#21019;&amp;#31354;&amp;#3838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4066;&amp;#21019;&amp;#23458;&amp;#20013;&amp;#24515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247;&amp;#21019;&amp;#31354;&amp;#38388;&amp;#32852;&amp;#30431;&amp;#25104;&amp;#3143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019;&amp;#23458;&amp;#31354;&amp;#38388;&amp;#20998;&amp;#24067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019;&amp;#23458;&amp;#20013;&amp;#24515;&amp;#21457;&amp;#23637;&amp;#25514;&amp;#2604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75;&amp;#31185;&amp;#30340;&amp;#21019;&amp;#23458;&amp;#31354;&amp;#38388;&amp;#35797;&amp;#39564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5;&amp;#31185;&amp;#20225;&amp;#19994;&amp;#32929;&amp;#20221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31185;&amp;#21457;&amp;#23637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31185;&amp;#25151;&amp;#22320;&amp;#20135;&amp;#19994;&amp;#21153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1185;&amp;#23450;&amp;#20301;&amp;#20110;&amp;#36716;&amp;#2241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31185;&amp;#21019;&amp;#23458;&amp;#31354;&amp;#38388;&amp;#35797;&amp;#39564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5;&amp;#31185;&amp;#21019;&amp;#23458;&amp;#31354;&amp;#38388;&amp;#35797;&amp;#39564;--&amp;#28145;&amp;#22323;&amp;#19975;&amp;#31185;&amp;#20113;&amp;#2247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19975;&amp;#31185;&amp;#20113;&amp;#22478;&amp;#21457;&amp;#23637;&amp;#27010;&amp;#3684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19975;&amp;#31185;&amp;#20113;&amp;#22478;&amp;#23450;&amp;#2030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19975;&amp;#31185;&amp;#20113;&amp;#22478;&amp;#24635;&amp;#2030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1185;&amp;#21019;&amp;#23458;&amp;#31354;&amp;#38388;&amp;#35797;&amp;#39564;--&amp;#24191;&amp;#24030;&amp;#19975;&amp;#31185;&amp;#20113;&amp;#2247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19975;&amp;#31185;&amp;#20113;&amp;#22478;&amp;#21457;&amp;#23637;&amp;#27010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19975;&amp;#31185;&amp;#20113;&amp;#22478;&amp;#24635;&amp;#20307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5;&amp;#31185;&amp;#20113;&amp;#21019;&amp;#31354;&amp;#38388;&amp;#20837;&amp;#39547;&amp;#39033;&amp;#3044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20869;&amp;#37325;&amp;#28857;&amp;#21019;&amp;#23458;&amp;#31354;&amp;#38388;&amp;#20998;&amp;#26512;115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12;&amp;#28779;&amp;#31354;&amp;#3838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0;&amp;#24211;&amp;#21654;&amp;#2185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20;&amp;#25918;&amp;#21046;&amp;#36896;&amp;#31354;&amp;#3838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HAXLR8R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1019;&amp;#23458;&amp;#31354;&amp;#3838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032;&amp;#36710;&amp;#3838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DFRobot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7915;&amp;#33905;&amp;#33014;&amp;#22218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320;&amp;#28304;&amp;#21019;&amp;#23458;&amp;#2234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823;&amp;#20247;&amp;#21019;&amp;#19994;&amp;#19975;&amp;#20247;&amp;#21019;&amp;#26032;&amp;#24635;&amp;#29702;&amp;#22768;&amp;#38899;&amp;#32479;&amp;#3574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0013;&amp;#22269;&amp;ldquo;&amp;#21019;&amp;#23458;&amp;#31354;&amp;#38388;+&amp;#38738;&amp;#24180;&amp;#20844;&amp;#23507;&amp;rdquo;TOP20&amp;#27036;&amp;#2133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0247;&amp;#31609;&amp;#39046;&amp;#22495;&amp;#30417;&amp;#31649;&amp;#36807;&amp;#31243;&amp;#23436;&amp;#21892;&amp;#36807;&amp;#31243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20013;&amp;#22269;&amp;#21508;&amp;#31867;&amp;#20247;&amp;#31609;&amp;#24179;&amp;#21488;&amp;#21344;&amp;#27604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&amp;#24180;&amp;#20027;&amp;#35201;&amp;#20247;&amp;#31609;&amp;#24179;&amp;#21488;&amp;#25104;&amp;#21151;&amp;#39033;&amp;#30446;&amp;#25968;&amp;#20998;&amp;#2406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027;&amp;#35201;&amp;#20247;&amp;#31609;&amp;#24179;&amp;#21488;&amp;#25104;&amp;#21151;&amp;#31609;&amp;#27454;&amp;#37329;&amp;#39069;&amp;#20998;&amp;#2406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027;&amp;#35201;&amp;#20247;&amp;#31609;&amp;#24179;&amp;#21488;&amp;#27963;&amp;#36291;&amp;#25903;&amp;#25345;&amp;#20154;&amp;#25968;&amp;#20998;&amp;#2406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Kickstarter&amp;#26368;&amp;#21463;&amp;#30633;&amp;#30446;&amp;#30340;&amp;#39033;&amp;#30446;&amp;#32479;&amp;#3574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508;&amp;#31867;&amp;#22411;&amp;#26426;&amp;#26500;&amp;#19982;&amp;#23413;&amp;#21270;&amp;#22120;&amp;#32467;&amp;#21512;&amp;#30340;&amp;#25928;&amp;#2652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ldquo;&amp;#20225;&amp;#19994;&amp;#24179;&amp;#21488;&amp;#22411;&amp;rdquo;&amp;#20856;&amp;#22411;&amp;#23413;&amp;#21270;&amp;#221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ldquo;&amp;#22825;&amp;#20351;+&amp;#23413;&amp;#21270;&amp;rdquo;&amp;#22411;&amp;#20856;&amp;#22411;&amp;#23413;&amp;#21270;&amp;#2212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ldquo;&amp;#24320;&amp;#25918;&amp;#31354;&amp;#38388;&amp;#22411;&amp;rdquo;&amp;#20856;&amp;#22411;&amp;#23413;&amp;#21270;&amp;#2212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ldquo;&amp;#23186;&amp;#20307;&amp;#20381;&amp;#25176;&amp;#22411;&amp;rdquo;&amp;#20856;&amp;#22411;&amp;#23413;&amp;#21270;&amp;#221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ldquo;&amp;#26032;&amp;#22411;&amp;#22320;&amp;#20135;&amp;#22411;&amp;rdquo;&amp;#20856;&amp;#22411;&amp;#23413;&amp;#21270;&amp;#2212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ldquo;&amp;#22402;&amp;#30452;&amp;#20135;&amp;#19994;&amp;#22411;&amp;rdquo;&amp;#20856;&amp;#22411;&amp;#23413;&amp;#21270;&amp;#221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0013;&amp;#22269;&amp;#31185;&amp;#25216;&amp;#20225;&amp;#19994;&amp;#23413;&amp;#21270;&amp;#22120;&amp;#25968;&amp;#37327;&amp;#21464;&amp;#21270;&amp;#36235;&amp;#21183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0013;&amp;#22269;&amp;#20027;&amp;#35201;&amp;#22320;&amp;#21306;&amp;#31185;&amp;#25216;&amp;#23413;&amp;#21270;&amp;#22120;&amp;#25968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2269;&amp;#20869;&amp;#21508;&amp;#38454;&amp;#27573;&amp;#23413;&amp;#21270;&amp;#22120;&amp;#29305;&amp;#28857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7&amp;#24180;&amp;#20840;&amp;#29699;3D&amp;#25171;&amp;#21360;&amp;#26426;&amp;#20986;&amp;#36135;&amp;#37327;&amp;#32479;&amp;#3574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20&amp;#24180;&amp;#20840;&amp;#29699;3D&amp;#25171;&amp;#21360;&amp;#24066;&amp;#22330;&amp;#35268;&amp;#27169;&amp;#32479;&amp;#35745;&amp;#21450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09-2016&amp;#24180;&amp;#20840;&amp;#29699;&amp;#20010;&amp;#20154;&amp;#32423;3D&amp;#25171;&amp;#21360;&amp;#35774;&amp;#22791;&amp;#38144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7&amp;#24180;&amp;#20013;&amp;#22269;3D&amp;#25171;&amp;#21360;&amp;#26426;&amp;#24066;&amp;#22330;&amp;#35268;&amp;#27169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20027;&amp;#35201;3D&amp;#25171;&amp;#21360;&amp;#35774;&amp;#22791;&amp;#20225;&amp;#1999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7&amp;#24180;&amp;#20840;&amp;#29699;&amp;#21487;&amp;#31359;&amp;#25140;&amp;#35774;&amp;#22791;&amp;#20986;&amp;#36135;&amp;#37327;&amp;#32479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7&amp;#24180;&amp;#20013;&amp;#22269;&amp;#21487;&amp;#31359;&amp;#25140;&amp;#35774;&amp;#22791;&amp;#20986;&amp;#36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0840;&amp;#29699;&amp;#20027;&amp;#35201;&amp;#26234;&amp;#33021;&amp;#25163;&amp;#34920;&amp;#20135;&amp;#21697;&amp;#32479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0840;&amp;#29699;&amp;#20027;&amp;#35201;&amp;#26234;&amp;#33021;&amp;#25163;&amp;#34920;&amp;#20135;&amp;#21697;&amp;#23545;&amp;#27604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0027;&amp;#35201;&amp;#26234;&amp;#33021;&amp;#25163;&amp;#29615;&amp;#20135;&amp;#21697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6234;&amp;#33021;&amp;#23478;&amp;#23621;&amp;#20135;&amp;#21697;&amp;#20998;&amp;#31867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2269;&amp;#38469;&amp;#21378;&amp;#21830;&amp;#22312;&amp;#26234;&amp;#33021;&amp;#23478;&amp;#23621;&amp;#39046;&amp;#22495;&amp;#30340;&amp;#24067;&amp;#23616;7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