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地板漆行业前景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320;&amp;#26495;&amp;#28422;&amp;#34892;&amp;#19994;&amp;#21069;&amp;#26223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320;&amp;#26495;&amp;#28422;&amp;#34892;&amp;#19994;&amp;#21069;&amp;#26223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20;&amp;#26495;&amp;#28422;&amp;#29992;&amp;#20110;&amp;#24314;&amp;#31569;&amp;#29289;&amp;#23460;&amp;#20869;&amp;#22320;&amp;#38754;&amp;#28034;&amp;#23618;&amp;#39280;&amp;#38754;&amp;#30340;&amp;#22320;&amp;#38754;&amp;#28034;&amp;#26009;&amp;#12290;&amp;#37319;&amp;#29992;&amp;#22320;&amp;#26495;&amp;#28422;&amp;#39280;&amp;#38754;&amp;#36896;&amp;#20215;&amp;#20302;&amp;#12289;&amp;#33258;&amp;#37325;&amp;#36731;&amp;#12289;&amp;#32500;&amp;#20462;&amp;#26356;&amp;#26032;&amp;#26041;&amp;#20415;&amp;#19988;&amp;#25972;&amp;#20307;&amp;#24615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320;&amp;#26495;&amp;#28422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22320;&amp;#26495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46;&amp;#21069;&amp;#24050;&amp;#24191;&amp;#27867;&amp;#37319;&amp;#29992;&amp;#32858;&amp;#27688;&amp;#37231;&amp;#22320;&amp;#26495;&amp;#28422;&amp;#65292;&amp;#28422;&amp;#33180;&amp;#20809;&amp;#20142;&amp;#20016;&amp;#28385;&amp;#65292;&amp;#32784;&amp;#30952;&amp;#12289;&amp;#32784;&amp;#27700;&amp;#12289;&amp;#32784;&amp;#27833;&amp;#12289;&amp;#32784;&amp;#30897;&amp;#65292;&amp;#36824;&amp;#26377;&amp;#36866;&amp;#29992;&amp;#20110;&amp;#27969;&amp;#27700;&amp;#32447;&amp;#29983;&amp;#20135;&amp;#30340;UV&amp;#22266;&amp;#21270;&amp;#2803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2320;&amp;#38754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92;&amp;#20110;&amp;#28034;&amp;#39280;&amp;#27700;&amp;#27877;&amp;#22320;&amp;#38754;&amp;#65292;&amp;#25913;&amp;#21892;&amp;#27700;&amp;#27877;&amp;#22320;&amp;#38754;&amp;#20351;&amp;#29992;&amp;#21151;&amp;#33021;&amp;#30340;&amp;#28034;&amp;#26009;&amp;#12290;&amp;#24265;&amp;#20215;&amp;#21697;&amp;#26377;&amp;#36807;&amp;#27695;&amp;#20057;&amp;#28911;&amp;#25110;&amp;#33519;&amp;#20057;&amp;#28911;&amp;#28966;&amp;#27833;&amp;#27700;&amp;#27877;&amp;#22320;&amp;#26495;&amp;#28422;&amp;#21644;&amp;#32858;&amp;#20057;&amp;#28911;&amp;#37255;&amp;#32553;&amp;#19969;&amp;#37275;&amp;#27700;&amp;#27877;&amp;#22320;&amp;#26495;&amp;#2842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2541;&amp;#22320;&amp;#26495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1;&amp;#21512;&amp;#25104;&amp;#26641;&amp;#33026;&amp;#12289;&amp;#39068;&amp;#22635;&amp;#26009;&amp;#31561;&amp;#37197;&amp;#21046;&amp;#32780;&amp;#25104;&amp;#12290;&amp;#30446;&amp;#21069;&amp;#24120;&amp;#29992;&amp;#30340;&amp;#21512;&amp;#25104;&amp;#26641;&amp;#33026;&amp;#22914;&amp;#32858;&amp;#37259;&amp;#37240;&amp;#20057;&amp;#28911;(&amp;#20083;&amp;#28082;)&amp;#12289;&amp;#32858;&amp;#20057;&amp;#28911;&amp;#37255;&amp;#32553;&amp;#30002;&amp;#37275;(&amp;#27700;&amp;#28342;&amp;#28082;)&amp;#12289;&amp;#32858;&amp;#27688;&amp;#37231;(&amp;#21452;&amp;#32452;&amp;#20998;)&amp;#12289;&amp;#29615;&amp;#27687;(&amp;#26080;&amp;#28342;&amp;#21058;&amp;#22411;)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88;&amp;#37231;&amp;#24377;&amp;#24615;&amp;#22320;&amp;#26495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1;&amp;#21452;&amp;#32452;&amp;#20998;&amp;#24120;&amp;#28201;&amp;#22266;&amp;#21270;&amp;#30340;&amp;#32858;&amp;#27688;&amp;#37231;&amp;#28034;&amp;#26009;&amp;#32452;&amp;#25104;&amp;#65292;&amp;#26045;&amp;#24037;&amp;#26102;&amp;#65292;&amp;#30002;&amp;#12289;&amp;#20057;&amp;#32452;&amp;#20998;&amp;#24517;&amp;#39035;&amp;#25353;&amp;#19968;&amp;#23450;&amp;#30340;&amp;#27604;&amp;#20363;&amp;#28151;&amp;#215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39;&amp;#38745;&amp;#30005;&amp;#22320;&amp;#26495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4120;&amp;#37319;&amp;#29992;&amp;#32858;&amp;#27688;&amp;#37231;&amp;#26641;&amp;#37231;&amp;#25110;&amp;#29615;&amp;#27687;&amp;#26641;&amp;#33026;&amp;#20026;&amp;#22522;&amp;#26009;&amp;#65292;&amp;#37197;&amp;#20197;&amp;#29305;&amp;#31181;&amp;#23548;&amp;#30005;&amp;#26448;&amp;#26009;&amp;#21450;&amp;#39068;&amp;#22635;&amp;#26009;&amp;#12289;&amp;#22266;&amp;#21270;&amp;#21058;&amp;#31561;&amp;#32452;&amp;#251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33104;&amp;#22320;&amp;#26495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19;&amp;#29992;&amp;#19981;&amp;#39281;&amp;#21644;&amp;#26641;&amp;#33026;&amp;#25110;&amp;#20057;&amp;#28911;&amp;#22522;&amp;#37231;&amp;#20026;&amp;#22522;&amp;#26009;&amp;#65292;&amp;#37197;&amp;#21512;&amp;#20419;&amp;#36827;&amp;#21058;&amp;#21450;&amp;#22266;&amp;#21270;&amp;#210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320;&amp;#26495;&amp;#28422;&amp;#34892;&amp;#19994;&amp;#21069;&amp;#26223;&amp;#30740;&amp;#31350;&amp;#19982;&amp;#25237;&amp;#36164;&amp;#21487;&amp;#34892;&amp;#24615;&amp;#25253;&amp;#21578;&amp;#12299;&amp;#20849;&amp;#21313;&amp;#20845;&amp;#31456;&amp;#12290;&amp;#39318;&amp;#20808;&amp;#20171;&amp;#32461;&amp;#20102;&amp;#22320;&amp;#26495;&amp;#28422;&amp;#20135;&amp;#19994;&amp;#30456;&amp;#20851;&amp;#27010;&amp;#24565;&amp;#21450;&amp;#21457;&amp;#23637;&amp;#29615;&amp;#22659;&amp;#65292;&amp;#25509;&amp;#30528;&amp;#20998;&amp;#26512;&amp;#20102;&amp;#20013;&amp;#22269;&amp;#22320;&amp;#26495;&amp;#28422;&amp;#34892;&amp;#19994;&amp;#35268;&amp;#27169;&amp;#21450;&amp;#28040;&amp;#36153;&amp;#38656;&amp;#27714;&amp;#65292;&amp;#28982;&amp;#21518;&amp;#23545;&amp;#20013;&amp;#22269;&amp;#22320;&amp;#26495;&amp;#2842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320;&amp;#26495;&amp;#28422;&amp;#34892;&amp;#19994;&amp;#38754;&amp;#20020;&amp;#30340;&amp;#26426;&amp;#36935;&amp;#21450;&amp;#21457;&amp;#23637;&amp;#21069;&amp;#26223;&amp;#12290;&amp;#24744;&amp;#33509;&amp;#24819;&amp;#23545;&amp;#20013;&amp;#22269;&amp;#22320;&amp;#26495;&amp;#2842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1457;&amp;#23637;&amp;#29616;&amp;#29366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lt;u&gt;&lt;a href="http://www.chinairr.org/report/R02/R0206/201707/03-234064.html"&gt;&lt;span&gt;&lt;span&gt;&amp;#22320;&amp;#26495;&amp;#28422;&lt;/span&gt;&lt;/span&gt;&lt;/a&gt;&lt;/u&gt;&lt;/strong&gt;&lt;strong&gt;&amp;#24066;&amp;#22330;&amp;#21457;&amp;#23637;&amp;#20998;&amp;#26512;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840;&amp;#29699;&amp;#22320;&amp;#26495;&amp;#28422;&amp;#24066;&amp;#22330;&amp;#20998;&amp;#26512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22320;&amp;#26495;&amp;#28422;&amp;#24066;&amp;#22330;&amp;#22238;&amp;#39038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0;&amp;#29699;&amp;#22320;&amp;#26495;&amp;#28422;&amp;#24066;&amp;#22330;&amp;#29615;&amp;#22659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840;&amp;#29699;&amp;#22320;&amp;#26495;&amp;#28422;&amp;#38144;&amp;#21806;&amp;#20998;&amp;#26512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840;&amp;#29699;&amp;#22320;&amp;#26495;&amp;#28422;&amp;#24066;&amp;#22330;&amp;#35268;&amp;#27169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9699;&amp;#22320;&amp;#26495;&amp;#28422;&amp;#24066;&amp;#22330;&amp;#20998;&amp;#2651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2320;&amp;#26495;&amp;#28422;&amp;#38656;&amp;#27714;&amp;#20998;&amp;#2651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2320;&amp;#26495;&amp;#28422;&amp;#24066;&amp;#22330;&amp;#35268;&amp;#27169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2320;&amp;#26495;&amp;#28422;&amp;#21697;&amp;#29260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806;&amp;#22320;&amp;#26495;&amp;#28422;&amp;#24066;&amp;#22330;&amp;#23545;&amp;#27604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2269;&amp;#23478;&amp;#22320;&amp;#21306;&amp;#22320;&amp;#26495;&amp;#28422;&amp;#24066;&amp;#22330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654;&amp;#22269;&amp;#22320;&amp;#26495;&amp;#28422;&amp;#24066;&amp;#22330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431;&amp;#27954;&amp;#22320;&amp;#26495;&amp;#28422;&amp;#24066;&amp;#22330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6085;&amp;#26412;&amp;#22320;&amp;#26495;&amp;#28422;&amp;#24066;&amp;#22330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8889;&amp;#22269;&amp;#22320;&amp;#26495;&amp;#28422;&amp;#24066;&amp;#22330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854;&amp;#20182;&amp;#22269;&amp;#23478;&amp;#22320;&amp;#26495;&amp;#28422;&amp;#24066;&amp;#2233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2320;&amp;#26495;&amp;#28422;&amp;#34892;&amp;#19994;&amp;#21457;&amp;#23637;&amp;#29616;&amp;#29366;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2320;&amp;#26495;&amp;#28422;&amp;#34892;&amp;#19994;&amp;#21457;&amp;#23637;&amp;#29616;&amp;#29366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495;&amp;#28422;&amp;#34892;&amp;#19994;&amp;#21697;&amp;#29260;&amp;#21457;&amp;#23637;&amp;#29616;&amp;#29366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495;&amp;#28422;&amp;#34892;&amp;#19994;&amp;#28040;&amp;#36153;&amp;#24066;&amp;#22330;&amp;#29616;&amp;#29366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495;&amp;#28422;&amp;#24066;&amp;#22330;&amp;#28040;&amp;#36153;&amp;#23618;&amp;#27425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320;&amp;#26495;&amp;#28422;&amp;#24066;&amp;#22330;&amp;#36208;&amp;#21521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5105;&amp;#22269;&amp;#22320;&amp;#26495;&amp;#28422;&amp;#34892;&amp;#19994;&amp;#21457;&amp;#23637;&amp;#29366;&amp;#2091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2320;&amp;#26495;&amp;#28422;&amp;#34892;&amp;#19994;&amp;#21457;&amp;#23637;&amp;#22238;&amp;#39038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2320;&amp;#26495;&amp;#28422;&amp;#34892;&amp;#19994;&amp;#21457;&amp;#23637;&amp;#24773;&amp;#2091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105;&amp;#22269;&amp;#22320;&amp;#26495;&amp;#28422;&amp;#24066;&amp;#22330;&amp;#29305;&amp;#2885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5105;&amp;#22269;&amp;#22320;&amp;#26495;&amp;#28422;&amp;#24066;&amp;#22330;&amp;#21457;&amp;#2363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2320;&amp;#26495;&amp;#28422;&amp;#34892;&amp;#19994;&amp;#20379;&amp;#38656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2320;&amp;#26495;&amp;#28422;&amp;#24066;&amp;#22330;&amp;#20379;&amp;#32473;&amp;#24635;&amp;#3732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2320;&amp;#26495;&amp;#28422;&amp;#24066;&amp;#22330;&amp;#20379;&amp;#32473;&amp;#32467;&amp;#26500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2320;&amp;#26495;&amp;#28422;&amp;#24066;&amp;#22330;&amp;#38656;&amp;#27714;&amp;#24635;&amp;#3732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2320;&amp;#26495;&amp;#28422;&amp;#24066;&amp;#22330;&amp;#38656;&amp;#27714;&amp;#32467;&amp;#26500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22320;&amp;#26495;&amp;#28422;&amp;#24066;&amp;#22330;&amp;#20379;&amp;#38656;&amp;#24179;&amp;#34913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2320;&amp;#26495;&amp;#28422;&amp;#34892;&amp;#19994;&amp;#32463;&amp;#27982;&amp;#36816;&amp;#34892;&amp;#20998;&amp;#26512;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2320;&amp;#26495;&amp;#28422;&amp;#34892;&amp;#19994;&amp;#36816;&amp;#34892;&amp;#24773;&amp;#2091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320;&amp;#26495;&amp;#28422;&amp;#34892;&amp;#19994;&amp;#32463;&amp;#27982;&amp;#25351;&amp;#26631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320;&amp;#26495;&amp;#28422;&amp;#34892;&amp;#19994;&amp;#25910;&amp;#20837;&amp;#21069;&amp;#21313;&amp;#23478;&amp;#20225;&amp;#19994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2320;&amp;#26495;&amp;#28422;&amp;#34892;&amp;#19994;&amp;#20135;&amp;#3732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2320;&amp;#26495;&amp;#28422;&amp;#20135;&amp;#21697;&amp;#20135;&amp;#3732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2320;&amp;#26495;&amp;#28422;&amp;#20135;&amp;#21697;&amp;#20135;&amp;#37327;&amp;#39044;&amp;#2797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2320;&amp;#26495;&amp;#28422;&amp;#34892;&amp;#19994;&amp;#36827;&amp;#20986;&amp;#21475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320;&amp;#26495;&amp;#28422;&amp;#34892;&amp;#19994;&amp;#36827;&amp;#21475;&amp;#24635;&amp;#37327;&amp;#21450;&amp;#20215;&amp;#26684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320;&amp;#26495;&amp;#28422;&amp;#34892;&amp;#19994;&amp;#20986;&amp;#21475;&amp;#24635;&amp;#37327;&amp;#21450;&amp;#20215;&amp;#26684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320;&amp;#26495;&amp;#28422;&amp;#34892;&amp;#19994;&amp;#36827;&amp;#20986;&amp;#21475;&amp;#25968;&amp;#25454;&amp;#32479;&amp;#35745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320;&amp;#26495;&amp;#28422;&amp;#36827;&amp;#20986;&amp;#21475;&amp;#24577;&amp;#21183;&amp;#23637;&amp;#26395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320;&amp;#26495;&amp;#28422;&amp;#28040;&amp;#36153;&amp;#24066;&amp;#22330;&amp;#20998;&amp;#26512;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320;&amp;#26495;&amp;#28422;&amp;#34892;&amp;#19994;&amp;#20135;&amp;#21697;&amp;#30446;&amp;#26631;&amp;#23458;&amp;#25143;&amp;#32676;&amp;#20307;&amp;#35843;&amp;#2659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26495;&amp;#28422;&amp;#24066;&amp;#22330;&amp;#28040;&amp;#36153;&amp;#38656;&amp;#27714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495;&amp;#28422;&amp;#24066;&amp;#22330;&amp;#30340;&amp;#28040;&amp;#36153;&amp;#38656;&amp;#27714;&amp;#21464;&amp;#21270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495;&amp;#28422;&amp;#34892;&amp;#19994;&amp;#30340;&amp;#38656;&amp;#27714;&amp;#24773;&amp;#2091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320;&amp;#26495;&amp;#28422;&amp;#21697;&amp;#29260;&amp;#24066;&amp;#22330;&amp;#28040;&amp;#36153;&amp;#38656;&amp;#27714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26495;&amp;#28422;&amp;#28040;&amp;#36153;&amp;#24066;&amp;#22330;&amp;#29366;&amp;#2091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495;&amp;#28422;&amp;#34892;&amp;#19994;&amp;#28040;&amp;#36153;&amp;#29305;&amp;#2885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495;&amp;#28422;&amp;#28040;&amp;#36153;&amp;#32773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495;&amp;#28422;&amp;#28040;&amp;#36153;&amp;#32467;&amp;#26500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6495;&amp;#28422;&amp;#28040;&amp;#36153;&amp;#30340;&amp;#24066;&amp;#22330;&amp;#21464;&amp;#21270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20;&amp;#26495;&amp;#28422;&amp;#24066;&amp;#22330;&amp;#30340;&amp;#28040;&amp;#36153;&amp;#26041;&amp;#21521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20;&amp;#26495;&amp;#28422;&amp;#34892;&amp;#19994;&amp;#20135;&amp;#21697;&amp;#30340;&amp;#21697;&amp;#29260;&amp;#24066;&amp;#22330;&amp;#35843;&amp;#2659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20;&amp;#26495;&amp;#28422;&amp;#34892;&amp;#19994;&amp;#21697;&amp;#29260;&amp;#24544;&amp;#35802;&amp;#24230;&amp;#35843;&amp;#2659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20;&amp;#26495;&amp;#28422;&amp;#34892;&amp;#19994;&amp;#21697;&amp;#29260;&amp;#24066;&amp;#22330;&amp;#21344;&amp;#26377;&amp;#29575;&amp;#35843;&amp;#2659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320;&amp;#26495;&amp;#28422;&amp;#34892;&amp;#19994;&amp;#21306;&amp;#22495;&amp;#24066;&amp;#22330;&amp;#20998;&amp;#26512;1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326;&amp;#21271;&amp;#22320;&amp;#21306;&amp;#22320;&amp;#26495;&amp;#28422;&amp;#34892;&amp;#19994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6;&amp;#21271;&amp;#22320;&amp;#21306;&amp;#22320;&amp;#26495;&amp;#28422;&amp;#34892;&amp;#19994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1326;&amp;#19996;&amp;#22320;&amp;#21306;&amp;#22320;&amp;#26495;&amp;#28422;&amp;#34892;&amp;#19994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1326;&amp;#21335;&amp;#22320;&amp;#21306;&amp;#22320;&amp;#26495;&amp;#28422;&amp;#34892;&amp;#19994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1326;&amp;#20013;&amp;#22320;&amp;#21306;&amp;#22320;&amp;#26495;&amp;#28422;&amp;#34892;&amp;#19994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35199;&amp;#21335;&amp;#22320;&amp;#21306;&amp;#22320;&amp;#26495;&amp;#28422;&amp;#34892;&amp;#19994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6&amp;#24180;&amp;#35199;&amp;#21271;&amp;#22320;&amp;#21306;&amp;#22320;&amp;#26495;&amp;#28422;&amp;#34892;&amp;#19994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320;&amp;#26495;&amp;#28422;&amp;#34892;&amp;#19994;&amp;#25237;&amp;#36164;&amp;#19982;&amp;#21457;&amp;#23637;&amp;#21069;&amp;#26223;&amp;#20998;&amp;#26512;2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2320;&amp;#26495;&amp;#28422;&amp;#34892;&amp;#19994;&amp;#25237;&amp;#36164;&amp;#24773;&amp;#20917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26495;&amp;#28422;&amp;#34892;&amp;#19994;&amp;#25237;&amp;#36164;&amp;#26426;&amp;#20250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495;&amp;#28422;&amp;#25237;&amp;#36164;&amp;#39033;&amp;#30446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2320;&amp;#26495;&amp;#28422;&amp;#27169;&amp;#24335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320;&amp;#26495;&amp;#28422;&amp;#25237;&amp;#36164;&amp;#26426;&amp;#20250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320;&amp;#26495;&amp;#28422;&amp;#32454;&amp;#20998;&amp;#34892;&amp;#19994;&amp;#25237;&amp;#36164;&amp;#26426;&amp;#20250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320;&amp;#26495;&amp;#28422;&amp;#25237;&amp;#36164;&amp;#26032;&amp;#26041;&amp;#21521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26495;&amp;#28422;&amp;#34892;&amp;#19994;&amp;#21457;&amp;#23637;&amp;#21069;&amp;#26223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495;&amp;#28422;&amp;#24066;&amp;#22330;&amp;#21457;&amp;#23637;&amp;#21069;&amp;#26223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320;&amp;#26495;&amp;#28422;&amp;#24066;&amp;#22330;&amp;#34164;&amp;#34255;&amp;#30340;&amp;#21830;&amp;#26426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72;&amp;#20538;&amp;#21361;&amp;#26426;&amp;#19979;&amp;#22320;&amp;#26495;&amp;#28422;&amp;#24066;&amp;#22330;&amp;#30340;&amp;#21457;&amp;#23637;&amp;#21069;&amp;#26223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320;&amp;#26495;&amp;#28422;&amp;#24066;&amp;#22330;&amp;#38754;&amp;#20020;&amp;#30340;&amp;#21457;&amp;#23637;&amp;#21830;&amp;#26426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320;&amp;#26495;&amp;#28422;&amp;#24066;&amp;#22330;&amp;#38754;&amp;#20020;&amp;#30340;&amp;#21457;&amp;#23637;&amp;#21830;&amp;#26426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320;&amp;#26495;&amp;#28422;&amp;#34892;&amp;#19994;&amp;#31454;&amp;#20105;&amp;#26684;&amp;#23616;&amp;#20998;&amp;#26512;2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320;&amp;#26495;&amp;#28422;&amp;#34892;&amp;#19994;&amp;#38598;&amp;#20013;&amp;#24230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495;&amp;#28422;&amp;#24066;&amp;#22330;&amp;#38598;&amp;#20013;&amp;#24230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495;&amp;#28422;&amp;#20225;&amp;#19994;&amp;#38598;&amp;#20013;&amp;#24230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495;&amp;#28422;&amp;#21306;&amp;#22495;&amp;#38598;&amp;#20013;&amp;#24230;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26495;&amp;#28422;&amp;#34892;&amp;#19994;&amp;#20027;&amp;#35201;&amp;#20225;&amp;#19994;&amp;#31454;&amp;#20105;&amp;#21147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26495;&amp;#28422;&amp;#34892;&amp;#19994;&amp;#31454;&amp;#20105;&amp;#26684;&amp;#23616;&amp;#20998;&amp;#2651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320;&amp;#26495;&amp;#28422;&amp;#34892;&amp;#19994;&amp;#31454;&amp;#20105;&amp;#20998;&amp;#2651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22320;&amp;#26495;&amp;#28422;&amp;#20135;&amp;#21697;&amp;#31454;&amp;#20105;&amp;#20998;&amp;#26512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269;&amp;#20869;&amp;#22806;&amp;#22320;&amp;#26495;&amp;#28422;&amp;#31454;&amp;#20105;&amp;#20998;&amp;#26512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5105;&amp;#22269;&amp;#22320;&amp;#26495;&amp;#28422;&amp;#24066;&amp;#22330;&amp;#31454;&amp;#20105;&amp;#20998;&amp;#26512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5105;&amp;#22269;&amp;#22320;&amp;#26495;&amp;#28422;&amp;#24066;&amp;#22330;&amp;#38598;&amp;#20013;&amp;#24230;&amp;#20998;&amp;#2651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2320;&amp;#26495;&amp;#28422;&amp;#20225;&amp;#19994;&amp;#21160;&amp;#21521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2320;&amp;#26495;&amp;#28422;&amp;#34892;&amp;#19994;&amp;#21457;&amp;#23637;&amp;#24418;&amp;#21183;&amp;#20998;&amp;#26512;2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320;&amp;#26495;&amp;#28422;&amp;#34892;&amp;#19994;&amp;#21457;&amp;#23637;&amp;#27010;&amp;#20917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495;&amp;#28422;&amp;#34892;&amp;#19994;&amp;#21457;&amp;#23637;&amp;#29305;&amp;#28857;&amp;#20998;&amp;#26512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495;&amp;#28422;&amp;#34892;&amp;#19994;&amp;#25237;&amp;#36164;&amp;#29616;&amp;#29366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495;&amp;#28422;&amp;#34892;&amp;#19994;&amp;#24635;&amp;#20135;&amp;#20540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6495;&amp;#28422;&amp;#34892;&amp;#19994;&amp;#25216;&amp;#26415;&amp;#21457;&amp;#23637;&amp;#20998;&amp;#26512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2320;&amp;#26495;&amp;#28422;&amp;#34892;&amp;#19994;&amp;#24066;&amp;#22330;&amp;#24773;&amp;#20917;&amp;#20998;&amp;#26512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495;&amp;#28422;&amp;#34892;&amp;#19994;&amp;#24066;&amp;#22330;&amp;#21457;&amp;#23637;&amp;#20998;&amp;#26512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495;&amp;#28422;&amp;#24066;&amp;#22330;&amp;#23384;&amp;#22312;&amp;#30340;&amp;#38382;&amp;#39064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495;&amp;#28422;&amp;#24066;&amp;#22330;&amp;#35268;&amp;#27169;&amp;#20998;&amp;#26512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2320;&amp;#26495;&amp;#28422;&amp;#20135;&amp;#38144;&amp;#29366;&amp;#20917;&amp;#20998;&amp;#26512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495;&amp;#28422;&amp;#20135;&amp;#37327;&amp;#20998;&amp;#26512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495;&amp;#28422;&amp;#20135;&amp;#33021;&amp;#20998;&amp;#26512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495;&amp;#28422;&amp;#24066;&amp;#22330;&amp;#38656;&amp;#27714;&amp;#29366;&amp;#20917;&amp;#20998;&amp;#26512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2320;&amp;#26495;&amp;#28422;&amp;#34892;&amp;#19994;&amp;#25972;&amp;#20307;&amp;#36816;&amp;#34892;&amp;#25351;&amp;#26631;&amp;#20998;&amp;#26512;3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2320;&amp;#26495;&amp;#28422;&amp;#34892;&amp;#19994;&amp;#24635;&amp;#20307;&amp;#35268;&amp;#27169;&amp;#20998;&amp;#26512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2320;&amp;#26495;&amp;#28422;&amp;#34892;&amp;#19994;&amp;#20135;&amp;#38144;&amp;#20998;&amp;#26512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2320;&amp;#26495;&amp;#28422;&amp;#34892;&amp;#19994;&amp;#36130;&amp;#21153;&amp;#25351;&amp;#26631;&amp;#24635;&amp;#20307;&amp;#20998;&amp;#26512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320;&amp;#26495;&amp;#28422;&amp;#34892;&amp;#19994;&amp;#36194;&amp;#21033;&amp;#27700;&amp;#24179;&amp;#20998;&amp;#26512;3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4;&amp;#26412;&amp;#20998;&amp;#26512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320;&amp;#26495;&amp;#28422;&amp;#21407;&amp;#26448;&amp;#26009;&amp;#20215;&amp;#26684;&amp;#36208;&amp;#21183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2320;&amp;#26495;&amp;#28422;&amp;#34892;&amp;#19994;&amp;#20154;&amp;#24037;&amp;#25104;&amp;#26412;&amp;#20998;&amp;#26512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320;&amp;#26495;&amp;#28422;&amp;#34892;&amp;#19994;&amp;#20135;&amp;#38144;&amp;#24773;&amp;#20917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2320;&amp;#26495;&amp;#28422;&amp;#34892;&amp;#19994;&amp;#24211;&amp;#23384;&amp;#24773;&amp;#20917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320;&amp;#26495;&amp;#28422;&amp;#34892;&amp;#19994;&amp;#36164;&amp;#37329;&amp;#21608;&amp;#36716;&amp;#24773;&amp;#20917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320;&amp;#26495;&amp;#28422;&amp;#34892;&amp;#19994;&amp;#20215;&amp;#26684;&amp;#36208;&amp;#21183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2320;&amp;#26495;&amp;#28422;&amp;#34892;&amp;#19994;&amp;#33829;&amp;#19994;&amp;#25910;&amp;#20837;&amp;#24773;&amp;#20917;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320;&amp;#26495;&amp;#28422;&amp;#34892;&amp;#19994;&amp;#27611;&amp;#21033;&amp;#29575;&amp;#24773;&amp;#20917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2320;&amp;#26495;&amp;#28422;&amp;#34892;&amp;#19994;&amp;#36194;&amp;#21033;&amp;#33021;&amp;#21147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2320;&amp;#26495;&amp;#28422;&amp;#34892;&amp;#19994;&amp;#36194;&amp;#21033;&amp;#27700;&amp;#24179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320;&amp;#26495;&amp;#28422;&amp;#34892;&amp;#19994;&amp;#36194;&amp;#21033;&amp;#39044;&amp;#27979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320;&amp;#26495;&amp;#28422;&amp;#34892;&amp;#19994;&amp;#30408;&amp;#21033;&amp;#33021;&amp;#21147;&amp;#20998;&amp;#26512;3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2320;&amp;#26495;&amp;#28422;&amp;#34892;&amp;#19994;&amp;#21033;&amp;#28070;&amp;#24635;&amp;#39069;&amp;#20998;&amp;#26512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2320;&amp;#26495;&amp;#28422;&amp;#34892;&amp;#19994;&amp;#38144;&amp;#21806;&amp;#21033;&amp;#28070;&amp;#29575;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2320;&amp;#26495;&amp;#28422;&amp;#34892;&amp;#19994;&amp;#24635;&amp;#36164;&amp;#20135;&amp;#21033;&amp;#28070;&amp;#29575;&amp;#20998;&amp;#26512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2320;&amp;#26495;&amp;#28422;&amp;#34892;&amp;#19994;&amp;#20135;&amp;#20540;&amp;#21033;&amp;#31246;&amp;#29575;&amp;#20998;&amp;#26512;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320;&amp;#26495;&amp;#28422;&amp;#37325;&amp;#28857;&amp;#20225;&amp;#19994;&amp;#21457;&amp;#23637;&amp;#20998;&amp;#26512;3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10;&amp;#20048;&amp;#22763;&amp;#65288;&amp;#20013;&amp;#22269;&amp;#39536;&amp;#21517;&amp;#21830;&amp;#26631;&amp;#65289;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63;&amp;#33829;&amp;#29366;&amp;#20917;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8070;&amp;#65288;&amp;#20013;&amp;#22269;&amp;#39536;&amp;#21517;&amp;#21830;&amp;#26631;&amp;#65289;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63;&amp;#33829;&amp;#29366;&amp;#20917;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40857;(&amp;#20013;&amp;#22269;&amp;#39536;&amp;#21517;&amp;#21830;&amp;#26631;)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63;&amp;#33829;&amp;#29366;&amp;#20917;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35;&amp;#37030;&amp;#65288;&amp;#20013;&amp;#22269;&amp;#39536;&amp;#21517;&amp;#21830;&amp;#26631;&amp;#65289;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63;&amp;#33829;&amp;#29366;&amp;#20917;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271;&amp;#26149;&amp;#34276;&amp;#65288;&amp;#20013;&amp;#22269;&amp;#39536;&amp;#21517;&amp;#21830;&amp;#26631;&amp;#65289;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63;&amp;#33829;&amp;#29366;&amp;#20917;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31574;&amp;#30053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2320;&amp;#26495;&amp;#28422;&amp;#34892;&amp;#19994;&amp;#25237;&amp;#36164;&amp;#31574;&amp;#30053;&amp;#20998;&amp;#26512;4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26495;&amp;#28422;&amp;#34892;&amp;#19994;&amp;#25237;&amp;#36164;&amp;#25928;&amp;#30410;&amp;#20998;&amp;#26512;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320;&amp;#26495;&amp;#28422;&amp;#34892;&amp;#19994;&amp;#25237;&amp;#36164;&amp;#29366;&amp;#20917;&amp;#20998;&amp;#26512;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320;&amp;#26495;&amp;#28422;&amp;#34892;&amp;#19994;&amp;#25237;&amp;#36164;&amp;#25928;&amp;#30410;&amp;#20998;&amp;#26512;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320;&amp;#26495;&amp;#28422;&amp;#34892;&amp;#19994;&amp;#25237;&amp;#36164;&amp;#26041;&amp;#21521;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320;&amp;#26495;&amp;#28422;&amp;#34892;&amp;#19994;&amp;#25237;&amp;#36164;&amp;#24314;&amp;#35758;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20;&amp;#26495;&amp;#28422;&amp;#34892;&amp;#19994;&amp;#25237;&amp;#36164;&amp;#31574;&amp;#30053;&amp;#30740;&amp;#31350;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2320;&amp;#26495;&amp;#28422;&amp;#34892;&amp;#19994;&amp;#25237;&amp;#36164;&amp;#31574;&amp;#30053;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320;&amp;#26495;&amp;#28422;&amp;#34892;&amp;#19994;&amp;#25237;&amp;#36164;&amp;#31574;&amp;#30053;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320;&amp;#26495;&amp;#28422;&amp;#34892;&amp;#19994;&amp;#25237;&amp;#36164;&amp;#31574;&amp;#30053;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320;&amp;#26495;&amp;#28422;&amp;#32454;&amp;#20998;&amp;#34892;&amp;#19994;&amp;#25237;&amp;#36164;&amp;#31574;&amp;#30053;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2320;&amp;#26495;&amp;#28422;&amp;#34892;&amp;#19994;&amp;#25237;&amp;#36164;&amp;#39118;&amp;#38505;&amp;#39044;&amp;#35686;4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2320;&amp;#26495;&amp;#28422;&amp;#34892;&amp;#19994;&amp;#21457;&amp;#23637;&amp;#30340;&amp;#20027;&amp;#35201;&amp;#22240;&amp;#32032;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33;&amp;#21709;&amp;#22320;&amp;#26495;&amp;#28422;&amp;#34892;&amp;#19994;&amp;#36816;&amp;#34892;&amp;#30340;&amp;#26377;&amp;#21033;&amp;#22240;&amp;#32032;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33;&amp;#21709;&amp;#22320;&amp;#26495;&amp;#28422;&amp;#34892;&amp;#19994;&amp;#36816;&amp;#34892;&amp;#30340;&amp;#31283;&amp;#23450;&amp;#22240;&amp;#32032;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&amp;#22320;&amp;#26495;&amp;#28422;&amp;#34892;&amp;#19994;&amp;#36816;&amp;#34892;&amp;#30340;&amp;#19981;&amp;#21033;&amp;#22240;&amp;#32032;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2320;&amp;#26495;&amp;#28422;&amp;#34892;&amp;#19994;&amp;#21457;&amp;#23637;&amp;#38754;&amp;#20020;&amp;#30340;&amp;#25361;&amp;#25112;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2320;&amp;#26495;&amp;#28422;&amp;#34892;&amp;#19994;&amp;#21457;&amp;#23637;&amp;#38754;&amp;#20020;&amp;#30340;&amp;#26426;&amp;#36935;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26495;&amp;#28422;&amp;#34892;&amp;#19994;&amp;#25237;&amp;#36164;&amp;#39118;&amp;#38505;&amp;#39044;&amp;#35686;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320;&amp;#26495;&amp;#28422;&amp;#34892;&amp;#19994;&amp;#24066;&amp;#22330;&amp;#39118;&amp;#38505;&amp;#39044;&amp;#27979;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320;&amp;#26495;&amp;#28422;&amp;#34892;&amp;#19994;&amp;#25919;&amp;#31574;&amp;#39118;&amp;#38505;&amp;#39044;&amp;#27979;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320;&amp;#26495;&amp;#28422;&amp;#34892;&amp;#19994;&amp;#32463;&amp;#33829;&amp;#39118;&amp;#38505;&amp;#39044;&amp;#27979;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320;&amp;#26495;&amp;#28422;&amp;#34892;&amp;#19994;&amp;#25216;&amp;#26415;&amp;#39118;&amp;#38505;&amp;#39044;&amp;#27979;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320;&amp;#26495;&amp;#28422;&amp;#34892;&amp;#19994;&amp;#31454;&amp;#20105;&amp;#39118;&amp;#38505;&amp;#39044;&amp;#27979;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320;&amp;#26495;&amp;#28422;&amp;#34892;&amp;#19994;&amp;#20854;&amp;#20182;&amp;#39118;&amp;#38505;&amp;#39044;&amp;#27979;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2320;&amp;#26495;&amp;#28422;&amp;#34892;&amp;#19994;&amp;#21457;&amp;#23637;&amp;#36235;&amp;#21183;&amp;#20998;&amp;#26512;4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2320;&amp;#26495;&amp;#28422;&amp;#24066;&amp;#22330;&amp;#36235;&amp;#21183;&amp;#20998;&amp;#26512;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2320;&amp;#26495;&amp;#28422;&amp;#24066;&amp;#22330;&amp;#36235;&amp;#21183;&amp;#24635;&amp;#32467;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2320;&amp;#26495;&amp;#28422;&amp;#21457;&amp;#23637;&amp;#36235;&amp;#21183;&amp;#20998;&amp;#26512;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320;&amp;#26495;&amp;#28422;&amp;#20135;&amp;#21697;&amp;#21457;&amp;#23637;&amp;#36235;&amp;#21183;&amp;#20998;&amp;#26512;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320;&amp;#26495;&amp;#28422;&amp;#20135;&amp;#21697;&amp;#25216;&amp;#26415;&amp;#36235;&amp;#21183;&amp;#20998;&amp;#26512;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320;&amp;#26495;&amp;#28422;&amp;#20135;&amp;#21697;&amp;#20215;&amp;#26684;&amp;#36235;&amp;#21183;&amp;#20998;&amp;#26512;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320;&amp;#26495;&amp;#28422;&amp;#34892;&amp;#19994;&amp;#20379;&amp;#38656;&amp;#39044;&amp;#27979;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2320;&amp;#26495;&amp;#28422;&amp;#20379;&amp;#32473;&amp;#39044;&amp;#27979;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320;&amp;#26495;&amp;#28422;&amp;#38656;&amp;#27714;&amp;#39044;&amp;#27979;4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320;&amp;#26495;&amp;#28422;&amp;#20215;&amp;#26684;&amp;#39044;&amp;#27979;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320;&amp;#26495;&amp;#28422;&amp;#34892;&amp;#19994;&amp;#35268;&amp;#21010;&amp;#24314;&amp;#35758;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495;&amp;#28422;&amp;#34892;&amp;#19994;&amp;ldquo;&amp;#21313;&amp;#20108;&amp;#20116;&amp;rdquo;&amp;#25972;&amp;#20307;&amp;#35268;&amp;#21010;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495;&amp;#28422;&amp;#34892;&amp;#19994;&amp;ldquo;&amp;#21313;&amp;#19977;&amp;#20116;&amp;rdquo;&amp;#21457;&amp;#23637;&amp;#39044;&amp;#27979;4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320;&amp;#26495;&amp;#28422;&amp;#34892;&amp;#19994;&amp;#35268;&amp;#21010;&amp;#24314;&amp;#35758;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2320;&amp;#26495;&amp;#28422;&amp;#20225;&amp;#19994;&amp;#31649;&amp;#29702;&amp;#31574;&amp;#30053;&amp;#24314;&amp;#35758;503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495;&amp;#28422;&amp;#20215;&amp;#26684;&amp;#31574;&amp;#30053;&amp;#20998;&amp;#26512;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495;&amp;#28422;&amp;#28192;&amp;#36947;&amp;#31574;&amp;#30053;&amp;#20998;&amp;#26512;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2320;&amp;#26495;&amp;#28422;&amp;#20225;&amp;#19994;&amp;#31454;&amp;#20105;&amp;#21147;&amp;#30340;&amp;#31574;&amp;#30053;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2320;&amp;#26495;&amp;#28422;&amp;#20225;&amp;#19994;&amp;#26680;&amp;#24515;&amp;#31454;&amp;#20105;&amp;#21147;&amp;#30340;&amp;#23545;&amp;#31574;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495;&amp;#28422;&amp;#20225;&amp;#19994;&amp;#25552;&amp;#21319;&amp;#31454;&amp;#20105;&amp;#21147;&amp;#30340;&amp;#20027;&amp;#35201;&amp;#26041;&amp;#21521;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320;&amp;#26495;&amp;#28422;&amp;#20225;&amp;#19994;&amp;#26680;&amp;#24515;&amp;#31454;&amp;#20105;&amp;#21147;&amp;#30340;&amp;#22240;&amp;#32032;&amp;#21450;&amp;#25552;&amp;#21319;&amp;#36884;&amp;#24452;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2320;&amp;#26495;&amp;#28422;&amp;#20225;&amp;#19994;&amp;#31454;&amp;#20105;&amp;#21147;&amp;#30340;&amp;#31574;&amp;#30053;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2320;&amp;#26495;&amp;#28422;&amp;#21697;&amp;#29260;&amp;#30340;&amp;#25112;&amp;#30053;&amp;#24605;&amp;#32771;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495;&amp;#28422;&amp;#23454;&amp;#26045;&amp;#21697;&amp;#29260;&amp;#25112;&amp;#30053;&amp;#30340;&amp;#24847;&amp;#20041;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495;&amp;#28422;&amp;#20225;&amp;#19994;&amp;#21697;&amp;#29260;&amp;#30340;&amp;#29616;&amp;#29366;&amp;#20998;&amp;#26512;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320;&amp;#26495;&amp;#28422;&amp;#20225;&amp;#19994;&amp;#30340;&amp;#21697;&amp;#29260;&amp;#25112;&amp;#30053;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6495;&amp;#28422;&amp;#21697;&amp;#29260;&amp;#25112;&amp;#30053;&amp;#31649;&amp;#29702;&amp;#30340;&amp;#31574;&amp;#30053;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26495;&amp;#2842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26495;&amp;#2842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320;&amp;#26495;&amp;#2842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9699;&amp;#22320;&amp;#26495;&amp;#28422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320;&amp;#26495;&amp;#28422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320;&amp;#26495;&amp;#28422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320;&amp;#26495;&amp;#2842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320;&amp;#26495;&amp;#28422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320;&amp;#26495;&amp;#2842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320;&amp;#26495;&amp;#2842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320;&amp;#26495;&amp;#2842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320;&amp;#26495;&amp;#28422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&amp;#32654;&amp;#22269;&amp;#22320;&amp;#26495;&amp;#28422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4;&amp;#22269;&amp;#22320;&amp;#26495;&amp;#28422;&amp;#24066;&amp;#22330;&amp;#38144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33521;&amp;#22269;&amp;#22320;&amp;#26495;&amp;#2842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33521;&amp;#22269;&amp;#22320;&amp;#26495;&amp;#28422;&amp;#24066;&amp;#22330;&amp;#21344;&amp;#20840;&amp;#29699;&amp;#21644;&amp;#27431;&amp;#27954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521;&amp;#22269;&amp;#22320;&amp;#26495;&amp;#2842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521;&amp;#22269;&amp;#22320;&amp;#26495;&amp;#28422;&amp;#24066;&amp;#22330;&amp;#35268;&amp;#27169;&amp;#21450;&amp;#20854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4503;&amp;#22269;&amp;#22320;&amp;#26495;&amp;#2842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4503;&amp;#22269;&amp;#22320;&amp;#26495;&amp;#28422;&amp;#24066;&amp;#22330;&amp;#21344;&amp;#20840;&amp;#29699;&amp;#21644;&amp;#27431;&amp;#27954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503;&amp;#22269;&amp;#22320;&amp;#26495;&amp;#2842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503;&amp;#22269;&amp;#22320;&amp;#26495;&amp;#28422;&amp;#24066;&amp;#22330;&amp;#35268;&amp;#27169;&amp;#21450;&amp;#20854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6085;&amp;#26412;&amp;#22320;&amp;#26495;&amp;#2842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6085;&amp;#26412;&amp;#22320;&amp;#26495;&amp;#28422;&amp;#24066;&amp;#22330;&amp;#21344;&amp;#20840;&amp;#29699;&amp;#21644;&amp;#20122;&amp;#27954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085;&amp;#26412;&amp;#22320;&amp;#26495;&amp;#2842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085;&amp;#26412;&amp;#22320;&amp;#26495;&amp;#28422;&amp;#24066;&amp;#22330;&amp;#35268;&amp;#27169;&amp;#36235;&amp;#39044;&amp;#27979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