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语言服务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821;&amp;#35328;&amp;#26381;&amp;#21153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821;&amp;#35328;&amp;#26381;&amp;#21153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821;&amp;#35328;&amp;#30693;&amp;#35782;&amp;#26381;&amp;#21153;&amp;#21363;&amp;#37319;&amp;#21462;&amp;#19981;&amp;#21516;&amp;#30340;&amp;#26041;&amp;#24335;&amp;#65292;&amp;#20026;&amp;#26381;&amp;#21153;&amp;#23545;&amp;#35937;&amp;#25552;&amp;#20379;&amp;#35821;&amp;#35328;&amp;#30693;&amp;#35782;&amp;#65292;&amp;#36825;&amp;#26159;&amp;#26368;&amp;#22522;&amp;#26412;&amp;#30340;&amp;#35821;&amp;#35328;&amp;#26381;&amp;#21153;&amp;#12290;&amp;#20363;&amp;#22914;&amp;#65306;&amp;#32534;&amp;#32386;&amp;#23383;&amp;#35789;&amp;#20856;&amp;#65292;&amp;#24110;&amp;#21161;&amp;#20154;&amp;#20204;&amp;#26597;&amp;#26816;&amp;#21644;&amp;#35299;&amp;#20915;&amp;#23383;&amp;#35789;&amp;#30097;&amp;#38590;&amp;#65307;&amp;#22269;&amp;#23478;&amp;#21046;&amp;#23450;&amp;#35821;&amp;#35328;&amp;#25991;&amp;#23383;&amp;#35268;&amp;#33539;&amp;#21450;&amp;#26631;&amp;#20934;&amp;#65292;&amp;#20379;&amp;#20154;&amp;#20204;&amp;#25484;&amp;#25569;&amp;#21644;&amp;#36981;&amp;#24490;&amp;#65307;&amp;#38754;&amp;#21521;&amp;#33258;&amp;#28982;&amp;#35821;&amp;#35328;&amp;#22788;&amp;#29702;&amp;#30340;&amp;#35821;&amp;#35328;&amp;#30740;&amp;#31350;&amp;#65292;&amp;#25226;&amp;#35821;&amp;#35328;&amp;#35268;&amp;#21017;&amp;#25353;&amp;#29031;&amp;#26426;&amp;#22120;&amp;#35782;&amp;#21035;&amp;#22788;&amp;#29702;&amp;#30340;&amp;#38656;&amp;#35201;&amp;#24418;&amp;#24335;&amp;#21270;&amp;#65292;&amp;#20379;&amp;#32534;&amp;#31243;&amp;#32773;&amp;#20351;&amp;#29992;&amp;#65307;&amp;#25226;&amp;#21508;&amp;#31181;&amp;#35821;&amp;#35328;&amp;#30693;&amp;#35782;&amp;#21644;&amp;#35821;&amp;#35328;&amp;#26448;&amp;#26009;&amp;#25968;&amp;#23383;&amp;#21270;&amp;#65292;&amp;#24314;&amp;#35774;&amp;#35821;&amp;#35328;&amp;#36164;&amp;#28304;&amp;#25968;&amp;#25454;&amp;#24211;&amp;#65292;&amp;#20197;&amp;#28385;&amp;#36275;&amp;#20154;&amp;#20204;&amp;#30340;&amp;#21508;&amp;#31181;&amp;#19981;&amp;#21516;&amp;#38656;&amp;#27714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3/R1303/201711/09-243607.html"&gt;&amp;#35821;&amp;#35328;&amp;#26381;&amp;#21153;&lt;/a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821;&amp;#35328;&amp;#26381;&amp;#2115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5821;&amp;#35328;&amp;#26381;&amp;#21153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5821;&amp;#35328;&amp;#26381;&amp;#211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5821;&amp;#35328;&amp;#26381;&amp;#21153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5821;&amp;#35328;&amp;#26381;&amp;#21153;&amp;#34892;&amp;#19994;&amp;#21442;&amp;#19982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821;&amp;#35328;&amp;#26381;&amp;#2115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19;&amp;#31574;&amp;#29615;&amp;#22659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5821;&amp;#35328;&amp;#26381;&amp;#21153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76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545;&amp;#22806;&amp;#36152;&amp;#2613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806;&amp;#36164;&amp;#22312;&amp;#2132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2463;&amp;#27982;&amp;#29615;&amp;#22659;&amp;#19982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5821;&amp;#35328;&amp;#26381;&amp;#21153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2763;&amp;#35793;&amp;#35760;&amp;#24518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426;&amp;#22120;&amp;#32763;&amp;#35793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2763;&amp;#35793;&amp;#31649;&amp;#29702;&amp;#31995;&amp;#3247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5821;&amp;#35328;&amp;#26381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5821;&amp;#35328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5821;&amp;#35328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5821;&amp;#35328;&amp;#26381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221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5821;&amp;#35328;&amp;#26381;&amp;#21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5821;&amp;#35328;&amp;#26381;&amp;#2115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35821;&amp;#35328;&amp;#26381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320;&amp;#21306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271;&amp;#32654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271;&amp;#27431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5199;&amp;#27431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335;&amp;#27431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9996;&amp;#27431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122;&amp;#27954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5289;&amp;#32654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38750;&amp;#27954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#22823;&amp;#27915;&amp;#27954;&amp;#35821;&amp;#3532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046;&amp;#20808;&amp;#35821;&amp;#35328;&amp;#26381;&amp;#21153;&amp;#20225;&amp;#1999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Mission Essenti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Lionbridge Technologi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6381;&amp;#2115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40;&amp;#29699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TransPerfec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6381;&amp;#2115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TransPerfect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840;&amp;#29699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SD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40;&amp;#29699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Star Grou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821;&amp;#35328;&amp;#26381;&amp;#21153;&amp;#34892;&amp;#19994;&amp;#35268;&amp;#27169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5821;&amp;#35328;&amp;#26381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5821;&amp;#35328;&amp;#26381;&amp;#211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5821;&amp;#35328;&amp;#26381;&amp;#21153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5821;&amp;#35328;&amp;#26381;&amp;#21153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5821;&amp;#35328;&amp;#26381;&amp;#21153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5821;&amp;#35328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38469;&amp;#36152;&amp;#26131;&amp;#23545;&amp;#34892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7325;&amp;#22823;&amp;#20107;&amp;#20214;&amp;#23545;&amp;#34892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5;&amp;#36816;&amp;#20250;&amp;#35821;&amp;#3532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0;&amp;#21338;&amp;#20250;&amp;#35821;&amp;#3532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22;&amp;#36816;&amp;#20250;&amp;#35821;&amp;#3532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3;&amp;#36816;&amp;#20250;&amp;#35821;&amp;#3532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32852;&amp;#32593;&amp;#20869;&amp;#23481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34701;Ronease&amp;rdquo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4701;Ronease&amp;rdquo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5821;&amp;#35328;&amp;#26381;&amp;#21153;&amp;#34892;&amp;#19994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271;&amp;#20140;&amp;#35821;&amp;#35328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78;&amp;#28023;&amp;#35821;&amp;#35328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993;&amp;#27743;&amp;#35821;&amp;#35328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8145;&amp;#22323;&amp;#35821;&amp;#35328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5821;&amp;#35328;&amp;#26381;&amp;#21153;&amp;#20135;&amp;#19994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7494;&amp;#27721;&amp;#22810;&amp;#35821;&amp;#35328;&amp;#20449;&amp;#24687;&amp;#22788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810;&amp;#35821;&amp;#20449;&amp;#24687;&amp;#22788;&amp;#29702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3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840;&amp;#29699;&amp;#22810;&amp;#35821;&amp;#20449;&amp;#24687;&amp;#36716;&amp;#2544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5821;&amp;#35328;&amp;#26381;&amp;#21153;&amp;#34892;&amp;#19994;&amp;#31454;&amp;#20105;&amp;#24378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5821;&amp;#35328;&amp;#26381;&amp;#211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5821;&amp;#35328;&amp;#26381;&amp;#21153;&amp;#34892;&amp;#19994;&amp;#24635;&amp;#20307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763;&amp;#35793;&amp;#19982;&amp;#26412;&amp;#22320;&amp;#21270;&amp;#26381;&amp;#211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7;&amp;#20195;&amp;#21697;&amp;#30340;&amp;#26367;&amp;#2019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0869;&amp;#37096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5821;&amp;#35328;&amp;#22521;&amp;#35757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152;&amp;#2278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328;&amp;#22269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Lionbridg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Transperfec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SDL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RWS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WS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Welocaliz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Welocalize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132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312;&amp;#32447;&amp;#35821;&amp;#35328;&amp;#26381;&amp;#21153;&amp;#24179;&amp;#21488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312;&amp;#32447;&amp;#35821;&amp;#35328;&amp;#26381;&amp;#21153;&amp;#24179;&amp;#21488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27;&amp;#35201;&amp;#22312;&amp;#32447;&amp;#35821;&amp;#35328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Translation Workspa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3;&amp;#22521;&amp;#30340;&amp;#22810;&amp;#35821;&amp;#35328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31070;&amp;#30340;&amp;#20113;&amp;#32763;&amp;#35793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5821;&amp;#35328;&amp;#26381;&amp;#21153;&amp;#34892;&amp;#19994;&amp;#24182;&amp;#3614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5821;&amp;#35328;&amp;#26381;&amp;#21153;&amp;#34892;&amp;#19994;&amp;#24182;&amp;#36141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22806;&amp;#35821;&amp;#35328;&amp;#26381;&amp;#21153;&amp;#34892;&amp;#1999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35821;&amp;#35328;&amp;#26381;&amp;#21153;&amp;#34892;&amp;#19994;&amp;#24182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5821;&amp;#35328;&amp;#26381;&amp;#21153;&amp;#34892;&amp;#19994;&amp;#24182;&amp;#36141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5821;&amp;#35328;&amp;#26381;&amp;#21153;&amp;#34892;&amp;#19994;&amp;#21830;&amp;#19994;&amp;#27169;&amp;#2433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5821;&amp;#35328;&amp;#26381;&amp;#21153;&amp;#34892;&amp;#19994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7;&amp;#21253;&amp;#32763;&amp;#35793;&amp;#65288;Crowd sourcin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93;&amp;#21518;&amp;#32534;&amp;#36753;&amp;#26381;&amp;#21153;&amp;#65288;Post-Editin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5;&amp;#35793;&amp;#26381;&amp;#21153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5821;&amp;#35328;&amp;#26381;&amp;#21153;&amp;#34892;&amp;#19994;&amp;#26032;&amp;#27169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5821;&amp;#35328;&amp;#26381;&amp;#21153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763;&amp;#35793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763;&amp;#35793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63;&amp;#35793;&amp;#26426;&amp;#26500;&amp;#25968;&amp;#37327;&amp;#22810;&amp;#35268;&amp;#2716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63;&amp;#35793;&amp;#35821;&amp;#31181;&amp;#22810;&amp;#32780;&amp;#19981;&amp;#31934;&amp;#32763;&amp;#35793;&amp;#39046;&amp;#22495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763;&amp;#35793;&amp;#34892;&amp;#19994;&amp;#20986;&amp;#29616;&amp;#34893;&amp;#29983;&amp;#19994;&amp;#21153;&amp;#20294;&amp;#26222;&amp;#21450;&amp;#33539;&amp;#22260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763;&amp;#35793;&amp;#25163;&amp;#27573;&amp;#19981;&amp;#26029;&amp;#26356;&amp;#26032;&amp;#20294;&amp;#20173;&amp;#20197;&amp;#20256;&amp;#32479;&amp;#25163;&amp;#27573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763;&amp;#35793;&amp;#20225;&amp;#19994;&amp;#21457;&amp;#23637;&amp;#29366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29702;&amp;#22242;&amp;#384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763;&amp;#35793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30;&amp;#3814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4;&amp;#32852;&amp;#32593;&amp;#22312;&amp;#29983;&amp;#20135;&amp;#36807;&amp;#31243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806;&amp;#21518;&amp;#26381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5793;&amp;#215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697;&amp;#29260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14;&amp;#32852;&amp;#32593;&amp;#32763;&amp;#3579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2763;&amp;#35793;&amp;#26381;&amp;#21153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32763;&amp;#35793;&amp;#26381;&amp;#2115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32763;&amp;#35793;&amp;#26381;&amp;#21153;&amp;#31867;&amp;#21035;&amp;#199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2763;&amp;#35793;&amp;#26381;&amp;#21153;&amp;#29992;&amp;#2514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4;&amp;#32852;&amp;#32593;&amp;#32763;&amp;#35793;&amp;#26381;&amp;#21153;&amp;#29992;&amp;#251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14;&amp;#32852;&amp;#32593;&amp;#32763;&amp;#35793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763;&amp;#35793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412;&amp;#22320;&amp;#21270;&amp;#35821;&amp;#35328;&amp;#26381;&amp;#211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412;&amp;#22320;&amp;#21270;&amp;#26381;&amp;#21153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82;&amp;#20256;&amp;#32479;&amp;#32763;&amp;#35793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412;&amp;#22320;&amp;#21270;&amp;#34892;&amp;#19994;&amp;#36215;&amp;#283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12;&amp;#22320;&amp;#21270;&amp;#34892;&amp;#19994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2;&amp;#22320;&amp;#2127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412;&amp;#22320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412;&amp;#22320;&amp;#21270;&amp;#20844;&amp;#21496;&amp;#19994;&amp;#21153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412;&amp;#22320;&amp;#21270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12;&amp;#22320;&amp;#21270;&amp;#26381;&amp;#21153;&amp;#20225;&amp;#19994;&amp;#24320;&amp;#22987;&amp;#21521;&amp;#30465;&amp;#22320;&amp;#32423;&amp;#22478;&amp;#2406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2;&amp;#22320;&amp;#21270;&amp;#26381;&amp;#21153;&amp;#34892;&amp;#19994;&amp;ldquo;&amp;#20135;&amp;#19994;&amp;#38142;&amp;rdquo;&amp;#21021;&amp;#27493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44;&amp;#19994;&amp;#26412;&amp;#22320;&amp;#21270;&amp;#32763;&amp;#35793;&amp;#20154;&amp;#25165;&amp;#30340;&amp;#38656;&amp;#27714;&amp;#22823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5821;&amp;#35328;&amp;#25945;&amp;#23398;&amp;#19982;&amp;#22521;&amp;#357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5821;&amp;#35328;&amp;#32763;&amp;#35793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63;&amp;#35793;&amp;#20154;&amp;#2516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657;&amp;#32763;&amp;#35793;&amp;#23398;&amp;#3118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23398;&amp;#32763;&amp;#35793;&amp;#19982;&amp;#32763;&amp;#35793;&amp;#2594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763;&amp;#35793;&amp;#25945;&amp;#32946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763;&amp;#35793;&amp;#25945;&amp;#32946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5821;&amp;#35328;&amp;#22521;&amp;#357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21;&amp;#35328;&amp;#22521;&amp;#35757;&amp;#24066;&amp;#22330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21;&amp;#35328;&amp;#22521;&amp;#35757;&amp;#32593;&amp;#27665;&amp;#23646;&amp;#24615;&amp;#21450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21;&amp;#35328;&amp;#22521;&amp;#3575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821;&amp;#35328;&amp;#22521;&amp;#3575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5821;&amp;#35328;&amp;#25216;&amp;#26415;&amp;#24037;&amp;#20855;&amp;#24320;&amp;#2145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120;&amp;#32763;&amp;#35793;&amp;#65288;M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45;&amp;#31639;&amp;#26426;&amp;#36741;&amp;#21161;&amp;#32763;&amp;#35793;&amp;#65288;C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763;&amp;#35793;&amp;#20986;&amp;#29256;&amp;#34892;&amp;#19994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2763;&amp;#35793;&amp;#20986;&amp;#2925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2763;&amp;#35793;&amp;#20986;&amp;#29256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3545;&amp;#22806;&amp;#32763;&amp;#35793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806;&amp;#22269;&amp;#25991;&amp;#23398;&amp;#32763;&amp;#35793;&amp;#20986;&amp;#292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2763;&amp;#35793;&amp;#20986;&amp;#29256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269;&amp;#38469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240;&amp;#32032;VS&amp;#35821;&amp;#3532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2240;&amp;#32032;VS&amp;#25919;&amp;#27835;&amp;#20851;&amp;#3199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36164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06;&amp;#29983;&amp;#2241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269;&amp;#20869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4892;&amp;#25919;&amp;#24615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12289;&amp;#22269;&amp;#20869;&amp;#20986;&amp;#29256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32463;&amp;#27982;&amp;#36716;&amp;#2241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2763;&amp;#35793;&amp;#20986;&amp;#2925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32763;&amp;#35793;&amp;#20986;&amp;#29256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2763;&amp;#35793;&amp;#20986;&amp;#29256;&amp;#34892;&amp;#1999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7;&amp;#33879;&amp;#37325;&amp;#35793;&amp;#36807;&amp;#22810;&amp;#36807;&amp;#283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7;&amp;#33879;&amp;#30423;&amp;#29256;&amp;#304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713;&amp;#25913;&amp;#21407;&amp;#20316;&amp;#32626;&amp;#21517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73;&amp;#39064;&amp;#19981;&amp;#31185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2763;&amp;#35793;&amp;#20986;&amp;#2925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5821;&amp;#35328;&amp;#26381;&amp;#21153;&amp;#34892;&amp;#19994;&amp;#21457;&amp;#23637;&amp;#36235;&amp;#2118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5821;&amp;#35328;&amp;#26381;&amp;#21153;&amp;#34892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5821;&amp;#35328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4635;&amp;#2030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454;&amp;#20998;&amp;#39046;&amp;#2249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63;&amp;#35793;&amp;#19982;&amp;#26412;&amp;#22320;&amp;#21270;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21;&amp;#35328;&amp;#22521;&amp;#3575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3427;&amp;#39046;&amp;#2249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5821;&amp;#35328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5821;&amp;#35328;&amp;#26381;&amp;#21153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21;&amp;#35328;&amp;#26381;&amp;#21153;&amp;#34892;&amp;#19994;&amp;#25237;&amp;#3616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25903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5821;&amp;#35328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5821;&amp;#35328;&amp;#26381;&amp;#211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046;&amp;#20808;&amp;#35821;&amp;#35328;&amp;#26381;&amp;#21153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763;&amp;#35793;&amp;#19982;&amp;#26412;&amp;#22320;&amp;#21270;&amp;#26381;&amp;#21153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991;&amp;#24605;&amp;#28023;&amp;#3674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4892;&amp;#19994;&amp;#199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494;&amp;#27721;&amp;#20256;&amp;#31070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34892;&amp;#19994;&amp;#199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271;&amp;#20140;&amp;#20803;&amp;#22521;&amp;#19990;&amp;#32426;&amp;#32763;&amp;#357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4892;&amp;#19994;&amp;#199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338;&amp;#244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34892;&amp;#19994;&amp;#199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3829;&amp;#38144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013;&amp;#22269;&amp;#23545;&amp;#22806;&amp;#32763;&amp;#35793;&amp;#20986;&amp;#292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34892;&amp;#19994;&amp;#199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54;&amp;#21147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5821;&amp;#35328;&amp;#22521;&amp;#35757;&amp;#39046;&amp;#20808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71;&amp;#20140;&amp;#26032;&amp;#19996;&amp;#26041;&amp;#25945;&amp;#32946;&amp;#31185;&amp;#2521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EF&amp;#33521;&amp;#23386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500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6500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650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6500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650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5821;&amp;#35328;&amp;#26381;&amp;#21153;&amp;#20869;&amp;#2808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5821;&amp;#35328;&amp;#26381;&amp;#21153;&amp;#20027;&amp;#35201;&amp;#20869;&amp;#234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5821;&amp;#35328;&amp;#26381;&amp;#21153;&amp;#34892;&amp;#19994;&amp;#21508;&amp;#21442;&amp;#19982;&amp;#20027;&amp;#20307;&amp;#20851;&amp;#319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2763;&amp;#35793;&amp;#21327;&amp;#20250;&amp;#20027;&amp;#35201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2763;&amp;#35793;&amp;#21327;&amp;#20250;&amp;#20027;&amp;#35201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5-2017&amp;#24180;&amp;#25105;&amp;#22269;GDP&amp;#22686;&amp;#38271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0013;&amp;#22269;&amp;#36152;&amp;#26131;&amp;#36827;&amp;#20986;&amp;#21475;&amp;#24635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5-2017&amp;#24180;&amp;#25105;&amp;#22269;&amp;#21046;&amp;#36896;&amp;#19994;&amp;#21644;&amp;#26381;&amp;#21153;&amp;#19994;&amp;#22312;&amp;#20840;&amp;#22269;&amp;#23454;&amp;#38469;&amp;#20351;&amp;#29992;&amp;#22806;&amp;#36164;&amp;#37329;&amp;#39069;&amp;#20013;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19990;&amp;#30028;&amp;#21508;&amp;#20010;&amp;#22269;&amp;#23478;/&amp;#22320;&amp;#21306;&amp;#23545;&amp;#21326;&amp;#23454;&amp;#38469;&amp;#25237;&amp;#36164;&amp;#37329;&amp;#39069;&amp;#21450;&amp;#22686;&amp;#36895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013;&amp;#22269;&amp;#21508;&amp;#22320;&amp;#21306;&amp;#21560;&amp;#25910;&amp;#22806;&amp;#36164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840;&amp;#29699;&amp;#35821;&amp;#35328;&amp;#26381;&amp;#21153;&amp;#24066;&amp;#22330;&amp;#35268;&amp;#27169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840;&amp;#29699;&amp;#35821;&amp;#35328;&amp;#26381;&amp;#21153;&amp;#34892;&amp;#19994;&amp;#24066;&amp;#22330;&amp;#20221;&amp;#39069;&amp;#22320;&amp;#21306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840;&amp;#29699;&amp;#35821;&amp;#35328;&amp;#26381;&amp;#21153;&amp;#34892;&amp;#19994;&amp;#24066;&amp;#22330;&amp;#20221;&amp;#39069;&amp;#22320;&amp;#21306;&amp;#20998;&amp;#24067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840;&amp;#29699;&amp;#35821;&amp;#35328;&amp;#26381;&amp;#21153;&amp;#20379;&amp;#24212;&amp;#21830;50&amp;#24378;&amp;#65288;1-30&amp;#20301;&amp;#65289;&amp;#65288;&amp;#21333;&amp;#20301;&amp;#65306;&amp;#30334;&amp;#19975;&amp;#32654;&amp;#20803;&amp;#65292;&amp;#20154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0840;&amp;#29699;&amp;#35821;&amp;#35328;&amp;#26381;&amp;#21153;&amp;#20379;&amp;#24212;&amp;#21830;50&amp;#24378;&amp;#65288;31-50&amp;#20301;&amp;#65289;&amp;#65288;&amp;#21333;&amp;#20301;&amp;#65306;&amp;#30334;&amp;#19975;&amp;#32654;&amp;#20803;&amp;#65292;&amp;#20154;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840;&amp;#29699;&amp;#35821;&amp;#35328;&amp;#26381;&amp;#21153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-2024&amp;#24180;&amp;#20840;&amp;#29699;&amp;#35821;&amp;#35328;&amp;#26381;&amp;#21153;&amp;#24066;&amp;#22330;&amp;#35268;&amp;#27169;&amp;#39044;&amp;#27979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0;&amp;#29699;&amp;#35821;&amp;#35328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1271;&amp;#32654;&amp;#22320;&amp;#21306;&amp;#35821;&amp;#35328;&amp;#26381;&amp;#21153;&amp;#34892;&amp;#19994;&amp;#24066;&amp;#22330;&amp;#35268;&amp;#27169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1271;&amp;#32654;&amp;#22320;&amp;#21306;&amp;#35821;&amp;#35328;&amp;#26381;&amp;#21153;&amp;#34892;&amp;#19994;&amp;#24066;&amp;#22330;&amp;#35268;&amp;#27169;&amp;#21344;&amp;#20840;&amp;#29699;&amp;#20221;&amp;#39069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-2024&amp;#24180;&amp;#21271;&amp;#32654;&amp;#22320;&amp;#21306;&amp;#35821;&amp;#35328;&amp;#26381;&amp;#21153;&amp;#24066;&amp;#22330;&amp;#35268;&amp;#27169;&amp;#39044;&amp;#27979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1271;&amp;#27431;&amp;#22320;&amp;#21306;&amp;#35821;&amp;#35328;&amp;#26381;&amp;#21153;&amp;#34892;&amp;#19994;&amp;#24066;&amp;#22330;&amp;#35268;&amp;#27169;&amp;#21450;&amp;#39044;&amp;#27979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1271;&amp;#27431;&amp;#22320;&amp;#21306;&amp;#35821;&amp;#35328;&amp;#26381;&amp;#21153;&amp;#34892;&amp;#19994;&amp;#24066;&amp;#22330;&amp;#35268;&amp;#27169;&amp;#21344;&amp;#20840;&amp;#29699;&amp;#20221;&amp;#39069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1271;&amp;#27431;&amp;#22320;&amp;#21306;&amp;#35821;&amp;#35328;&amp;#26381;&amp;#21153;&amp;#24066;&amp;#22330;&amp;#35268;&amp;#27169;&amp;#39044;&amp;#27979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7&amp;#24180;&amp;#35199;&amp;#27431;&amp;#22320;&amp;#21306;&amp;#35821;&amp;#35328;&amp;#26381;&amp;#21153;&amp;#34892;&amp;#19994;&amp;#24066;&amp;#22330;&amp;#35268;&amp;#27169;&amp;#21450;&amp;#39044;&amp;#27979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7&amp;#24180;&amp;#35199;&amp;#27431;&amp;#22320;&amp;#21306;&amp;#35821;&amp;#35328;&amp;#26381;&amp;#21153;&amp;#34892;&amp;#19994;&amp;#24066;&amp;#22330;&amp;#35268;&amp;#27169;&amp;#21344;&amp;#20840;&amp;#29699;&amp;#20221;&amp;#39069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8-2024&amp;#24180;&amp;#35199;&amp;#27431;&amp;#22320;&amp;#21306;&amp;#35821;&amp;#35328;&amp;#26381;&amp;#21153;&amp;#24066;&amp;#22330;&amp;#35268;&amp;#27169;&amp;#39044;&amp;#27979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-2017&amp;#24180;&amp;#21335;&amp;#27431;&amp;#22320;&amp;#21306;&amp;#35821;&amp;#35328;&amp;#26381;&amp;#21153;&amp;#34892;&amp;#19994;&amp;#24066;&amp;#22330;&amp;#35268;&amp;#27169;&amp;#21450;&amp;#39044;&amp;#27979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7&amp;#24180;&amp;#21335;&amp;#27431;&amp;#22320;&amp;#21306;&amp;#35821;&amp;#35328;&amp;#26381;&amp;#21153;&amp;#34892;&amp;#19994;&amp;#24066;&amp;#22330;&amp;#35268;&amp;#27169;&amp;#21344;&amp;#20840;&amp;#29699;&amp;#20221;&amp;#39069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8-2024&amp;#24180;&amp;#21335;&amp;#27431;&amp;#22320;&amp;#21306;&amp;#35821;&amp;#35328;&amp;#26381;&amp;#21153;&amp;#24066;&amp;#22330;&amp;#35268;&amp;#27169;&amp;#39044;&amp;#27979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4-2017&amp;#24180;&amp;#19996;&amp;#27431;&amp;#22320;&amp;#21306;&amp;#35821;&amp;#35328;&amp;#26381;&amp;#21153;&amp;#34892;&amp;#19994;&amp;#24066;&amp;#22330;&amp;#35268;&amp;#27169;&amp;#21450;&amp;#39044;&amp;#27979;&amp;#65288;&amp;#21333;&amp;#20301;&amp;#65306;&amp;#30334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