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碳醋饮料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9;&amp;#37259;&amp;#39278;&amp;#26009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9;&amp;#37259;&amp;#39278;&amp;#26009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7/R0702/201801/05-249174.html"&gt;&amp;#30899;&amp;#37259;&amp;#39278;&amp;#26009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899;&amp;#37259;&amp;#39278;&amp;#2600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899;&amp;#37259;&amp;#39278;&amp;#2600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899;&amp;#37259;&amp;#39278;&amp;#2600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899;&amp;#37259;&amp;#39278;&amp;#2600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899;&amp;#37259;&amp;#39278;&amp;#2600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899;&amp;#37259;&amp;#39278;&amp;#2600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899;&amp;#37259;&amp;#39278;&amp;#2600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899;&amp;#37259;&amp;#39278;&amp;#26009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899;&amp;#37259;&amp;#39278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0899;&amp;#37259;&amp;#39278;&amp;#260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0899;&amp;#37259;&amp;#39278;&amp;#26009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0899;&amp;#37259;&amp;#39278;&amp;#26009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0899;&amp;#37259;&amp;#39278;&amp;#2600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0899;&amp;#37259;&amp;#39278;&amp;#26009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0899;&amp;#37259;&amp;#39278;&amp;#26009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0899;&amp;#37259;&amp;#39278;&amp;#2600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0899;&amp;#37259;&amp;#3927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899;&amp;#37259;&amp;#3927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899;&amp;#37259;&amp;#3927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899;&amp;#37259;&amp;#3927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899;&amp;#37259;&amp;#3927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0899;&amp;#37259;&amp;#39278;&amp;#2600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0899;&amp;#37259;&amp;#3927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0899;&amp;#37259;&amp;#3927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0899;&amp;#37259;&amp;#39278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0899;&amp;#37259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0899;&amp;#37259;&amp;#39278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0899;&amp;#37259;&amp;#3927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0899;&amp;#37259;&amp;#3927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0899;&amp;#37259;&amp;#39278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0899;&amp;#37259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0899;&amp;#37259;&amp;#39278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0899;&amp;#37259;&amp;#3927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0899;&amp;#37259;&amp;#3927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0899;&amp;#37259;&amp;#39278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0899;&amp;#37259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0899;&amp;#37259;&amp;#39278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0899;&amp;#37259;&amp;#3927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0899;&amp;#37259;&amp;#3927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0899;&amp;#37259;&amp;#39278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0899;&amp;#37259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0899;&amp;#37259;&amp;#39278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0899;&amp;#37259;&amp;#39278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0899;&amp;#37259;&amp;#39278;&amp;#2600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0899;&amp;#37259;&amp;#3927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0899;&amp;#37259;&amp;#3927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0899;&amp;#37259;&amp;#3927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0899;&amp;#37259;&amp;#3927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0899;&amp;#37259;&amp;#3927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0899;&amp;#37259;&amp;#3927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0899;&amp;#37259;&amp;#3927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0899;&amp;#37259;&amp;#39278;&amp;#2600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0899;&amp;#37259;&amp;#39278;&amp;#2600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899;&amp;#37259;&amp;#39278;&amp;#2600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899;&amp;#37259;&amp;#39278;&amp;#2600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0899;&amp;#37259;&amp;#39278;&amp;#2600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899;&amp;#37259;&amp;#39278;&amp;#2600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899;&amp;#37259;&amp;#39278;&amp;#2600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0899;&amp;#37259;&amp;#39278;&amp;#2600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30899;&amp;#37259;&amp;#39278;&amp;#2600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30899;&amp;#37259;&amp;#39278;&amp;#26009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30899;&amp;#37259;&amp;#39278;&amp;#26009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30899;&amp;#37259;&amp;#39278;&amp;#26009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30899;&amp;#37259;&amp;#39278;&amp;#2600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30899;&amp;#37259;&amp;#39278;&amp;#2600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30899;&amp;#37259;&amp;#39278;&amp;#2600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30899;&amp;#37259;&amp;#39278;&amp;#2600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30899;&amp;#37259;&amp;#39278;&amp;#2600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30899;&amp;#37259;&amp;#39278;&amp;#2600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30899;&amp;#37259;&amp;#39278;&amp;#2600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899;&amp;#37259;&amp;#39278;&amp;#2600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899;&amp;#37259;&amp;#39278;&amp;#2600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899;&amp;#37259;&amp;#39278;&amp;#2600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0899;&amp;#37259;&amp;#39278;&amp;#2600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30899;&amp;#37259;&amp;#3927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30899;&amp;#37259;&amp;#3927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899;&amp;#37259;&amp;#39278;&amp;#2600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899;&amp;#37259;&amp;#39278;&amp;#2600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899;&amp;#37259;&amp;#39278;&amp;#2600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30899;&amp;#37259;&amp;#39278;&amp;#2600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30899;&amp;#37259;&amp;#39278;&amp;#2600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30899;&amp;#37259;&amp;#39278;&amp;#2600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30899;&amp;#37259;&amp;#39278;&amp;#2600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899;&amp;#37259;&amp;#39278;&amp;#26009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0899;&amp;#37259;&amp;#39278;&amp;#2600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0899;&amp;#37259;&amp;#3927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8-2024&amp;#24180;&amp;#20013;&amp;#22269;&amp;#30899;&amp;#37259;&amp;#3927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30899;&amp;#37259;&amp;#39278;&amp;#2600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0899;&amp;#37259;&amp;#39278;&amp;#2600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0899;&amp;#37259;&amp;#39278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899;&amp;#37259;&amp;#39278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0899;&amp;#37259;&amp;#39278;&amp;#260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0899;&amp;#37259;&amp;#39278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899;&amp;#37259;&amp;#39278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0899;&amp;#37259;&amp;#39278;&amp;#2600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0899;&amp;#37259;&amp;#39278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0899;&amp;#37259;&amp;#39278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0899;&amp;#37259;&amp;#3927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0899;&amp;#37259;&amp;#39278;&amp;#26009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0899;&amp;#37259;&amp;#39278;&amp;#26009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0899;&amp;#37259;&amp;#3927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899;&amp;#37259;&amp;#39278;&amp;#2600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899;&amp;#37259;&amp;#39278;&amp;#2600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899;&amp;#37259;&amp;#39278;&amp;#2600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0899;&amp;#37259;&amp;#39278;&amp;#2600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0899;&amp;#37259;&amp;#39278;&amp;#2600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0899;&amp;#37259;&amp;#39278;&amp;#2600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899;&amp;#37259;&amp;#39278;&amp;#2600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0899;&amp;#37259;&amp;#39278;&amp;#2600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0899;&amp;#37259;&amp;#39278;&amp;#2600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0899;&amp;#37259;&amp;#39278;&amp;#2600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0899;&amp;#37259;&amp;#39278;&amp;#2600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899;&amp;#37259;&amp;#39278;&amp;#2600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899;&amp;#37259;&amp;#39278;&amp;#2600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899;&amp;#37259;&amp;#39278;&amp;#26009;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0899;&amp;#37259;&amp;#39278;&amp;#26009;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0899;&amp;#37259;&amp;#39278;&amp;#26009;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0899;&amp;#37259;&amp;#39278;&amp;#26009;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0899;&amp;#37259;&amp;#39278;&amp;#26009;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30899;&amp;#37259;&amp;#39278;&amp;#26009;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0899;&amp;#37259;&amp;#39278;&amp;#2600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0013;&amp;#22269;&amp;#30899;&amp;#37259;&amp;#3927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8-2024&amp;#24180;&amp;#30899;&amp;#37259;&amp;#3927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8-2024&amp;#24180;&amp;#30899;&amp;#37259;&amp;#3927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8-2024&amp;#24180;&amp;#30899;&amp;#37259;&amp;#39278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0013;&amp;#22269;&amp;#30899;&amp;#37259;&amp;#3927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8-2024&amp;#24180;&amp;#30899;&amp;#37259;&amp;#3927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8-2024&amp;#24180;&amp;#30899;&amp;#37259;&amp;#39278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0899;&amp;#37259;&amp;#39278;&amp;#2600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30899;&amp;#37259;&amp;#39278;&amp;#260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30899;&amp;#37259;&amp;#39278;&amp;#260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30899;&amp;#37259;&amp;#3927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899;&amp;#37259;&amp;#39278;&amp;#2600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0899;&amp;#37259;&amp;#39278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0899;&amp;#37259;&amp;#39278;&amp;#2600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0899;&amp;#37259;&amp;#39278;&amp;#2600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0899;&amp;#37259;&amp;#39278;&amp;#2600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0899;&amp;#37259;&amp;#39278;&amp;#2600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30899;&amp;#37259;&amp;#39278;&amp;#2600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0899;&amp;#37259;&amp;#3927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0899;&amp;#37259;&amp;#39278;&amp;#2600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0899;&amp;#37259;&amp;#39278;&amp;#2600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0899;&amp;#37259;&amp;#39278;&amp;#2600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30899;&amp;#37259;&amp;#39278;&amp;#2600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899;&amp;#37259;&amp;#39278;&amp;#2600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899;&amp;#37259;&amp;#39278;&amp;#2600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0899;&amp;#37259;&amp;#39278;&amp;#2600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0899;&amp;#37259;&amp;#39278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30899;&amp;#37259;&amp;#39278;&amp;#2600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30899;&amp;#37259;&amp;#39278;&amp;#2600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30899;&amp;#37259;&amp;#39278;&amp;#2600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8-2024&amp;#24180;&amp;#30899;&amp;#37259;&amp;#39278;&amp;#2600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8-2024&amp;#24180;&amp;#30899;&amp;#37259;&amp;#39278;&amp;#2600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8-2024&amp;#24180;&amp;#30899;&amp;#37259;&amp;#39278;&amp;#2600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0899;&amp;#37259;&amp;#39278;&amp;#26009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30899;&amp;#37259;&amp;#3927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30899;&amp;#37259;&amp;#39278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0899;&amp;#37259;&amp;#39278;&amp;#2600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30899;&amp;#37259;&amp;#39278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30899;&amp;#37259;&amp;#3927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899;&amp;#37259;&amp;#3927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899;&amp;#37259;&amp;#3927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899;&amp;#37259;&amp;#3927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899;&amp;#37259;&amp;#3927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899;&amp;#37259;&amp;#3927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899;&amp;#37259;&amp;#3927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899;&amp;#37259;&amp;#39278;&amp;#2600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9;&amp;#37259;&amp;#3927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9;&amp;#37259;&amp;#39278;&amp;#2600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9;&amp;#37259;&amp;#39278;&amp;#2600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9;&amp;#37259;&amp;#3927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899;&amp;#37259;&amp;#3927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899;&amp;#37259;&amp;#3927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99;&amp;#37259;&amp;#39278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99;&amp;#37259;&amp;#39278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99;&amp;#37259;&amp;#39278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99;&amp;#37259;&amp;#39278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99;&amp;#37259;&amp;#39278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99;&amp;#37259;&amp;#39278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899;&amp;#37259;&amp;#3927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899;&amp;#37259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