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小商品市场全景评估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7;&amp;#21830;&amp;#21697;&amp;#24066;&amp;#22330;&amp;#20840;&amp;#26223;&amp;#35780;&amp;#2027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7;&amp;#21830;&amp;#21697;&amp;#24066;&amp;#22330;&amp;#20840;&amp;#26223;&amp;#35780;&amp;#2027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68;&amp;#33324;&amp;#35828;&amp;#26469;&amp;#65292;&amp;#23567;&amp;#21830;&amp;#21697;&amp;#26159;&amp;#25351;&amp;#37027;&amp;#20123;&amp;#29983;&amp;#20135;&amp;#28857;&amp;#22810;&amp;#38754;&amp;#24191;&amp;#12289;&amp;#21697;&amp;#31181;&amp;#33457;&amp;#26679;&amp;#32321;&amp;#22810;&amp;#12289;&amp;#28040;&amp;#36153;&amp;#21464;&amp;#21270;&amp;#36805;&amp;#36895;&amp;#12289;&amp;#20215;&amp;#20540;&amp;#30456;&amp;#23545;&amp;#36739;&amp;#20302;&amp;#30340;&amp;#23567;&amp;#30334;&amp;#36135;&amp;#12289;&amp;#23567;&amp;#20116;&amp;#37329;&amp;#12289;&amp;#26576;&amp;#20123;&amp;#26085;&amp;#24120;&amp;#29983;&amp;#27963;&amp;#29992;&amp;#21697;&amp;#20197;&amp;#21450;&amp;#37096;&amp;#20998;&amp;#25991;&amp;#21270;&amp;#29992;&amp;#21697;&amp;#31561;&amp;#12290;&amp;#28982;&amp;#32780;&amp;#65292;&amp;#38543;&amp;#30528;&amp;#31185;&amp;#23398;&amp;#25216;&amp;#26415;&amp;#30340;&amp;#36827;&amp;#27493;&amp;#65292;&amp;#23567;&amp;#21830;&amp;#21697;&amp;#30340;&amp;#21697;&amp;#31181;&amp;#19981;&amp;#26029;&amp;#22686;&amp;#22810;&amp;#65292;&amp;#25512;&amp;#38472;&amp;#20986;&amp;#26032;&amp;#30340;&amp;#36235;&amp;#21183;&amp;#21313;&amp;#20998;&amp;#26126;&amp;#261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567;&amp;#21830;&amp;#21697;&amp;#29983;&amp;#20135;&amp;#30001;&amp;#20110;&amp;#20215;&amp;#20540;&amp;#35268;&amp;#24459;&amp;#30340;&amp;#20316;&amp;#29992;&amp;#65292;&amp;#33021;&amp;#33258;&amp;#21457;&amp;#22320;&amp;#20419;&amp;#36827;&amp;#31038;&amp;#20250;&amp;#21171;&amp;#21160;&amp;#29983;&amp;#20135;&amp;#29575;&amp;#30340;&amp;#25552;&amp;#39640;&amp;#12290;&amp;#23569;&amp;#25968;&amp;#29983;&amp;#20135;&amp;#26465;&amp;#20214;&amp;#36739;&amp;#22909;&amp;#65292;&amp;#20010;&amp;#21035;&amp;#21171;&amp;#21160;&amp;#29983;&amp;#20135;&amp;#29575;&amp;#36739;&amp;#39640;&amp;#30340;&amp;#21830;&amp;#21697;&amp;#29983;&amp;#20135;&amp;#32773;&amp;#65292;&amp;#29983;&amp;#20135;&amp;#21830;&amp;#21697;&amp;#30340;&amp;#20010;&amp;#21035;&amp;#21171;&amp;#21160;&amp;#32791;&amp;#36153;&amp;#20302;&amp;#20110;&amp;#31038;&amp;#20250;&amp;#24517;&amp;#35201;&amp;#21171;&amp;#21160;&amp;#32791;&amp;#36153;&amp;#65292;&amp;#20294;&amp;#20173;&amp;#25353;&amp;#30001;&amp;#31038;&amp;#20250;&amp;#24517;&amp;#35201;&amp;#21171;&amp;#21160;&amp;#26102;&amp;#38388;&amp;#20915;&amp;#23450;&amp;#30340;&amp;#20215;&amp;#20540;&amp;#20986;&amp;#21806;&amp;#65292;&amp;#22240;&amp;#32780;&amp;#21487;&amp;#20197;&amp;#33719;&amp;#24471;&amp;#36739;&amp;#22810;&amp;#30340;&amp;#30408;&amp;#21033;&amp;#12290;&amp;#36825;&amp;#23601;&amp;#21050;&amp;#28608;&amp;#30528;&amp;#20854;&amp;#20182;&amp;#29983;&amp;#20135;&amp;#32773;&amp;#31454;&amp;#30456;&amp;#25913;&amp;#21892;&amp;#29983;&amp;#20135;&amp;#26465;&amp;#20214;&amp;#21644;&amp;#29983;&amp;#20135;&amp;#26041;&amp;#27861;&amp;#65292;&amp;#20174;&amp;#32780;&amp;#20351;&amp;#25972;&amp;#20010;&amp;#31038;&amp;#20250;&amp;#21171;&amp;#21160;&amp;#29983;&amp;#20135;&amp;#29575;&amp;#24471;&amp;#21040;&amp;#25552;&amp;#39640;&amp;#65292;&amp;#20419;&amp;#36827;&amp;#20102;&amp;#29983;&amp;#20135;&amp;#21147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567;&amp;#21830;&amp;#21697;&amp;#24066;&amp;#22330;&amp;#20840;&amp;#26223;&amp;#35780;&amp;#20272;&amp;#21450;&amp;#25112;&amp;#30053;&amp;#21672;&amp;#35810;&amp;#25253;&amp;#21578;&amp;#12299;&amp;#20849;&amp;#20061;&amp;#31456;&amp;#12290;&amp;#39318;&amp;#20808;&amp;#20171;&amp;#32461;&amp;#20102;&amp;#23567;&amp;#21830;&amp;#21697;&amp;#34892;&amp;#19994;&amp;#24066;&amp;#22330;&amp;#21457;&amp;#23637;&amp;#29615;&amp;#22659;&amp;#12289;&amp;#23567;&amp;#21830;&amp;#21697;&amp;#25972;&amp;#20307;&amp;#36816;&amp;#34892;&amp;#24577;&amp;#21183;&amp;#31561;&amp;#65292;&amp;#25509;&amp;#30528;&amp;#20998;&amp;#26512;&amp;#20102;&amp;#23567;&amp;#21830;&amp;#21697;&amp;#34892;&amp;#19994;&amp;#24066;&amp;#22330;&amp;#36816;&amp;#34892;&amp;#30340;&amp;#29616;&amp;#29366;&amp;#65292;&amp;#28982;&amp;#21518;&amp;#20171;&amp;#32461;&amp;#20102;&amp;#23567;&amp;#21830;&amp;#21697;&amp;#24066;&amp;#22330;&amp;#31454;&amp;#20105;&amp;#26684;&amp;#23616;&amp;#12290;&amp;#38543;&amp;#21518;&amp;#65292;&amp;#25253;&amp;#21578;&amp;#23545;&amp;#23567;&amp;#21830;&amp;#21697;&amp;#20570;&amp;#20102;&amp;#37325;&amp;#28857;&amp;#20225;&amp;#19994;&amp;#32463;&amp;#33829;&amp;#29366;&amp;#20917;&amp;#20998;&amp;#26512;&amp;#65292;&amp;#26368;&amp;#21518;&amp;#20998;&amp;#26512;&amp;#20102;&amp;#23567;&amp;#21830;&amp;#21697;&amp;#34892;&amp;#19994;&amp;#21457;&amp;#23637;&amp;#36235;&amp;#21183;&amp;#19982;&amp;#25237;&amp;#36164;&amp;#39044;&amp;#27979;&amp;#12290;&amp;#24744;&amp;#33509;&amp;#24819;&amp;#23545;&amp;#23567;&amp;#21830;&amp;#21697;&amp;#20135;&amp;#19994;&amp;#26377;&amp;#20010;&amp;#31995;&amp;#32479;&amp;#30340;&amp;#20102;&amp;#35299;&amp;#25110;&amp;#32773;&amp;#24819;&amp;#25237;&amp;#36164;&amp;#23567;&amp;#21830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:2015-2017&lt;/strong&gt;&lt;strong&gt;&amp;#24180;&amp;#20013;&amp;#22269;&lt;a href="http://www.chinairr.org/report/R07/R0704/201801/05-249148.html"&gt;&lt;span&gt;&lt;span&gt;&amp;#23567;&amp;#21830;&amp;#21697;&lt;/span&gt;&lt;/span&gt;&lt;/a&gt;&lt;/strong&gt;&lt;strong&gt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17&amp;#24180;&amp;#20013;&amp;#22269;&amp;#23567;&amp;#21830;&amp;#21697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3567;&amp;#21830;&amp;#21697;&amp;#20998;&amp;#31867;&amp;#25351;&amp;#21335;&amp;#12299;&amp;#32534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3567;&amp;#21830;&amp;#21697;&amp;#20998;&amp;#31867;&amp;#19982;&amp;#20195;&amp;#30721;&amp;#12299;&amp;#33719;&amp;#21830;&amp;#21153;&amp;#37096;&amp;#25209;&amp;#20934;&amp;#24182;&amp;#20844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20108;&amp;#25209;&amp;#21046;&amp;#31508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28023;&amp;#20851;&amp;#2603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17&amp;#24180;&amp;#20013;&amp;#22269;&amp;#23567;&amp;#21830;&amp;#21697;&amp;#34892;&amp;#19994;&amp;#31038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:2015-2017&lt;/strong&gt;&lt;strong&gt;&amp;#24180;&amp;#20013;&amp;#22269;&amp;#23567;&amp;#21830;&amp;#21697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3567;&amp;#21830;&amp;#21697;&amp;#32463;&amp;#27982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830;&amp;#21697;&amp;#29983;&amp;#20135;&amp;#30340;&amp;#24037;&amp;#33402;&amp;#1998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830;&amp;#21697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1830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3567;&amp;#21830;&amp;#21697;&amp;#24066;&amp;#22330;&amp;#19982;&amp;#19987;&amp;#19994;&amp;#24066;&amp;#22330;&amp;#32852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830;&amp;#21697;&amp;#24066;&amp;#22330;&amp;#19982;&amp;#38598;&amp;#36152;&amp;#24066;&amp;#22330;&amp;#12289;&amp;#19987;&amp;#19994;&amp;#24066;&amp;#22330;&amp;#30340;&amp;#30028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4066;&amp;#2233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1830;&amp;#21697;&amp;#32508;&amp;#21512;&amp;#24615;&amp;#19987;&amp;#19994;&amp;#24066;&amp;#2233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3567;&amp;#21830;&amp;#21697;&amp;#24066;&amp;#22330;&amp;#30340;&amp;#20132;&amp;#26131;&amp;#25928;&amp;#2957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830;&amp;#21697;&amp;#24066;&amp;#22330;&amp;#30340;&amp;#19987;&amp;#19994;&amp;#21270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830;&amp;#21697;&amp;#24066;&amp;#22330;&amp;#30340;&amp;#20449;&amp;#24687;&amp;#35268;&amp;#2716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1830;&amp;#21697;&amp;#24066;&amp;#22330;&amp;#30340;&amp;#22806;&amp;#37096;&amp;#35268;&amp;#27169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:2015-2017&lt;/strong&gt;&lt;strong&gt;&amp;#24180;&amp;#20013;&amp;#22269;&amp;#23567;&amp;#21830;&amp;#21697;&amp;#24066;&amp;#22330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5105;&amp;#22269;&amp;#23567;&amp;#21830;&amp;#21697;&amp;#24066;&amp;#22330;&amp;#32463;&amp;#27982;&amp;#25928;&amp;#24212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1;&amp;#20044;&amp;#23567;&amp;#21830;&amp;#21697;&amp;#24066;&amp;#22330;&amp;#30340;&amp;ldquo;&amp;#26031;&amp;#23494;&amp;#24726;&amp;#35770;&amp;rdquo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830;&amp;#21697;&amp;#24066;&amp;#22330;&amp;#30340;&amp;#35268;&amp;#27169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1830;&amp;#21697;&amp;#24066;&amp;#22330;&amp;#30340;&amp;#33539;&amp;#22260;&amp;#32463;&amp;#27982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17&amp;#24180;&amp;#20013;&amp;#22269;&amp;#31687;&amp;#23567;&amp;#21830;&amp;#21697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0135;&amp;#19994;&amp;#31867;&amp;#23567;&amp;#21830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31;&amp;#24037;&amp;#19994;&amp;#31867;&amp;#23567;&amp;#21830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19994;&amp;#31867;&amp;#23567;&amp;#21830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24037;&amp;#19994;&amp;#31867;&amp;#23567;&amp;#21830;&amp;#2169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17&amp;#24180;&amp;#20013;&amp;#22269;&amp;#23567;&amp;#21830;&amp;#21697;&amp;#24066;&amp;#22330;&amp;#21457;&amp;#2363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91;&amp;#21270;&amp;#23567;&amp;#21830;&amp;#21697;&amp;#23454;&amp;#29616;&amp;#38598;&amp;#32676;&amp;#21270;&amp;#21457;&amp;#2363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67;&amp;#21830;&amp;#21697;&amp;#20215;&amp;#26684;&amp;#21464;&amp;#2127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67;&amp;#21830;&amp;#21697;&amp;#24066;&amp;#2233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17&amp;#24180;&amp;#25105;&amp;#22269;&amp;#20041;&amp;#20044;&amp;#23567;&amp;#21830;&amp;#216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1;&amp;#20044;:&amp;#38646;&amp;#21806;&amp;#19994;&amp;#19981;&amp;#33021;&amp;#20877;&amp;#26159;&amp;ldquo;&amp;#30701;&amp;#3315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1830;&amp;#21697;&amp;#24320;&amp;#21457;&amp;#26126;&amp;#26174;&amp;#21457;&amp;#21147;&amp;#22269;&amp;#23478;&amp;#32423;&amp;#30740;&amp;#21457;&amp;#33853;&amp;#25143;&amp;#20041;&amp;#20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1;&amp;#20044;&amp;#24066;&amp;#22330;&amp;#34382;&amp;#29609;&amp;#20855;&amp;#25552;&amp;#21069;&amp;#36154;&amp;#236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0004;&amp;#24180;&amp;#20041;&amp;#20044;&amp;#23567;&amp;#21830;&amp;#21697;&amp;#24066;&amp;#22330;&amp;#25104;&amp;#20132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:2015-2017&lt;/strong&gt;&lt;strong&gt;&amp;#24180;&amp;#20013;&amp;#22269;&amp;#23567;&amp;#21830;&amp;#21697;&amp;#32454;&amp;#20998;&amp;#24066;&amp;#22330;&amp;#20379;&amp;#38656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3478;&amp;#23621;&amp;#23567;&amp;#21830;&amp;#2169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632;&amp;#202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145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47;&amp;#34920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524;&amp;#38236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059;&amp;#39035;&amp;#20992;&amp;#292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1227;&amp;#21160;&amp;#30005;&amp;#3580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9609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09;&amp;#20855;&amp;#2013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09;&amp;#20855;&amp;#20135;&amp;#19994;&amp;#21457;&amp;#23637;&amp;#30340;&amp;#21382;&amp;#21490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57;&amp;#20551;&amp;#29609;&amp;#20855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609;&amp;#20855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4180;&amp;#40836;&amp;#38454;&amp;#27573;&amp;#30340;&amp;#20799;&amp;#31461;&amp;#29609;&amp;#20855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9609;&amp;#20855;&amp;#19994;&amp;#30340;&amp;#24066;&amp;#22330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9609;&amp;#2085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1036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:2015-2017&amp;#24180;&amp;#31036;&amp;#2169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4180;&amp;#26469;&amp;#25105;&amp;#22269;&amp;#31036;&amp;#2169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:2015-2017&amp;#24180;&amp;#25105;&amp;#22269;&amp;#31036;&amp;#21697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39280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280;&amp;#21697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280;&amp;#21697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20013;&amp;#20302;&amp;#26723;&amp;#39280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20854;&amp;#20182;&amp;#23567;&amp;#21830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:2015-2017&amp;#24180;&amp;#22269;&amp;#20869;&amp;#22806;&amp;#27611;&amp;#2406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11;&amp;#24062;&amp;#24066;&amp;#22330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046;&amp;#2410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289;&amp;#38142;&amp;#20135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5991;&amp;#208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7927;&amp;#21457;&amp;#277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:2015-2017&lt;/strong&gt;&lt;strong&gt;&amp;#24180;&amp;#20013;&amp;#22269;&amp;#23567;&amp;#21830;&amp;#21697;&amp;#37325;&amp;#28857;&amp;#21306;&amp;#22495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4191;&amp;#19996;&amp;#30465;&amp;#23567;&amp;#21830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5;&amp;#23665;&amp;#24066;&amp;#30416;&amp;#27493;&amp;#23567;&amp;#21830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3694;&amp;#24066;&amp;#34382;&amp;#38376;&amp;#23567;&amp;#21830;&amp;#21697;&amp;#25209;&amp;#21457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3567;&amp;#21830;&amp;#21697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7993;&amp;#27743;&amp;#30465;&amp;#23567;&amp;#21830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1;&amp;#20044;&amp;#23567;&amp;#21830;&amp;#2169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1;&amp;#20044;&amp;#23567;&amp;#21830;&amp;#21697;&amp;#24066;&amp;#2233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38451;&amp;#23567;&amp;#21830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41;&amp;#20044;&amp;#23567;&amp;#21830;&amp;#21697;&amp;#24066;&amp;#22330;&amp;#21644;&amp;#19996;&amp;#38451;&amp;#23567;&amp;#21830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27704;&amp;#24247;&amp;#24066;&amp;#23567;&amp;#21830;&amp;#21697;&amp;#24066;&amp;#2233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88;&amp;#24030;&amp;#24066;&amp;#23567;&amp;#2183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7784;&amp;#38451;&amp;#24066;&amp;#23567;&amp;#21830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4;&amp;#38451;&amp;#20116;&amp;#29233;&amp;#23567;&amp;#21830;&amp;#21697;&amp;#24066;&amp;#2233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20116;&amp;#29233;&amp;#23567;&amp;#21830;&amp;#21697;&amp;#24066;&amp;#2233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20116;&amp;#29233;&amp;#23567;&amp;#21830;&amp;#21697;&amp;#24066;&amp;#22330;&amp;#24314;&amp;#35774;&amp;#21644;&amp;#25307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3567;&amp;#21830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24066;&amp;#23567;&amp;#28207;&amp;#28286;&amp;#23567;&amp;#21830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:2015-2017&amp;#24180;&amp;#33713;&amp;#33436;&amp;#24066;&amp;#23567;&amp;#21830;&amp;#2169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20854;&amp;#20182;&amp;#22320;&amp;#21306;&amp;#23567;&amp;#21830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4;&amp;#38376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:2015-2017&lt;/strong&gt;&lt;strong&gt;&amp;#24180;&amp;#20013;&amp;#22269;&amp;#23567;&amp;#21830;&amp;#21697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17&amp;#24180;&amp;#20013;&amp;#22269;&amp;#23567;&amp;#21830;&amp;#21697;&amp;#36827;&amp;#20986;&amp;#21475;&amp;#36152;&amp;#2613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7;&amp;#21830;&amp;#21697;&amp;#24066;&amp;#22330;&amp;#36152;&amp;#2613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19982;&amp;#27431;&amp;#27954;&amp;#23567;&amp;#21830;&amp;#21697;&amp;#22269;&amp;#38469;&amp;#36152;&amp;#26131;&amp;#2603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1;&amp;#20044;&amp;#23567;&amp;#21830;&amp;#2169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6864;&amp;#31246;&amp;#29575;&amp;#19979;&amp;#35843;&amp;#20041;&amp;#20044;&amp;#23567;&amp;#21830;&amp;#21697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17&amp;#24180;&amp;#20013;&amp;#22269;&amp;#23567;&amp;#21830;&amp;#21697;&amp;#32454;&amp;#20998;&amp;#20135;&amp;#21697;&amp;#36827;&amp;#20986;&amp;#21475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25;&amp;#37324;&amp;#30828;&amp;#34924;&amp;#24067;&amp;#36827;&amp;#20986;&amp;#21475;&amp;#25968;&amp;#25454;&amp;#20998;&amp;#26512;&amp;#65288;5901909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0005;&amp;#22120;&amp;#21450;&amp;#28857;&amp;#28779;&amp;#32447;&amp;#22280;&amp;#36827;&amp;#20986;&amp;#21475;&amp;#25968;&amp;#25454;&amp;#20998;&amp;#26512;&amp;#65288;85113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4;&amp;#21450;&amp;#20254;&amp;#39592;&amp;#36827;&amp;#20986;&amp;#21475;&amp;#25968;&amp;#25454;&amp;#20998;&amp;#26512;&amp;#65288;66011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6;&amp;#31165;&amp;#32701;&amp;#27611;&amp;#21046;&amp;#33457;&amp;#12289;&amp;#21494;&amp;#12289;&amp;#26524;&amp;#23454;&amp;#21450;&amp;#20854;&amp;#21046;&amp;#21697;&amp;#36827;&amp;#20986;&amp;#21475;&amp;#25968;&amp;#25454;&amp;#20998;&amp;#26512;&amp;#65288;67029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:2015-2017&lt;/strong&gt;&lt;strong&gt;&amp;#24180;&amp;#20013;&amp;#22269;&amp;#23567;&amp;#21830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17&amp;#24180;&amp;#20013;&amp;#22269;&amp;#23567;&amp;#21830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830;&amp;#21697;&amp;#20135;&amp;#21697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1830;&amp;#21697;&amp;#22478;&amp;#19982;&amp;#27779;&amp;#23572;&amp;#29595;&amp;#26680;&amp;#24515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1830;&amp;#21697;&amp;#24066;&amp;#22330;&amp;#31454;&amp;#20105;&amp;#21147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17&amp;#24180;&amp;#20013;&amp;#22269;&amp;#23567;&amp;#21830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2018-2024&amp;#24180;&amp;#20013;&amp;#22269;&amp;#23567;&amp;#21830;&amp;#21697;&amp;#24066;&amp;#22330;&amp;#31454;&amp;#20105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:2015-2017&lt;/strong&gt;&lt;strong&gt;&amp;#24180;&amp;#20013;&amp;#22269;&amp;#37325;&amp;#28857;&amp;#23567;&amp;#21830;&amp;#21697;&amp;#20225;&amp;#19994;&amp;#31454;&amp;#20105;&amp;#21147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7993;&amp;#27743;&amp;#20013;&amp;#22269;&amp;#23567;&amp;#21830;&amp;#21697;&amp;#2247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013;&amp;#22269;&amp;#20020;&amp;#27778;&amp;#23567;&amp;#21830;&amp;#2169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20307;&amp;#29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0013;&amp;#38889;&amp;#22269;&amp;#38469;&amp;#23567;&amp;#21830;&amp;#2169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147;&amp;#20307;&amp;#29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3567;&amp;#21830;&amp;#21697;&amp;#19994;&amp;#21457;&amp;#23637;&amp;#36235;&amp;#21183;&amp;#19982;&amp;#25237;&amp;#36164;&amp;#39044;&amp;#27979;&amp;#20998;&amp;#26512;&amp;#65288;ZY 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2018-2024&amp;#24180;&amp;#20013;&amp;#22269;&amp;#23567;&amp;#21830;&amp;#21697;&amp;#24066;&amp;#22330;&amp;#21457;&amp;#23637;&amp;#24635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830;&amp;#21697;&amp;#25209;&amp;#21457;&amp;#24066;&amp;#22330;&amp;#20852;&amp;#362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1830;&amp;#21697;&amp;#25237;&amp;#36164;&amp;#21069;&amp;#26223;&amp;#35843;&amp;#30740;&amp;#39044;&amp;#27979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567;&amp;#21830;&amp;#21697;&amp;#21457;&amp;#23637;&amp;#26041;&amp;#21521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2018-2024&amp;#24180;&amp;#20013;&amp;#22269;&amp;#23567;&amp;#21830;&amp;#21697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524;&amp;#38236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09;&amp;#20855;&amp;#3074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271;&amp;#26041;&amp;#31036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280;&amp;#21697;&amp;#24066;&amp;#22330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11;&amp;#24062;&amp;#34892;&amp;#19994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31461;&amp;#35013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2018-2024&amp;#24180;&amp;#23567;&amp;#21830;&amp;#21697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567;&amp;#21830;&amp;#21697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567;&amp;#21830;&amp;#21697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567;&amp;#21830;&amp;#21697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2018-2024&amp;#24180;&amp;#20013;&amp;#22269;&amp;#23567;&amp;#21830;&amp;#21697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1830;&amp;#21697;&amp;#24066;&amp;#22330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1830;&amp;#21697;&amp;#22478;&amp;#25269;&amp;#24481;&amp;#26426;&amp;#2650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61;&amp;#35013;&amp;#24066;&amp;#22330;&amp;#3034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9280;&amp;#2169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2018-2024&amp;#24180;&amp;#20013;&amp;#22269;&amp;#23567;&amp;#21830;&amp;#21697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:&amp;#19987;&amp;#23478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P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