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副产品产品加工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1103;&amp;#20135;&amp;#21697;&amp;#20135;&amp;#21697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1103;&amp;#20135;&amp;#21697;&amp;#20135;&amp;#21697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1/201801/05-249170.html"&gt;&amp;#20892;&amp;#21103;&amp;#20135;&amp;#21697;&lt;/a&gt;&lt;/span&gt;&lt;/span&gt;&lt;/strong&gt;&lt;strong&gt;&amp;#21152;&amp;#2403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9615;&amp;#22659;&amp;#65288;&amp;#22269;&amp;#23478;&amp;#21450;&amp;#22320;&amp;#26041;&amp;#30456;&amp;#20851;&amp;#30340;&amp;#26631;&amp;#20934;|&amp;#35268;&amp;#23450;&amp;#20197;&amp;#21450;&amp;#21487;&amp;#33021;&amp;#24471;&amp;#21040;&amp;#30340;&amp;#25919;&amp;#31574;&amp;#19982;&amp;#36164;&amp;#37329;&amp;#25206;&amp;#2534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16;&amp;#26415;&amp;#29616;&amp;#29366;&amp;#2145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21103;&amp;#20135;&amp;#21697;&amp;#21152;&amp;#24037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-2016&amp;#24180;&amp;#20013;&amp;#22269;&amp;#20892;&amp;#21103;&amp;#20135;&amp;#21697;&amp;#21152;&amp;#24037;&amp;#20135;&amp;#21697;&amp;#28040;&amp;#36153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0013;&amp;#22269;&amp;#20892;&amp;#21103;&amp;#20135;&amp;#21697;&amp;#21152;&amp;#24037;&amp;#20135;&amp;#21697;&amp;#28040;&amp;#36153;&amp;#35268;&amp;#27169;&amp;#2145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1 &amp;#19981;&amp;#21516;&amp;#24212;&amp;#29992;&amp;#39046;&amp;#22495;&amp;#23545;&amp;#20892;&amp;#21103;&amp;#20135;&amp;#21697;&amp;#21152;&amp;#24037;&amp;#20135;&amp;#21697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2 &amp;#19981;&amp;#21516;&amp;#24212;&amp;#29992;&amp;#39046;&amp;#22495;&amp;#23545;&amp;#20892;&amp;#21103;&amp;#20135;&amp;#21697;&amp;#21152;&amp;#24037;&amp;#20135;&amp;#21697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3 &amp;#19981;&amp;#21516;&amp;#24212;&amp;#29992;&amp;#39046;&amp;#22495;&amp;#23545;&amp;#20892;&amp;#21103;&amp;#20135;&amp;#21697;&amp;#21152;&amp;#24037;&amp;#20135;&amp;#21697;&amp;#30340;&amp;#26410;&amp;#28385;&amp;#362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4 &amp;#19981;&amp;#21516;&amp;#24212;&amp;#29992;&amp;#39046;&amp;#22495;&amp;#23545;&amp;#20892;&amp;#21103;&amp;#20135;&amp;#21697;&amp;#21152;&amp;#24037;&amp;#20135;&amp;#21697;&amp;#30340;&amp;#28040;&amp;#3615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81;&amp;#21516;&amp;#22320;&amp;#21306;&amp;#20892;&amp;#21103;&amp;#20135;&amp;#21697;&amp;#21152;&amp;#24037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92;&amp;#21103;&amp;#20135;&amp;#21697;&amp;#21152;&amp;#24037;&amp;#20135;&amp;#21697;&amp;#38144;&amp;#21806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86;&amp;#21475;&amp;#22269;&amp;#23478;&amp;#2164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86;&amp;#21475;&amp;#20135;&amp;#21697;&amp;#20998;&amp;#31181;&amp;#318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0;&amp;#26469;&amp;#19977;&amp;#24180;&amp;#20892;&amp;#21103;&amp;#20135;&amp;#21697;&amp;#21152;&amp;#24037;&amp;#20135;&amp;#2169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35;&amp;#19994;&amp;#20379;&amp;#324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022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320;&amp;#21306;&amp;#20892;&amp;#21103;&amp;#20135;&amp;#21697;&amp;#21152;&amp;#2403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0135;&amp;#20225;&amp;#19994;&amp;#25968;&amp;#37327;&amp;#21450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0135;&amp;#20225;&amp;#19994;&amp;#21306;&amp;#22495;&amp;#20998;&amp;#24067;&amp;#2145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7325;&amp;#28857;&amp;#30465;&amp;#24066;&amp;#20892;&amp;#21103;&amp;#20135;&amp;#21697;&amp;#21152;&amp;#24037;&amp;#20135;&amp;#19994;&amp;#21457;&amp;#23637;&amp;#29305;&amp;#28857;|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27;&amp;#21475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827;&amp;#21475;&amp;#20892;&amp;#21103;&amp;#20135;&amp;#21697;&amp;#21152;&amp;#24037;&amp;#20135;&amp;#21697;&amp;#20027;&amp;#35201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10;&amp;#26469;&amp;#19977;&amp;#24180;&amp;#20892;&amp;#21103;&amp;#20135;&amp;#21697;&amp;#21152;&amp;#24037;&amp;#20135;&amp;#21697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0998;&amp;#26512;&amp;#29702;&amp;#35770;&amp;#22522;&amp;#30784;&amp;#65288;&amp;#27874;&amp;#29305;&amp;#20116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1454;&amp;#20105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5968;&amp;#3732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21103;&amp;#20135;&amp;#21697;&amp;#21152;&amp;#24037;&amp;#34892;&amp;#19994;TOP10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1;&amp;#21516;&amp;#24212;&amp;#29992;&amp;#39046;&amp;#22495;TOP5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1;&amp;#21516;&amp;#31181;&amp;#31867;&amp;#20892;&amp;#21103;&amp;#20135;&amp;#21697;&amp;#21152;&amp;#24037;&amp;#20135;&amp;#21697;TOP5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81;&amp;#21516;&amp;#26723;&amp;#27425;&amp;#65288;&amp;#25353;&amp;#20215;&amp;#26684;&amp;#21306;&amp;#20998;&amp;#65289;&amp;#20892;&amp;#21103;&amp;#20135;&amp;#21697;&amp;#21152;&amp;#24037;&amp;#20135;&amp;#21697;TOP5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81;&amp;#21516;&amp;#21306;&amp;#22495;&amp;#20892;&amp;#21103;&amp;#20135;&amp;#21697;&amp;#21152;&amp;#24037;&amp;#20135;&amp;#21697;TOP5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986;&amp;#21475;TOP5&amp;#20225;&amp;#19994;&amp;#20986;&amp;#21475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8;&amp;#28216;&amp;#20379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216;&amp;#34892;&amp;#19994;&amp;#30340;&amp;#20135;&amp;#33021;|&amp;#24066;&amp;#22330;&amp;#38598;&amp;#20013;&amp;#24230;|&amp;#20379;&amp;#2421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216;&amp;#20379;&amp;#24212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379;&amp;#24212;&amp;#21830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31;&amp;#26438;&amp;#20225;&amp;#19994;&amp;#30740;&amp;#31350;&amp;#65288;Top5&lt;/strong&gt;&lt;strong&gt;&amp;#65292;&amp;#21487;&amp;#26681;&amp;#25454;&amp;#35843;&amp;#30740;&amp;#38656;&amp;#27714;&amp;#25351;&amp;#23450;&amp;#30446;&amp;#26631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4773;&amp;#20917;&amp;#65288;&amp;#24037;&amp;#21830;&amp;#27880;&amp;#20876;&amp;#20449;&amp;#24687;|&amp;#32452;&amp;#32455;&amp;#32467;&amp;#26500;|&amp;#20998;&amp;#25903;&amp;#26426;&amp;#26500;|&amp;#21592;&amp;#24037;&amp;#35268;&amp;#27169;&amp;#21450;&amp;#26500;&amp;#251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21103;&amp;#20135;&amp;#21697;&amp;#21152;&amp;#24037;&amp;#20135;&amp;#21697;&amp;#65288;&amp;#20135;&amp;#21697;&amp;#26500;&amp;#25104;|&amp;#20135;&amp;#21697;&amp;#23450;&amp;#20301;&amp;#21450;&amp;#29305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0135;&amp;#24773;&amp;#20917;&amp;#65288;&amp;#24037;&amp;#21378;&amp;#25968;&amp;#37327;&amp;#21450;&amp;#20998;&amp;#24067;|&amp;#20135;&amp;#33021;|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44;&amp;#21806;&amp;#24773;&amp;#20917;&amp;#65288;&amp;#38144;&amp;#37327;|&amp;#38144;&amp;#21806;&amp;#21306;&amp;#22495;|&amp;#38144;&amp;#21806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463;&amp;#33829;&amp;#20998;&amp;#26512;&amp;#65288;&amp;#33829;&amp;#19994;&amp;#25910;&amp;#20837;|&amp;#30408;&amp;#21033;&amp;#33021;&amp;#21147;|&amp;#25104;&amp;#3827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4773;&amp;#20917;&amp;#65288;&amp;#24037;&amp;#21830;&amp;#27880;&amp;#20876;&amp;#20449;&amp;#24687;|&amp;#32452;&amp;#32455;&amp;#32467;&amp;#26500;|&amp;#20998;&amp;#25903;&amp;#26426;&amp;#26500;|&amp;#21592;&amp;#24037;&amp;#35268;&amp;#27169;&amp;#21450;&amp;#26500;&amp;#251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21103;&amp;#20135;&amp;#21697;&amp;#21152;&amp;#24037;&amp;#20135;&amp;#21697;&amp;#65288;&amp;#20135;&amp;#21697;&amp;#26500;&amp;#25104;|&amp;#20135;&amp;#21697;&amp;#23450;&amp;#20301;&amp;#21450;&amp;#29305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20135;&amp;#24773;&amp;#20917;&amp;#65288;&amp;#24037;&amp;#21378;&amp;#25968;&amp;#37327;&amp;#21450;&amp;#20998;&amp;#24067;|&amp;#20135;&amp;#33021;|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44;&amp;#21806;&amp;#24773;&amp;#20917;&amp;#65288;&amp;#38144;&amp;#37327;|&amp;#38144;&amp;#21806;&amp;#21306;&amp;#22495;|&amp;#38144;&amp;#21806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63;&amp;#33829;&amp;#20998;&amp;#26512;&amp;#65288;&amp;#33829;&amp;#19994;&amp;#25910;&amp;#20837;|&amp;#30408;&amp;#21033;&amp;#33021;&amp;#21147;|&amp;#25104;&amp;#3827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8857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66;&amp;#22330;&amp;#36827;&amp;#20837;&amp;#35780;&amp;#2027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SWOT&amp;#20998;&amp;#26512;&amp;#65288;&amp;#20225;&amp;#19994;&amp;#22312;&amp;#20869;&amp;#22806;&amp;#37096;&amp;#29615;&amp;#22659;&amp;#20013;&amp;#30340;&amp;#20248;&amp;#21183;|&amp;#21155;&amp;#21183;|&amp;#26426;&amp;#20250;|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635;&amp;#2030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112;&amp;#30053;&amp;#35780;&amp;#20215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118;&amp;#38505;&amp;#25552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