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商品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21830;&amp;#21697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21830;&amp;#21697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67;&amp;#21830;&amp;#21697;&amp;#21407;&amp;#26159;&amp;#25351;&amp;#37027;&amp;#20123;&amp;#29983;&amp;#20135;&amp;#28857;&amp;#22810;&amp;#38754;&amp;#24191;&amp;#12289;&amp;#21697;&amp;#31181;&amp;#33457;&amp;#26679;&amp;#32321;&amp;#22810;&amp;#12289;&amp;#28040;&amp;#36153;&amp;#21464;&amp;#21270;&amp;#36805;&amp;#36895;&amp;#12289;&amp;#20215;&amp;#20540;&amp;#30456;&amp;#23545;&amp;#36739;&amp;#20302;&amp;#30340;&amp;#23567;&amp;#30334;&amp;#36135;&amp;#12289;&amp;#23567;&amp;#20116;&amp;#37329;&amp;#12289;&amp;#26576;&amp;#20123;&amp;#26085;&amp;#24120;&amp;#29983;&amp;#27963;&amp;#29992;&amp;#21697;&amp;#20197;&amp;#21450;&amp;#37096;&amp;#20998;&amp;#25991;&amp;#21270;&amp;#29992;&amp;#21697;&amp;#31561;&amp;#12290;&amp;#28982;&amp;#32780;&amp;#65292;&amp;#38543;&amp;#30528;&amp;#31185;&amp;#23398;&amp;#25216;&amp;#26415;&amp;#30340;&amp;#36827;&amp;#27493;&amp;#65292;&amp;#23567;&amp;#21830;&amp;#21697;&amp;#30340;&amp;#21697;&amp;#31181;&amp;#19981;&amp;#26029;&amp;#22686;&amp;#22810;&amp;#65292;&amp;#25512;&amp;#38472;&amp;#20986;&amp;#26032;&amp;#30340;&amp;#36235;&amp;#21183;&amp;#21313;&amp;#20998;&amp;#26126;&amp;#26174;&amp;#12290;&amp;#20197;&amp;#27993;&amp;#27743;&amp;#20041;&amp;#20044;&amp;#20026;&amp;#20363;&amp;#65292;2016&amp;#24180;&amp;#27993;&amp;#27743;&amp;#20041;&amp;#20044;&amp;#23567;&amp;#21830;&amp;#21697;&amp;#22478;&amp;#32463;&amp;#33829;&amp;#25143;&amp;#36798;70089&amp;#20010;&amp;#65292;&amp;#20840;&amp;#24180;&amp;#25104;&amp;#20132;&amp;#39069;1105.8&amp;#20159;&amp;#20803;&amp;#65292;&amp;#21516;&amp;#27604;&amp;#22686;&amp;#38271;12.6%&amp;#65292;&amp;#25104;&amp;#20132;&amp;#39069;&amp;#20026;&amp;#20840;&amp;#29699;&amp;#23567;&amp;#21830;&amp;#21697;&amp;#24066;&amp;#22330;&amp;#26368;&amp;#22823;&amp;#12290;&amp;#20165;&amp;#20041;&amp;#20044;&amp;#19968;&amp;#20010;&amp;#24066;&amp;#30340;&amp;#23567;&amp;#21830;&amp;#21697;&amp;#22478;&amp;#30340;&amp;#25104;&amp;#20132;&amp;#39069;&amp;#23601;&amp;#36229;&amp;#36807;&amp;#21315;&amp;#20159;&amp;#12290;&amp;#21487;&amp;#24819;&amp;#32780;&amp;#30693;&amp;#65292;&amp;#20840;&amp;#22269;&amp;#23567;&amp;#21830;&amp;#21697;&amp;#24066;&amp;#22330;&amp;#30340;&amp;#35268;&amp;#27169;&amp;#12290;&amp;#38543;&amp;#30528;&amp;ldquo;&amp;#19968;&amp;#24102;&amp;#19968;&amp;#36335;&amp;rdquo;&amp;#30340;&amp;#25345;&amp;#32493;&amp;#24314;&amp;#35774;&amp;#65292;&amp;#26410;&amp;#26469;&amp;#23567;&amp;#21830;&amp;#21697;&amp;#22806;&amp;#36152;&amp;#23558;&amp;#31283;&amp;#23450;&amp;#19978;&amp;#2131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67;&amp;#21830;&amp;#21697;&amp;#65292;&amp;#26377;&amp;#30528;&amp;#27704;&amp;#19981;&amp;#20572;&amp;#27490;&amp;#30340;&amp;#38656;&amp;#27714;&amp;#12290;&amp;#39318;&amp;#20808;&amp;#65292;&amp;#23427;&amp;#26159;&amp;#27599;&amp;#20010;&amp;#20154;&amp;#37117;&amp;#38656;&amp;#35201;&amp;#30340;&amp;#20135;&amp;#21697;&amp;#65292;&amp;#20851;&amp;#20046;&amp;#20154;&amp;#20204;&amp;#26085;&amp;#24120;&amp;#30340;&amp;#34915;&amp;#12289;&amp;#39135;&amp;#12289;&amp;#20303;&amp;#12289;&amp;#34892;&amp;#65292;&amp;#20276;&amp;#38543;&amp;#30528;&amp;#20154;&amp;#20204;&amp;#30340;&amp;#26085;&amp;#24120;&amp;#29983;&amp;#27963;&amp;#65307;&amp;#20854;&amp;#27425;&amp;#65292;&amp;#23427;&amp;#20063;&amp;#26159;&amp;#27599;&amp;#20010;&amp;#20154;&amp;#37117;&amp;#20080;&amp;#24471;&amp;#36215;&amp;#30340;&amp;#20135;&amp;#21697;&amp;#65292;&amp;#26082;&amp;#27809;&amp;#26377;&amp;#39640;&amp;#26114;&amp;#30340;&amp;#20215;&amp;#26684;&amp;#65292;&amp;#20063;&amp;#27809;&amp;#26377;&amp;#29305;&amp;#23450;&amp;#30340;&amp;#28040;&amp;#36153;&amp;#20154;&amp;#32676;&amp;#65307;&amp;#31532;&amp;#19977;&amp;#65292;&amp;#23567;&amp;#21830;&amp;#21697;&amp;#23646;&amp;#20110;&amp;#24555;&amp;#36895;&amp;#28040;&amp;#36153;&amp;#21697;&amp;#65292;&amp;#19981;&amp;#26159;&amp;#36149;&amp;#37329;&amp;#23646;&amp;#65292;&amp;#26356;&amp;#19981;&amp;#26159;&amp;#19981;&amp;#21160;&amp;#20135;&amp;#65292;&amp;#23427;&amp;#30340;&amp;#20351;&amp;#29992;&amp;#21608;&amp;#26399;&amp;#30701;&amp;#65292;&amp;#38656;&amp;#35201;&amp;#19981;&amp;#26029;&amp;#30340;&amp;#34917;&amp;#20805;&amp;#26356;&amp;#26032;&amp;#12290;&amp;#25152;&amp;#20197;&amp;#65292;&amp;#20154;&amp;#20204;&amp;#23545;&amp;#23567;&amp;#21830;&amp;#21697;&amp;#30340;&amp;#38656;&amp;#27714;&amp;#26159;&amp;#21018;&amp;#24615;&amp;#38656;&amp;#27714;&amp;#65292;&amp;#26080;&amp;#35770;&amp;#32463;&amp;#27982;&amp;#22909;&amp;#25110;&amp;#22351;&amp;#65292;&amp;#21482;&amp;#35201;&amp;#29983;&amp;#27963;&amp;#36824;&amp;#22312;&amp;#32487;&amp;#32493;&amp;#65292;&amp;#23601;&amp;#31163;&amp;#19981;&amp;#24320;&amp;#23545;&amp;#26085;&amp;#24120;&amp;#29983;&amp;#27963;&amp;#29992;&amp;#21697;&amp;#30340;&amp;#38656;&amp;#27714;&amp;#65292;&amp;#32780;&amp;#19988;&amp;#38656;&amp;#27714;&amp;#37327;&amp;#24040;&amp;#22823;&amp;#12290;&amp;#20174;&amp;#36825;&amp;#28857;&amp;#26469;&amp;#30475;&amp;#65292;&amp;#23567;&amp;#21830;&amp;#21697;&amp;#24066;&amp;#22330;&amp;#27704;&amp;#36828;&amp;#20855;&amp;#26377;&amp;#24378;&amp;#22823;&amp;#30340;&amp;#28040;&amp;#36153;&amp;#22522;&amp;#30784;&amp;#65292;&amp;#23567;&amp;#21830;&amp;#21697;&amp;#29983;&amp;#24847;&amp;#27627;&amp;#26080;&amp;#30097;&amp;#38382;&amp;#26159;&amp;#27704;&amp;#19981;&amp;#33853;&amp;#24149;&amp;#30340;&amp;#26397;&amp;#38451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567;&amp;#21830;&amp;#21697;&amp;#34892;&amp;#19994;&amp;#21069;&amp;#26223;&amp;#30740;&amp;#31350;&amp;#19982;&amp;#25237;&amp;#36164;&amp;#21487;&amp;#34892;&amp;#24615;&amp;#25253;&amp;#21578;&amp;#12299;&amp;#20849;&amp;#21313;&amp;#22235;&amp;#31456;&amp;#12290;&amp;#39318;&amp;#20808;&amp;#20171;&amp;#32461;&amp;#20102;&amp;#23567;&amp;#21830;&amp;#21697;&amp;#30456;&amp;#20851;&amp;#27010;&amp;#24565;&amp;#21450;&amp;#21457;&amp;#23637;&amp;#29615;&amp;#22659;&amp;#65292;&amp;#25509;&amp;#30528;&amp;#20998;&amp;#26512;&amp;#20102;&amp;#20013;&amp;#22269;&amp;#23567;&amp;#21830;&amp;#21697;&amp;#35268;&amp;#27169;&amp;#21450;&amp;#28040;&amp;#36153;&amp;#38656;&amp;#27714;&amp;#65292;&amp;#28982;&amp;#21518;&amp;#23545;&amp;#20013;&amp;#22269;&amp;#23567;&amp;#21830;&amp;#21697;&amp;#24066;&amp;#22330;&amp;#36816;&amp;#34892;&amp;#24577;&amp;#21183;&amp;#36827;&amp;#34892;&amp;#20102;&amp;#37325;&amp;#28857;&amp;#20998;&amp;#26512;&amp;#65292;&amp;#26368;&amp;#21518;&amp;#20998;&amp;#26512;&amp;#20102;&amp;#20013;&amp;#22269;&amp;#23567;&amp;#21830;&amp;#21697;&amp;#38754;&amp;#20020;&amp;#30340;&amp;#26426;&amp;#36935;&amp;#21450;&amp;#21457;&amp;#23637;&amp;#21069;&amp;#26223;&amp;#12290;&amp;#24744;&amp;#33509;&amp;#24819;&amp;#23545;&amp;#20013;&amp;#22269;&amp;#23567;&amp;#2183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5/201801/24-251116.html"&gt;&amp;#23567;&amp;#21830;&amp;#21697;&lt;/a&gt;&lt;/span&gt;&lt;/span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567;&amp;#21830;&amp;#2169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567;&amp;#21830;&amp;#2169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567;&amp;#21830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567;&amp;#21830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567;&amp;#21830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567;&amp;#21830;&amp;#2169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567;&amp;#21830;&amp;#21697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567;&amp;#21830;&amp;#21697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567;&amp;#21830;&amp;#2169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3567;&amp;#21830;&amp;#2169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567;&amp;#21830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567;&amp;#21830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3567;&amp;#21830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567;&amp;#21830;&amp;#21697;&amp;#3034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567;&amp;#21830;&amp;#21697;&amp;#30340;&amp;#36827;&amp;#20986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567;&amp;#21830;&amp;#21697;&amp;#20027;&amp;#35201;&amp;#20986;&amp;#21475;&amp;#222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567;&amp;#21830;&amp;#21697;&amp;#20027;&amp;#35201;&amp;#36827;&amp;#21475;&amp;#222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3567;&amp;#21830;&amp;#21697;&amp;#30340;&amp;#20986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3567;&amp;#21830;&amp;#21697;&amp;#30340;&amp;#36827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567;&amp;#21830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567;&amp;#21830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567;&amp;#21830;&amp;#2169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567;&amp;#21830;&amp;#2169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567;&amp;#21830;&amp;#2169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567;&amp;#21830;&amp;#2169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567;&amp;#21830;&amp;#2169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567;&amp;#21830;&amp;#2169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567;&amp;#21830;&amp;#2169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567;&amp;#21830;&amp;#2169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567;&amp;#21830;&amp;#2169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567;&amp;#21830;&amp;#2169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567;&amp;#21830;&amp;#2169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567;&amp;#21830;&amp;#2169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567;&amp;#21830;&amp;#2169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567;&amp;#21830;&amp;#2169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3567;&amp;#21830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2269;&amp;#38469;&amp;#23567;&amp;#21830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3567;&amp;#21830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3567;&amp;#21830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3567;&amp;#21830;&amp;#21697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2269;&amp;#38469;&amp;#23567;&amp;#21830;&amp;#21697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3567;&amp;#21830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3567;&amp;#21830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3567;&amp;#21830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38469;&amp;#21306;&amp;#22495;&amp;#23567;&amp;#21830;&amp;#21697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23567;&amp;#21830;&amp;#2169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3567;&amp;#21830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3567;&amp;#21830;&amp;#2169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3567;&amp;#21830;&amp;#2169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3567;&amp;#21830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3567;&amp;#21830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3567;&amp;#21830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3567;&amp;#21830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3567;&amp;#21830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3567;&amp;#21830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3567;&amp;#21830;&amp;#2169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3567;&amp;#21830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3567;&amp;#21830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3567;&amp;#21830;&amp;#2169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16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567;&amp;#3103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9983;&amp;#27963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5991;&amp;#21270;&amp;#12289;&amp;#20307;&amp;#3294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0854;&amp;#20182;&amp;#30334;&amp;#36135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3567;&amp;#21830;&amp;#2169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3567;&amp;#21830;&amp;#2169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3567;&amp;#21830;&amp;#2169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3567;&amp;#21830;&amp;#2169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567;&amp;#21830;&amp;#2169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3567;&amp;#21830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3567;&amp;#21830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3567;&amp;#21830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3567;&amp;#21830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3567;&amp;#21830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3567;&amp;#21830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3567;&amp;#21830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3567;&amp;#21830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3567;&amp;#21830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3567;&amp;#21830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3567;&amp;#21830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3567;&amp;#21830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3567;&amp;#21830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3567;&amp;#21830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23567;&amp;#21830;&amp;#2169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3567;&amp;#21830;&amp;#2169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3567;&amp;#21830;&amp;#2169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3567;&amp;#21830;&amp;#2169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3567;&amp;#21830;&amp;#2169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3567;&amp;#21830;&amp;#2169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3567;&amp;#21830;&amp;#2169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3567;&amp;#21830;&amp;#2169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567;&amp;#21830;&amp;#2169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567;&amp;#21830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567;&amp;#21830;&amp;#2169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567;&amp;#21830;&amp;#2169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3567;&amp;#21830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3567;&amp;#21830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567;&amp;#21830;&amp;#2169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567;&amp;#21830;&amp;#2169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567;&amp;#21830;&amp;#2169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3567;&amp;#21830;&amp;#216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3567;&amp;#21830;&amp;#2169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3567;&amp;#21830;&amp;#2169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3567;&amp;#21830;&amp;#2169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567;&amp;#21830;&amp;#21697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567;&amp;#21830;&amp;#21697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26;&amp;#21271;&amp;#22320;&amp;#21306;&amp;#23567;&amp;#21830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326;&amp;#21271;&amp;#22320;&amp;#21306;&amp;#23567;&amp;#21830;&amp;#2169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3567;&amp;#21830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21271;&amp;#22320;&amp;#21306;&amp;#23567;&amp;#21830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271;&amp;#22320;&amp;#21306;&amp;#23567;&amp;#21830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3567;&amp;#21830;&amp;#2169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3567;&amp;#21830;&amp;#2169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1271;&amp;#22320;&amp;#21306;&amp;#23567;&amp;#21830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1326;&amp;#21271;&amp;#22320;&amp;#21306;&amp;#23567;&amp;#21830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3567;&amp;#21830;&amp;#2169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3567;&amp;#21830;&amp;#2169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1326;&amp;#21271;&amp;#22320;&amp;#21306;&amp;#23567;&amp;#21830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26;&amp;#19996;&amp;#22320;&amp;#21306;&amp;#23567;&amp;#21830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326;&amp;#19996;&amp;#22320;&amp;#21306;&amp;#23567;&amp;#21830;&amp;#2169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26;&amp;#19996;&amp;#22320;&amp;#21306;&amp;#23567;&amp;#21830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26;&amp;#19996;&amp;#22320;&amp;#21306;&amp;#23567;&amp;#21830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1326;&amp;#19996;&amp;#22320;&amp;#21306;&amp;#23567;&amp;#21830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3567;&amp;#21830;&amp;#2169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23567;&amp;#21830;&amp;#2169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1326;&amp;#19996;&amp;#22320;&amp;#21306;&amp;#23567;&amp;#21830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1326;&amp;#19996;&amp;#22320;&amp;#21306;&amp;#23567;&amp;#21830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3567;&amp;#21830;&amp;#2169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23567;&amp;#21830;&amp;#2169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1326;&amp;#19996;&amp;#22320;&amp;#21306;&amp;#23567;&amp;#21830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326;&amp;#21335;&amp;#22320;&amp;#21306;&amp;#23567;&amp;#21830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326;&amp;#21335;&amp;#22320;&amp;#21306;&amp;#23567;&amp;#21830;&amp;#2169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326;&amp;#21335;&amp;#22320;&amp;#21306;&amp;#23567;&amp;#21830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1326;&amp;#21335;&amp;#22320;&amp;#21306;&amp;#23567;&amp;#21830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1326;&amp;#21335;&amp;#22320;&amp;#21306;&amp;#23567;&amp;#21830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3567;&amp;#21830;&amp;#2169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23567;&amp;#21830;&amp;#2169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1326;&amp;#21335;&amp;#22320;&amp;#21306;&amp;#23567;&amp;#21830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1326;&amp;#21335;&amp;#22320;&amp;#21306;&amp;#23567;&amp;#21830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3567;&amp;#21830;&amp;#2169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23567;&amp;#21830;&amp;#2169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 &amp;#21326;&amp;#21335;&amp;#22320;&amp;#21306;&amp;#23567;&amp;#21830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1326;&amp;#20013;&amp;#22320;&amp;#21306;&amp;#23567;&amp;#21830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1326;&amp;#20013;&amp;#22320;&amp;#21306;&amp;#23567;&amp;#21830;&amp;#2169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1326;&amp;#20013;&amp;#22320;&amp;#21306;&amp;#23567;&amp;#21830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1326;&amp;#20013;&amp;#22320;&amp;#21306;&amp;#23567;&amp;#21830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1326;&amp;#20013;&amp;#22320;&amp;#21306;&amp;#23567;&amp;#21830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3567;&amp;#21830;&amp;#2169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23567;&amp;#21830;&amp;#2169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1326;&amp;#20013;&amp;#22320;&amp;#21306;&amp;#23567;&amp;#21830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1326;&amp;#20013;&amp;#22320;&amp;#21306;&amp;#23567;&amp;#21830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3567;&amp;#21830;&amp;#2169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23567;&amp;#21830;&amp;#2169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 &amp;#21326;&amp;#20013;&amp;#22320;&amp;#21306;&amp;#23567;&amp;#21830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5199;&amp;#21335;&amp;#22320;&amp;#21306;&amp;#23567;&amp;#21830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5199;&amp;#21335;&amp;#22320;&amp;#21306;&amp;#23567;&amp;#21830;&amp;#2169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5199;&amp;#21335;&amp;#22320;&amp;#21306;&amp;#23567;&amp;#21830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5199;&amp;#21335;&amp;#22320;&amp;#21306;&amp;#23567;&amp;#21830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35199;&amp;#21335;&amp;#22320;&amp;#21306;&amp;#23567;&amp;#21830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23567;&amp;#21830;&amp;#2169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23567;&amp;#21830;&amp;#2169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35199;&amp;#21335;&amp;#22320;&amp;#21306;&amp;#23567;&amp;#21830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 &amp;#35199;&amp;#21335;&amp;#22320;&amp;#21306;&amp;#23567;&amp;#21830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23567;&amp;#21830;&amp;#2169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23567;&amp;#21830;&amp;#2169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7 &amp;#35199;&amp;#21335;&amp;#22320;&amp;#21306;&amp;#23567;&amp;#21830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567;&amp;#21830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3567;&amp;#21830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567;&amp;#21830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567;&amp;#21830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567;&amp;#21830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567;&amp;#21830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567;&amp;#21830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3567;&amp;#21830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567;&amp;#21830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3567;&amp;#21830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3567;&amp;#21830;&amp;#2169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3567;&amp;#21830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3567;&amp;#21830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3567;&amp;#21830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3567;&amp;#21830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3567;&amp;#21830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3567;&amp;#21830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3567;&amp;#21830;&amp;#2169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567;&amp;#21830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993;&amp;#27743;&amp;#20013;&amp;#22269;&amp;#23567;&amp;#21830;&amp;#21697;&amp;#22478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010;&amp;#33678;&amp;#25511;&amp;#32929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7;&amp;#40718;&amp;#25511;&amp;#32929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993;&amp;#27743;&amp;#21326;&amp;#24029;&amp;#23454;&amp;#19994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993;&amp;#27743;&amp;#27431;&amp;#24847;&amp;#26234;&amp;#33021;&amp;#21416;&amp;#2515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41;&amp;#20044;&amp;#24066;&amp;#26131;&amp;#24320;&amp;#30422;&amp;#23454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993;&amp;#27743;&amp;#26834;&amp;#26480;&amp;#25968;&amp;#30721;&amp;#38024;&amp;#3245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326;&amp;#40511;&amp;#25511;&amp;#32929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993;&amp;#27743;&amp;#22825;&amp;#27966;&amp;#38024;&amp;#3245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993;&amp;#27743;&amp;#26364;&amp;#23039;&amp;#34972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567;&amp;#21830;&amp;#21697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3567;&amp;#21830;&amp;#21697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3567;&amp;#21830;&amp;#2169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3567;&amp;#21830;&amp;#2169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3567;&amp;#21830;&amp;#21697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3567;&amp;#21830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3567;&amp;#21830;&amp;#2169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3567;&amp;#21830;&amp;#2169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3567;&amp;#21830;&amp;#2169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3567;&amp;#21830;&amp;#2169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3567;&amp;#21830;&amp;#2169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3567;&amp;#21830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3567;&amp;#21830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567;&amp;#21830;&amp;#21697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3567;&amp;#21830;&amp;#2169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3567;&amp;#21830;&amp;#2169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3567;&amp;#21830;&amp;#2169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3567;&amp;#21830;&amp;#2169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3567;&amp;#21830;&amp;#2169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567;&amp;#21830;&amp;#2169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567;&amp;#21830;&amp;#21697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3567;&amp;#21830;&amp;#2169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3567;&amp;#21830;&amp;#2169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3567;&amp;#21830;&amp;#2169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830;&amp;#19994;&amp;#22320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269;&amp;#38469;&amp;#3615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379;&amp;#24212;&amp;#38142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3567;&amp;#21830;&amp;#21697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1830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1830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1830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1830;&amp;#21697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1830;&amp;#21697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21830;&amp;#21697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21830;&amp;#2169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21830;&amp;#2169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21830;&amp;#21697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1830;&amp;#21697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1830;&amp;#21697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1830;&amp;#21697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1830;&amp;#21697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1830;&amp;#21697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21830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21830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21830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21830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21830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