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建筑材料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4314;&amp;#31569;&amp;#26448;&amp;#26009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4314;&amp;#31569;&amp;#26448;&amp;#26009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22411;&amp;#24314;&amp;#31569;&amp;#26448;&amp;#2600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&amp;#26032;&amp;#22411;&amp;#24314;&amp;#31569;&amp;#26448;&amp;#26009;&amp;#20855;&amp;#26377;&amp;#36731;&amp;#36136;&amp;#39640;&amp;#24378;&amp;#12289;&amp;#32511;&amp;#33394;&amp;#29615;&amp;#20445;&amp;#12289;&amp;#33410;&amp;#33021;&amp;#20445;&amp;#28201;&amp;#12289;&amp;#35013;&amp;#39280;&amp;#25928;&amp;#26524;&amp;#24378;&amp;#31561;&amp;#20248;&amp;#33391;&amp;#29305;&amp;#24615;&amp;#65292;&amp;#22240;&amp;#27492;&amp;#65292;&amp;#26032;&amp;#22411;&amp;#24314;&amp;#31569;&amp;#26448;&amp;#26009;&amp;#30340;&amp;#21457;&amp;#23637;&amp;#21644;&amp;#20351;&amp;#29992;&amp;#19981;&amp;#20294;&amp;#21487;&amp;#20197;&amp;#25913;&amp;#21892;&amp;#25151;&amp;#23627;&amp;#21151;&amp;#33021;&amp;#65292;&amp;#28385;&amp;#36275;&amp;#25105;&amp;#20204;&amp;#23545;&amp;#23457;&amp;#32654;&amp;#30340;&amp;#36861;&amp;#27714;&amp;#65292;&amp;#36824;&amp;#21487;&amp;#20197;&amp;#25913;&amp;#21892;&amp;#25105;&amp;#22269;&amp;#22478;&amp;#20065;&amp;#23621;&amp;#27665;&amp;#30340;&amp;#29983;&amp;#27963;&amp;#29615;&amp;#22659;&amp;#65292;&amp;#24102;&amp;#26469;&amp;#26356;&amp;#22810;&amp;#30340;&amp;#29615;&amp;#22659;&amp;#25928;&amp;#30410;&amp;#21644;&amp;#31038;&amp;#20250;&amp;#3034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105;&amp;#22269;&amp;#24403;&amp;#21069;&amp;#29616;&amp;#20195;&amp;#21270;&amp;#24314;&amp;#31569;&amp;#29289;&amp;#30340;&amp;#24037;&amp;#31243;&amp;#36896;&amp;#20215;&amp;#20013;&amp;#21487;&amp;#20197;&amp;#30475;&amp;#20986;&amp;#65306;&amp;#24314;&amp;#31569;&amp;#26448;&amp;#26009;&amp;#36153;&amp;#29992;&amp;#21344;&amp;#24635;&amp;#24314;&amp;#31569;&amp;#36153;&amp;#29992;&amp;#30340;50%&amp;#24038;&amp;#21491;&amp;#65292;&amp;#24314;&amp;#31569;&amp;#26448;&amp;#26009;&amp;#36136;&amp;#37327;&amp;#21644;&amp;#21697;&amp;#36136;&amp;#30452;&amp;#25509;&amp;#24433;&amp;#21709;&amp;#30528;&amp;#24314;&amp;#31569;&amp;#29289;&amp;#30340;&amp;#36136;&amp;#37327;&amp;#12290;&amp;#36817;&amp;#24180;&amp;#26469;&amp;#65292;&amp;#38543;&amp;#30528;&amp;#24314;&amp;#31569;&amp;#39118;&amp;#26684;&amp;#30340;&amp;#25913;&amp;#21464;&amp;#21644;&amp;#24314;&amp;#31569;&amp;#21151;&amp;#33021;&amp;#30340;&amp;#23436;&amp;#21892;&amp;#65292;&amp;#24314;&amp;#31569;&amp;#26448;&amp;#26009;&amp;#20063;&amp;#23436;&amp;#25104;&amp;#20102;&amp;#19968;&amp;#20010;&amp;#20840;&amp;#26032;&amp;#30340;&amp;#36716;&amp;#21464;&amp;#65292;&amp;#24635;&amp;#20307;&amp;#19978;&amp;#21487;&amp;#20197;&amp;#29992;&amp;#22235;&amp;#22823;&amp;#31867;&amp;#36827;&amp;#34892;&amp;#27010;&amp;#25324;&amp;#65306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0197;&amp;#21450;&amp;#24314;&amp;#31569;&amp;#35013;&amp;#20462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7604;&amp;#36739;&amp;#20256;&amp;#32479;&amp;#30340;&amp;#24314;&amp;#31569;&amp;#26448;&amp;#26009;&amp;#65292;&amp;#26032;&amp;#22411;&amp;#24314;&amp;#31569;&amp;#26448;&amp;#26009;&amp;#22312;&amp;#26448;&amp;#36136;&amp;#19978;&amp;#21644;&amp;#21151;&amp;#33021;&amp;#30340;&amp;#21010;&amp;#20998;&amp;#19978;&amp;#37117;&amp;#26377;&amp;#30528;&amp;#24456;&amp;#22823;&amp;#30340;&amp;#25552;&amp;#39640;&amp;#12290;&amp;#20174;&amp;#21151;&amp;#33021;&amp;#19978;&amp;#21010;&amp;#20998;&amp;#65292;&amp;#21487;&amp;#20197;&amp;#20998;&amp;#20026;&amp;#65306;&amp;#35013;&amp;#39280;&amp;#24615;&amp;#26448;&amp;#26009;&amp;#12289;&amp;#20445;&amp;#28201;&amp;#24615;&amp;#26448;&amp;#26009;&amp;#12289;&amp;#24149;&amp;#22681;&amp;#26448;&amp;#26009;&amp;#12289;&amp;#23494;&amp;#23553;&amp;#26448;&amp;#26009;&amp;#20197;&amp;#21450;&amp;#38450;&amp;#27700;&amp;#26448;&amp;#26009;&amp;#31561;&amp;#65307;&amp;#20174;&amp;#26448;&amp;#36136;&amp;#19978;&amp;#21010;&amp;#20998;&amp;#65306;&amp;#21487;&amp;#20998;&amp;#20026;&amp;#27700;&amp;#27877;&amp;#26448;&amp;#26009;&amp;#12289;&amp;#29627;&amp;#29827;&amp;#26448;&amp;#26009;&amp;#12289;&amp;#26408;&amp;#26448;&amp;#12289;&amp;#38050;&amp;#26448;&amp;#12289;&amp;#22609;&amp;#26009;&amp;#20197;&amp;#21450;&amp;#20854;&amp;#20182;&amp;#21508;&amp;#31181;&amp;#36741;&amp;#21161;&amp;#20116;&amp;#37329;&amp;#12289;&amp;#38750;&amp;#37329;&amp;#23646;&amp;#26448;&amp;#26009;&amp;#31561;&amp;#12290;&amp;#24403;&amp;#21069;&amp;#20351;&amp;#29992;&amp;#30340;&amp;#26032;&amp;#22411;&amp;#26448;&amp;#26009;&amp;#26377;&amp;#22810;&amp;#31181;&amp;#65292;&amp;#22914;&amp;#65306;&amp;#22681;&amp;#20307;&amp;#26448;&amp;#26009;&amp;#20013;&amp;#30340;&amp;#30742;&amp;#22359;&amp;#12289;&amp;#20445;&amp;#28201;&amp;#26448;&amp;#26009;&amp;#20013;&amp;#30340;&amp;#30719;&amp;#26825;&amp;#26495;&amp;#21644;&amp;#29627;&amp;#29827;&amp;#26825;&amp;#12289;&amp;#38450;&amp;#27700;&amp;#26448;&amp;#26009;&amp;#20013;&amp;#30340;&amp;#21367;&amp;#26448;&amp;#21644;&amp;#28034;&amp;#26009;&amp;#12289;&amp;#38450;&amp;#27700;&amp;#26448;&amp;#26009;&amp;#20013;&amp;#30340;&amp;#21367;&amp;#26448;&amp;#21644;&amp;#28034;&amp;#26009;&amp;#12289;&amp;#39640;&amp;#20998;&amp;#23376;&amp;#22797;&amp;#21512;&amp;#26448;&amp;#26009;&amp;#12289;&amp;#35013;&amp;#39280;&amp;#26448;&amp;#26009;&amp;#20197;&amp;#21450;&amp;#26032;&amp;#22411;RPC&amp;#28151;&amp;#20957;&amp;#2230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70;&amp;#65292;&amp;#20445;&amp;#28201;&amp;#26448;&amp;#26009;&amp;#24050;&amp;#32463;&amp;#21644;&amp;#33410;&amp;#33021;&amp;#20943;&amp;#25490;&amp;#25514;&amp;#26045;&amp;#30456;&amp;#32467;&amp;#21512;&amp;#65292;&amp;#24182;&amp;#22312;&amp;#19981;&amp;#26029;&amp;#23436;&amp;#21892;&amp;#65292;&amp;#36880;&amp;#27493;&amp;#21521;&amp;#32511;&amp;#33394;&amp;#24314;&amp;#31569;&amp;#36827;&amp;#21457;&amp;#65292;&amp;#38450;&amp;#27700;&amp;#26448;&amp;#26009;&amp;#24050;&amp;#32463;&amp;#33073;&amp;#31163;&amp;#20102;&amp;#20256;&amp;#32479;&amp;#30340;&amp;#21333;&amp;#32431;&amp;#38450;&amp;#27700;&amp;#30340;&amp;#27010;&amp;#24565;&amp;#65292;&amp;#24050;&amp;#32463;&amp;#36880;&amp;#27493;&amp;#24418;&amp;#25104;&amp;#20102;&amp;#20135;&amp;#21697;&amp;#35268;&amp;#26684;&amp;#21644;&amp;#26723;&amp;#27425;&amp;#37197;&amp;#22871;&amp;#30340;&amp;#38450;&amp;#27700;&amp;#20307;&amp;#31995;&amp;#65307;&amp;#22312;&amp;#35013;&amp;#39280;&amp;#26448;&amp;#26009;&amp;#26041;&amp;#38754;&amp;#65292;&amp;#24050;&amp;#32463;&amp;#32454;&amp;#21270;&amp;#25104;&amp;#22810;&amp;#20010;&amp;#25972;&amp;#20307;&amp;#65292;&amp;#20854;&amp;#20013;&amp;#21253;&amp;#21547;&amp;#20102;&amp;#65306;&amp;#24149;&amp;#22681;&amp;#26448;&amp;#26009;&amp;#12289;&amp;#22721;&amp;#32440;&amp;#12289;&amp;#22320;&amp;#26495;&amp;#12289;&amp;#22825;&amp;#26842;&amp;#31561;&amp;#19981;&amp;#21516;&amp;#23646;&amp;#24615;&amp;#30340;&amp;#26448;&amp;#26009;&amp;#65292;&amp;#20805;&amp;#20998;&amp;#20307;&amp;#29616;&amp;#20102;&amp;#26448;&amp;#26009;&amp;#30340;&amp;#22810;&amp;#26679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32463;&amp;#27982;&amp;#24555;&amp;#36895;&amp;#21457;&amp;#23637;&amp;#30340;&amp;#26465;&amp;#20214;&amp;#19979;&amp;#65292;&amp;#25105;&amp;#22269;&amp;#30340;&amp;#26032;&amp;#22411;&amp;#24314;&amp;#31569;&amp;#26448;&amp;#26009;&amp;#23558;&amp;#20250;&amp;#22312;&amp;#29983;&amp;#24577;&amp;#21270;&amp;#21644;&amp;#26234;&amp;#33021;&amp;#21270;&amp;#26041;&amp;#38754;&amp;#20570;&amp;#20986;&amp;#31361;&amp;#30772;&amp;#65292;&amp;#23613;&amp;#21487;&amp;#33021;&amp;#22320;&amp;#20943;&amp;#23569;&amp;#27700;&amp;#27745;&amp;#26579;&amp;#12289;&amp;#21270;&amp;#23398;&amp;#27745;&amp;#26579;&amp;#12289;&amp;#22122;&amp;#38899;&amp;#27745;&amp;#26579;&amp;#20197;&amp;#21450;&amp;#25918;&amp;#23556;&amp;#24615;&amp;#27745;&amp;#26579;&amp;#31561;&amp;#12290;&amp;#21516;&amp;#26102;&amp;#65292;&amp;#26032;&amp;#22411;&amp;#24314;&amp;#31569;&amp;#26448;&amp;#26009;&amp;#36824;&amp;#23558;&amp;#32467;&amp;#21512;&amp;#29616;&amp;#20195;&amp;#21270;&amp;#26234;&amp;#33021;&amp;#23478;&amp;#23621;&amp;#21644;&amp;#39640;&amp;#25216;&amp;#26415;&amp;#35745;&amp;#31639;&amp;#26426;&amp;#26234;&amp;#33021;&amp;#24212;&amp;#29992;&amp;#31995;&amp;#32479;&amp;#65292;&amp;#22312;&amp;#27004;&amp;#23431;&amp;#26234;&amp;#33021;&amp;#21644;&amp;#33298;&amp;#36866;&amp;#24230;&amp;#19978;&amp;#36827;&amp;#34892;&amp;#35843;&amp;#25972;&amp;#65292;&amp;#20351;&amp;#24314;&amp;#31569;&amp;#26448;&amp;#26009;&amp;#26356;&amp;#21152;&amp;#31526;&amp;#21512;&amp;#29616;&amp;#20195;&amp;#21270;&amp;#22478;&amp;#24066;&amp;#24314;&amp;#31569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22312;&amp;#21457;&amp;#23637;&amp;#26032;&amp;#22411;&amp;#24314;&amp;#31569;&amp;#26448;&amp;#26009;&amp;#21644;&amp;#32511;&amp;#33394;&amp;#24314;&amp;#31569;&amp;#26448;&amp;#26009;&amp;#30340;&amp;#21516;&amp;#26102;&amp;#65292;&amp;#35201;&amp;#32508;&amp;#21512;&amp;#32771;&amp;#34385;&amp;#25105;&amp;#22269;&amp;#30340;&amp;#21487;&amp;#25345;&amp;#32493;&amp;#21457;&amp;#23637;&amp;#36947;&amp;#36335;&amp;#65292;&amp;#20943;&amp;#23569;&amp;#29289;&amp;#32791;&amp;#12289;&amp;#20943;&amp;#23569;&amp;#33021;&amp;#32791;&amp;#20197;&amp;#21450;&amp;#20943;&amp;#23569;&amp;#27745;&amp;#32791;&amp;#31561;&amp;#12290;&amp;#22312;&amp;#24615;&amp;#33021;&amp;#19978;&amp;#12289;&amp;#29992;&amp;#36884;&amp;#19978;&amp;#12289;&amp;#21151;&amp;#33021;&amp;#19978;&amp;#20197;&amp;#21450;&amp;#23433;&amp;#20840;&amp;#21644;&amp;#33298;&amp;#36866;&amp;#19978;&amp;#20570;&amp;#20986;&amp;#37325;&amp;#22823;&amp;#31361;&amp;#30772;&amp;#65292;&amp;#21327;&amp;#21516;&amp;#29616;&amp;#20195;&amp;#21270;&amp;#24314;&amp;#31569;&amp;#29289;&amp;#20013;&amp;#39640;&amp;#26723;&amp;#27425;&amp;#12289;&amp;#37197;&amp;#22871;&amp;#21270;&amp;#20197;&amp;#21450;&amp;#26631;&amp;#20934;&amp;#21270;&amp;#36827;&amp;#34892;&amp;#21457;&amp;#23637;&amp;#65292;&amp;#34701;&amp;#21512;&amp;#24494;&amp;#30005;&amp;#23376;&amp;#25216;&amp;#26415;&amp;#21644;&amp;#39640;&amp;#31185;&amp;#25216;&amp;#29983;&amp;#20135;&amp;#25216;&amp;#26415;&amp;#65292;&amp;#23454;&amp;#29616;&amp;#23545;&amp;#26032;&amp;#22411;&amp;#24314;&amp;#31569;&amp;#26448;&amp;#26009;&amp;#30340;&amp;#35843;&amp;#25511;&amp;#21644;&amp;#23436;&amp;#21892;&amp;#65292;&amp;#20351;&amp;#24314;&amp;#31569;&amp;#26448;&amp;#26009;&amp;#26356;&amp;#21152;&amp;#31526;&amp;#21512;&amp;#19990;&amp;#30028;&amp;#21457;&amp;#23637;&amp;#36235;&amp;#21183;&amp;#21644;&amp;#20154;&amp;#31867;&amp;#29983;&amp;#23384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27700;&amp;#24179;&amp;#21644;&amp;#24314;&amp;#31569;&amp;#27700;&amp;#24179;&amp;#30340;&amp;#24555;&amp;#36895;&amp;#25552;&amp;#21319;&amp;#65292;&amp;#23545;&amp;#26032;&amp;#22411;&amp;#26448;&amp;#26009;&amp;#30340;&amp;#30740;&amp;#21457;&amp;#24050;&amp;#21183;&amp;#22312;&amp;#24517;&amp;#34892;&amp;#12290;&amp;#24615;&amp;#33021;&amp;#20248;&amp;#33391;&amp;#30340;&amp;#24314;&amp;#31569;&amp;#26448;&amp;#26009;&amp;#19981;&amp;#20165;&amp;#33021;&amp;#22815;&amp;#25552;&amp;#39640;&amp;#24314;&amp;#31569;&amp;#29289;&amp;#30340;&amp;#23433;&amp;#20840;&amp;#31561;&amp;#32423;&amp;#65292;&amp;#22312;&amp;#29615;&amp;#22659;&amp;#20197;&amp;#21450;&amp;#21355;&amp;#29983;&amp;#31561;&amp;#26041;&amp;#38754;&amp;#20063;&amp;#33021;&amp;#24471;&amp;#21040;&amp;#26356;&amp;#22823;&amp;#30340;&amp;#20445;&amp;#38556;&amp;#65292;&amp;#21487;&amp;#35265;&amp;#26032;&amp;#22411;&amp;#24314;&amp;#31569;&amp;#34892;&amp;#19994;&amp;#30340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4/R0403/201708/24-237282.html"&gt;&amp;#26032;&amp;#22411;&amp;#24314;&amp;#31569;&amp;#26448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32;&amp;#22411;&amp;#24314;&amp;#31569;&amp;#26448;&amp;#26009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32;&amp;#22411;&amp;#24314;&amp;#31569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32;&amp;#22411;&amp;#24314;&amp;#31569;&amp;#26448;&amp;#26009;&amp;#30340;&amp;#29305;&amp;#24615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32;&amp;#22411;&amp;#24314;&amp;#31569;&amp;#26448;&amp;#26009;&amp;#303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16;&amp;#20195;&amp;#26032;&amp;#22411;&amp;#24314;&amp;#26448;&amp;#24517;&amp;#2279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32;&amp;#22411;&amp;#24314;&amp;#31569;&amp;#26448;&amp;#26009;&amp;#30340;&amp;#20998;&amp;#31867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32;&amp;#22411;&amp;#22681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32;&amp;#22411;&amp;#38450;&amp;#27700;&amp;#23494;&amp;#2355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32;&amp;#22411;&amp;#20445;&amp;#28201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013;&amp;#39280;&amp;#35013;&amp;#2046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32;&amp;#22411;&amp;#24314;&amp;#31569;&amp;#26448;&amp;#26009;&amp;#34892;&amp;#19994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21457;&amp;#23637;&amp;#26032;&amp;#22411;&amp;#24314;&amp;#26448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457;&amp;#23637;&amp;#26032;&amp;#22411;&amp;#24314;&amp;#26448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457;&amp;#23637;&amp;#26032;&amp;#22411;&amp;#24314;&amp;#26448;&amp;#26159;&amp;#21487;&amp;#25345;&amp;#32493;&amp;#21457;&amp;#23637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32;&amp;#22411;&amp;#24314;&amp;#315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032;&amp;#22411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32;&amp;#22411;&amp;#24314;&amp;#3156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32;&amp;#22411;&amp;#24314;&amp;#315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32;&amp;#22411;&amp;#24314;&amp;#315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32;&amp;#22411;&amp;#24314;&amp;#3156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32;&amp;#22411;&amp;#24314;&amp;#315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32;&amp;#22411;&amp;#24314;&amp;#315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32;&amp;#22411;&amp;#24314;&amp;#315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032;&amp;#22411;&amp;#24314;&amp;#315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032;&amp;#22411;&amp;#24314;&amp;#315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032;&amp;#22411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032;&amp;#22411;&amp;#24314;&amp;#315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032;&amp;#2241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6032;&amp;#22411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032;&amp;#22411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032;&amp;#22411;&amp;#24314;&amp;#315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032;&amp;#22411;&amp;#24314;&amp;#315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032;&amp;#22411;&amp;#24314;&amp;#315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032;&amp;#22411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032;&amp;#22411;&amp;#24314;&amp;#315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32;&amp;#22411;&amp;#24314;&amp;#315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32;&amp;#22411;&amp;#24314;&amp;#315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32;&amp;#22411;&amp;#24314;&amp;#315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32;&amp;#22411;&amp;#24314;&amp;#315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032;&amp;#22411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6032;&amp;#22411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6032;&amp;#2241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6032;&amp;#22411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6032;&amp;#22411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032;&amp;#22411;&amp;#24314;&amp;#315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32;&amp;#22411;&amp;#24314;&amp;#315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32;&amp;#22411;&amp;#24314;&amp;#315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22411;&amp;#24314;&amp;#315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22411;&amp;#24314;&amp;#315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032;&amp;#22411;&amp;#24314;&amp;#315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32;&amp;#22411;&amp;#24314;&amp;#315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6032;&amp;#22411;&amp;#24314;&amp;#315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6032;&amp;#22411;&amp;#24314;&amp;#3156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032;&amp;#22411;&amp;#24314;&amp;#3156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032;&amp;#22411;&amp;#24314;&amp;#3156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032;&amp;#22411;&amp;#24314;&amp;#3156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6032;&amp;#22411;&amp;#24314;&amp;#315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032;&amp;#22411;&amp;#24314;&amp;#315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032;&amp;#22411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32;&amp;#22411;&amp;#24314;&amp;#315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6032;&amp;#22411;&amp;#24314;&amp;#315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4314;&amp;#31569;&amp;#35013;&amp;#20462;&amp;#35013;&amp;#39280;&amp;#26448;&amp;#2600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14;&amp;#31569;&amp;#35013;&amp;#20462;&amp;#35013;&amp;#39280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314;&amp;#31569;&amp;#35013;&amp;#39280;&amp;#35013;&amp;#20462;&amp;#26448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960;&amp;#31181;&amp;#26032;&amp;#22411;&amp;#30340;&amp;#35013;&amp;#39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9616;&amp;#20195;&amp;#24314;&amp;#31569;&amp;#35013;&amp;#39280;&amp;#35013;&amp;#20462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5013;&amp;#39280;&amp;#35013;&amp;#20462;&amp;#26448;&amp;#26009;&amp;#36873;&amp;#25321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5-2017&amp;#24180;&amp;#24314;&amp;#31569;&amp;#35013;&amp;#39280;&amp;#35013;&amp;#20462;&amp;#26448;&amp;#2600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5013;&amp;#39280;&amp;#35013;&amp;#20462;&amp;#26448;&amp;#26009;&amp;#24066;&amp;#22330;&amp;#30340;&amp;#21457;&amp;#23637;&amp;#38454;&amp;#27573;&amp;#21450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314;&amp;#31569;&amp;#35013;&amp;#39280;&amp;#35013;&amp;#20462;&amp;#26448;&amp;#26009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314;&amp;#31569;&amp;#35013;&amp;#39280;&amp;#35013;&amp;#20462;&amp;#26448;&amp;#26009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269;&amp;#23478;&amp;#24314;&amp;#31569;&amp;#26448;&amp;#26009;&amp;#21450;&amp;#35013;&amp;#39280;&amp;#35013;&amp;#20462;&amp;#26448;&amp;#26009;&amp;#36136;&amp;#37327;&amp;#26816;&amp;#39564;&amp;#20013;&amp;#245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1481;&amp;#26448;&amp;#25104;&amp;#20027;&amp;#35201;&amp;#25512;&amp;#24191;&amp;#30340;&amp;#32511;&amp;#33394;&amp;#29615;&amp;#20445;&amp;#35013;&amp;#39280;&amp;#35013;&amp;#2046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5105;&amp;#22269;&amp;#24314;&amp;#31569;&amp;#35013;&amp;#39280;&amp;#35013;&amp;#20462;&amp;#26448;&amp;#26009;&amp;#29983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09;&amp;#26009;&amp;#31649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2609;&amp;#26009;&amp;#31649;&amp;#3694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2609;&amp;#26009;&amp;#31649;&amp;#3694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22609;&amp;#26009;&amp;#31649;&amp;#369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105;&amp;#22269;&amp;#22609;&amp;#26009;&amp;#31649;&amp;#36947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013;&amp;#22269;&amp;#22609;&amp;#26009;&amp;#31649;&amp;#3694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ldquo;&amp;#21313;&amp;#19977;&amp;#20116;&amp;rdquo;&amp;#20013;&amp;#22269;&amp;#22609;&amp;#26009;&amp;#31649;&amp;#36947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013;&amp;#22269;&amp;#22609;&amp;#26009;&amp;#31649;&amp;#36947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109;&amp;#22609;&amp;#22797;&amp;#21512;&amp;#26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8109;&amp;#22609;&amp;#22797;&amp;#21512;&amp;#26495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8109;&amp;#22609;&amp;#22797;&amp;#21512;&amp;#26495;&amp;#20135;&amp;#19994;&amp;#30340;&amp;#25216;&amp;#26415;&amp;#21019;&amp;#26032;&amp;#19982;&amp;#36136;&amp;#3732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8109;&amp;#22609;&amp;#22797;&amp;#21512;&amp;#26495;&amp;#33410;&amp;#33021;&amp;#29615;&amp;#20445;&amp;#28508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8109;&amp;#22609;&amp;#22797;&amp;#21512;&amp;#26495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013;&amp;#39280;&amp;#35013;&amp;#20462;&amp;#26448;&amp;#26009;&amp;#31649;&amp;#29702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ldquo;&amp;#23460;&amp;#20869;&amp;#35013;&amp;#39280;&amp;#35013;&amp;#20462;&amp;#26448;&amp;#26009;&amp;#26377;&amp;#23475;&amp;#29289;&amp;#36136;&amp;#38480;&amp;#37327;&amp;rdquo;&amp;#26377;&amp;#2085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013;&amp;#22269;&amp;#37096;&amp;#20998;&amp;#35013;&amp;#39280;&amp;#35013;&amp;#20462;&amp;#26448;&amp;#26009;&amp;#22269;&amp;#23478;&amp;#26631;&amp;#20934;&amp;#3848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98;&amp;#24314;&amp;#31569;&amp;#35013;&amp;#39280;&amp;#35013;&amp;#20462;&amp;#24037;&amp;#31243;&amp;#29615;&amp;#22659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98;&amp;#24314;&amp;#35774;&amp;#24037;&amp;#31243;&amp;#35013;&amp;#39280;&amp;#35013;&amp;#20462;&amp;#38459;&amp;#29123;&amp;#26448;&amp;#26009;&amp;#26816;&amp;#39564;&amp;#31243;&amp;#24207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98;&amp;#32511;&amp;#33394;&amp;#24314;&amp;#31569;&amp;#23460;&amp;#20869;&amp;#35013;&amp;#39280;&amp;#35013;&amp;#20462;&amp;#35780;&amp;#2021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314;&amp;#31569;&amp;#35013;&amp;#39280;&amp;#35013;&amp;#20462;&amp;#26448;&amp;#26009;&amp;#30340;&amp;#25237;&amp;#36164;&amp;#26426;&amp;#20250;&amp;#2145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5105;&amp;#22269;&amp;#24314;&amp;#31569;&amp;#35013;&amp;#39280;&amp;#35013;&amp;#20462;&amp;#26448;&amp;#26009;&amp;#34892;&amp;#19994;&amp;#36814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5105;&amp;#22269;&amp;#24314;&amp;#31569;&amp;#35013;&amp;#39280;&amp;#35013;&amp;#2046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013;&amp;#22269;&amp;#24314;&amp;#31569;&amp;#35013;&amp;#39280;&amp;#35013;&amp;#20462;&amp;#26448;&amp;#26009;&amp;#3034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013;&amp;#22269;&amp;#24314;&amp;#31569;&amp;#35013;&amp;#39280;&amp;#35013;&amp;#20462;&amp;#26448;&amp;#26009;&amp;#21576;&amp;#20986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35013;&amp;#39280;&amp;#35013;&amp;#20462;&amp;#26448;&amp;#26009;&amp;#24066;&amp;#22330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032;&amp;#22411;&amp;#24314;&amp;#26448;&amp;#20135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5-2017&amp;#24180;&amp;#26032;&amp;#22411;&amp;#22681;&amp;#20307;&amp;#2644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032;&amp;#22411;&amp;#22681;&amp;#20307;&amp;#26448;&amp;#26009;&amp;#24050;&amp;#25104;&amp;#24314;&amp;#31569;&amp;#19994;&amp;#21457;&amp;#23637;&amp;#30340;&amp;#20027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5;&amp;#22269;&amp;#26032;&amp;#22411;&amp;#22681;&amp;#20307;&amp;#26448;&amp;#26009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3478;&amp;#40723;&amp;#21169;&amp;#26032;&amp;#22411;&amp;#22681;&amp;#20307;&amp;#26448;&amp;#26009;&amp;#21457;&amp;#23637;&amp;#30340;&amp;#26377;&amp;#2085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2269;&amp;#26032;&amp;#22411;&amp;#22681;&amp;#20307;&amp;#26448;&amp;#26009;&amp;#34892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97;&amp;#23425;&amp;#30465;&amp;#26032;&amp;#22411;&amp;#22681;&amp;#20307;&amp;#26448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97;&amp;#23425;&amp;#30465;&amp;#26032;&amp;#22411;&amp;#22681;&amp;#20307;&amp;#26448;&amp;#26009;&amp;#20135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97;&amp;#23425;&amp;#30465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84;&amp;#38451;&amp;#24066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827;&amp;#21335;&amp;#30465;&amp;#26032;&amp;#22411;&amp;#22681;&amp;#20307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073;&amp;#24030;&amp;#24066;&amp;#26032;&amp;#22411;&amp;#22681;&amp;#203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27;&amp;#21335;&amp;#30465;&amp;#26032;&amp;#22411;&amp;#22681;&amp;#20307;&amp;#26448;&amp;#2600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827;&amp;#21335;&amp;#30465;&amp;#26032;&amp;#22411;&amp;#22681;&amp;#20307;&amp;#26448;&amp;#26009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7827;&amp;#21335;&amp;#30465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449;&amp;#38451;&amp;#24066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8463;&amp;#27827;&amp;#24066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3665;&amp;#19996;&amp;#30465;&amp;#26032;&amp;#22411;&amp;#22681;&amp;#20307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665;&amp;#19996;&amp;#30465;&amp;#26032;&amp;#22411;&amp;#22681;&amp;#20307;&amp;#26448;&amp;#2600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665;&amp;#19996;&amp;#30465;&amp;#26032;&amp;#22411;&amp;#22681;&amp;#20307;&amp;#26448;&amp;#26009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665;&amp;#19996;&amp;#30465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7743;&amp;#33487;&amp;#26032;&amp;#22411;&amp;#22681;&amp;#20307;&amp;#26448;&amp;#26009;&amp;#20135;&amp;#19994;&amp;#24212;&amp;#29992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8485;&amp;#35199;&amp;#30465;&amp;#26032;&amp;#22411;&amp;#22681;&amp;#20307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1119;&amp;#24314;&amp;#26032;&amp;#22411;&amp;#22681;&amp;#203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743;&amp;#35199;&amp;#30465;&amp;#33805;&amp;#20065;&amp;#24066;&amp;#26032;&amp;#22411;&amp;#22681;&amp;#20307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7993;&amp;#27743;&amp;#30465;&amp;#26032;&amp;#22411;&amp;#22681;&amp;#2030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4191;&amp;#35199;&amp;#26032;&amp;#22411;&amp;#22681;&amp;#20307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32;&amp;#22411;&amp;#24314;&amp;#315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032;&amp;#22411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32;&amp;#22411;&amp;#24314;&amp;#315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32;&amp;#22411;&amp;#24314;&amp;#315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32;&amp;#22411;&amp;#24314;&amp;#315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32;&amp;#22411;&amp;#24314;&amp;#315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32;&amp;#22411;&amp;#24314;&amp;#315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32;&amp;#22411;&amp;#24314;&amp;#315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22411;&amp;#24314;&amp;#315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32;&amp;#22411;&amp;#24314;&amp;#315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032;&amp;#22411;&amp;#24314;&amp;#315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032;&amp;#22411;&amp;#24314;&amp;#315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032;&amp;#22411;&amp;#24314;&amp;#315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032;&amp;#22411;&amp;#24314;&amp;#315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032;&amp;#22411;&amp;#24314;&amp;#315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032;&amp;#22411;&amp;#24314;&amp;#3156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032;&amp;#22411;&amp;#24314;&amp;#315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032;&amp;#22411;&amp;#24314;&amp;#315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32;&amp;#22411;&amp;#24314;&amp;#315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6032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654;&amp;#38451;&amp;#28654;&amp;#32784;&amp;#39640;&amp;#28201;&amp;#26448;&amp;#260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5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596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2034;&amp;#21033;&amp;#29305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665;&amp;#19996;&amp;#40857;&amp;#2603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7719;&amp;#20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35;&amp;#24029;&amp;#22269;&amp;#26635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2269;&amp;#3689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032;&amp;#22411;&amp;#24314;&amp;#315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032;&amp;#22411;&amp;#24314;&amp;#315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32;&amp;#22411;&amp;#24314;&amp;#315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32;&amp;#22411;&amp;#24314;&amp;#315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032;&amp;#22411;&amp;#24314;&amp;#315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032;&amp;#22411;&amp;#24314;&amp;#315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032;&amp;#22411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32;&amp;#22411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32;&amp;#22411;&amp;#24314;&amp;#315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32;&amp;#22411;&amp;#24314;&amp;#315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32;&amp;#22411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32;&amp;#22411;&amp;#24314;&amp;#315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32;&amp;#22411;&amp;#24314;&amp;#315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032;&amp;#22411;&amp;#24314;&amp;#315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32;&amp;#22411;&amp;#24314;&amp;#315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032;&amp;#22411;&amp;#24314;&amp;#315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032;&amp;#22411;&amp;#24314;&amp;#315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032;&amp;#22411;&amp;#24314;&amp;#3156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032;&amp;#22411;&amp;#24314;&amp;#315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032;&amp;#22411;&amp;#24314;&amp;#3156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032;&amp;#22411;&amp;#24314;&amp;#315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032;&amp;#22411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032;&amp;#22411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032;&amp;#22411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032;&amp;#22411;&amp;#24314;&amp;#315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032;&amp;#22411;&amp;#24314;&amp;#315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032;&amp;#22411;&amp;#24314;&amp;#315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032;&amp;#22411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032;&amp;#22411;&amp;#24314;&amp;#315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032;&amp;#22411;&amp;#24314;&amp;#315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032;&amp;#22411;&amp;#24314;&amp;#3156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32;&amp;#22411;&amp;#24314;&amp;#315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032;&amp;#22411;&amp;#24314;&amp;#315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32;&amp;#22411;&amp;#24314;&amp;#315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32;&amp;#22411;&amp;#24314;&amp;#3156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315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315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315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2411;&amp;#24314;&amp;#315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22411;&amp;#24314;&amp;#315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411;&amp;#24314;&amp;#315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24037;&amp;#19994;&amp;#24635;&amp;#20135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07;&amp;#33167;&amp;#26495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784;&amp;#28779;&amp;#26448;&amp;#26009;&amp;#21046;&amp;#21697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2644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32;&amp;#22411;&amp;#24314;&amp;#26448;&amp;#34892;&amp;#19994;&amp;#20135;&amp;#21697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21830;&amp;#23545;&amp;#26032;&amp;#22411;&amp;#24314;&amp;#26448;&amp;#34892;&amp;#19994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32;&amp;#22411;&amp;#24314;&amp;#26448;&amp;#34892;&amp;#19994;&amp;#23545;&amp;#19979;&amp;#28216;&amp;#28040;&amp;#36153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32;&amp;#22411;&amp;#24314;&amp;#26448;&amp;#34892;&amp;#19994;&amp;#20116;&amp;#21147;&amp;#27169;&amp;#22411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2784;&amp;#28779;&amp;#26448;&amp;#26009;&amp;#21046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1069;&amp;#30340;10&amp;#20010;&amp;#30465;&amp;#24066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22411;&amp;#24314;&amp;#264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3433;&amp;#24509;&amp;#30465;&amp;#26032;&amp;#22411;&amp;#22681;&amp;#20307;&amp;#26448;&amp;#26009;&amp;#20135;&amp;#19994;&amp;#20998;&amp;#24180;&amp;#24230;&amp;#30446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26032;&amp;#22411;&amp;#22681;&amp;#20307;&amp;#26448;&amp;#26009;&amp;#21457;&amp;#23637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26032;&amp;#22411;&amp;#22681;&amp;#20307;&amp;#26448;&amp;#26009;&amp;#20027;&amp;#35201;&amp;#20135;&amp;#21697;&amp;#30340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1;&amp;#26825;&amp;#26495;&amp;#12289;&amp;#30719;&amp;#29289;&amp;#26825;&amp;#26495;&amp;#30340;&amp;#29289;&amp;#29702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0445;&amp;#28201;&amp;#31995;&amp;#32479;&amp;#24212;&amp;#27979;&amp;#35797;&amp;#39033;&amp;#3044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0;&amp;#38754;&amp;#25273;&amp;#28784;&amp;#23618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&amp;#20869;&amp;#20445;&amp;#28201;&amp;#21644;&amp;#38548;&amp;#22681;&amp;#30340;&amp;#27974;&amp;#20307;&amp;#20445;&amp;#28201;&amp;#26448;&amp;#26009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&amp;#22806;&amp;#20445;&amp;#28201;&amp;#30340;&amp;#27974;&amp;#20307;&amp;#20445;&amp;#28201;&amp;#26448;&amp;#26009;&amp;#24212;&amp;#32771;&amp;#34385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24314;&amp;#31569;&amp;#23494;&amp;#23553;&amp;#33167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94;&amp;#23553;&amp;#33167;&amp;#30340;&amp;#20027;&amp;#35201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8450;&amp;#27700;&amp;#2644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4314;&amp;#31569;&amp;#23494;&amp;#23553;&amp;#2644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M&amp;#31995;&amp;#21015;&amp;#24314;&amp;#31569;&amp;#23884;&amp;#32541;&amp;#23494;&amp;#23553;&amp;#33014;&amp;#20135;&amp;#21697;&amp;#30340;&amp;#29289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Sikaflex&amp;#21333;&amp;#32452;&amp;#20998;&amp;#32858;&amp;#27688;&amp;#37231;&amp;#23494;&amp;#23553;&amp;#33014;&amp;#30340;&amp;#20856;&amp;#2241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ostik&amp;#24314;&amp;#31569;&amp;#29992;&amp;#21333;&amp;#32452;&amp;#20998;&amp;#32858;&amp;#27688;&amp;#37231;&amp;#23494;&amp;#23553;&amp;#33014;&amp;#30340;&amp;#20856;&amp;#22411;&amp;#29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7700;&amp;#21367;&amp;#26448;&amp;#21333;&amp;#20301;&amp;#20135;&amp;#21697;&amp;#33021;&amp;#28304;&amp;#28040;&amp;#32791;&amp;#384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GDP&amp;#27700;&amp;#24179;&amp;#19982;&amp;#25151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19982;&amp;#25151;&amp;#22320;&amp;#20135;&amp;#21457;&amp;#23637;&amp;#21563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2411;&amp;#24314;&amp;#315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2411;&amp;#24314;&amp;#315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2411;&amp;#24314;&amp;#315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2411;&amp;#24314;&amp;#315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2411;&amp;#24314;&amp;#315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4314;&amp;#3156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4314;&amp;#315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4314;&amp;#315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4314;&amp;#315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