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手机连锁卖场市场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63;&amp;#26426;&amp;#36830;&amp;#38145;&amp;#21334;&amp;#22330;&amp;#24066;&amp;#22330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63;&amp;#26426;&amp;#36830;&amp;#38145;&amp;#21334;&amp;#22330;&amp;#24066;&amp;#22330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63;&amp;#26426;&amp;#36830;&amp;#38145;&amp;#21334;&amp;#22330;&amp;#20316;&amp;#20026;&amp;#25163;&amp;#26426;&amp;#38144;&amp;#21806;&amp;#28192;&amp;#36947;&amp;#30340;&amp;#37325;&amp;#35201;&amp;#24418;&amp;#24335;&amp;#65292;&amp;#23545;&amp;#20013;&amp;#22269;&amp;#25163;&amp;#26426;&amp;#20135;&amp;#19994;&amp;#30340;&amp;#22766;&amp;#22823;&amp;#25552;&amp;#20379;&amp;#20102;&amp;#22522;&amp;#30784;&amp;#12290;&amp;#23613;&amp;#31649;&amp;#22312;&amp;#38754;&amp;#20020;&amp;#30005;&amp;#23376;&amp;#21830;&amp;#21153;&amp;#24179;&amp;#21488;&amp;#30340;&amp;#31454;&amp;#20105;&amp;#21387;&amp;#21147;&amp;#65292;&amp;#20294;&amp;#26159;&amp;#20197;OPPO&amp;#12289;VIVO&amp;#20026;&amp;#20195;&amp;#34920;&amp;#30340;&amp;#25163;&amp;#26426;&amp;#21697;&amp;#29260;&amp;#65292;&amp;#33268;&amp;#21147;&amp;#20110;&amp;#25163;&amp;#26426;&amp;#36830;&amp;#38145;&amp;#28192;&amp;#36947;&amp;#30340;&amp;#38144;&amp;#21806;&amp;#32780;&amp;#33719;&amp;#24471;&amp;#20102;&amp;#24040;&amp;#22823;&amp;#30340;&amp;#25104;&amp;#21151;&amp;#65292;&amp;#35777;&amp;#26126;&amp;#20102;&amp;#25163;&amp;#26426;&amp;#36830;&amp;#38145;&amp;#21334;&amp;#22330;&amp;#30340;&amp;#24040;&amp;#22823;&amp;#20248;&amp;#21183;&amp;#21644;&amp;#31454;&amp;#20105;&amp;#12290;&amp;#30446;&amp;#21069;&amp;#20013;&amp;#22269;&amp;#26159;&amp;#20840;&amp;#29699;&amp;#26368;&amp;#22823;&amp;#25163;&amp;#26426;&amp;#29983;&amp;#20135;&amp;#21644;&amp;#25317;&amp;#26377;&amp;#22269;&amp;#65292;&amp;#25163;&amp;#26426;&amp;#25317;&amp;#26377;&amp;#37327;&amp;#36229;&amp;#36807;13&amp;#20159;&amp;#65292;&amp;#25163;&amp;#26426;&amp;#29992;&amp;#25143;&amp;#26222;&amp;#21450;&amp;#29575;&amp;#36798;95.5&amp;#37096;/&amp;#30334;&amp;#20154;&amp;#65307;&amp;#20854;&amp;#20013;&amp;#26234;&amp;#33021;&amp;#25163;&amp;#26426;&amp;#25317;&amp;#26377;&amp;#37327;&amp;#36229;&amp;#36807;7.8&amp;#20159;&amp;#65307;&amp;#20840;&amp;#29699;&amp;#25163;&amp;#26426;&amp;#21697;&amp;#29260;&amp;#38144;&amp;#37327;&amp;#21069;&amp;#20116;&amp;#20301;&amp;#20013;&amp;#25105;&amp;#22269;&amp;#21344;&amp;#25454;&amp;#19977;&amp;#24109;&amp;#12290;&amp;#23613;&amp;#31649;&amp;#26234;&amp;#33021;&amp;#25163;&amp;#26426;&amp;#24555;&amp;#36895;&amp;#22686;&amp;#38271;&amp;#26102;&amp;#26399;&amp;#24050;&amp;#32463;&amp;#36807;&amp;#21435;&amp;#65292;&amp;#20294;&amp;#26159;&amp;#25163;&amp;#26426;&amp;#20135;&amp;#19994;&amp;#25216;&amp;#26415;&amp;#26356;&amp;#26032;&amp;#21313;&amp;#20998;&amp;#36805;&amp;#36895;&amp;#65292;&amp;#24222;&amp;#22823;&amp;#30340;&amp;#25317;&amp;#26377;&amp;#22522;&amp;#25968;&amp;#24102;&amp;#26469;&amp;#20102;&amp;#22823;&amp;#37327;&amp;#30340;&amp;#25442;&amp;#26426;&amp;#38656;&amp;#27714;&amp;#65292;&amp;#25163;&amp;#26426;&amp;#20135;&amp;#19994;&amp;#20173;&amp;#23558;&amp;#20445;&amp;#25345;&amp;#38271;&amp;#26399;&amp;#31283;&amp;#23450;&amp;#22686;&amp;#38271;&amp;#30340;&amp;#23616;&amp;#38754;&amp;#65307;&amp;#21478;&amp;#19968;&amp;#26041;&amp;#38754;&amp;#12290;&amp;#38543;&amp;#30528;&amp;#22269;&amp;#20154;&amp;#28040;&amp;#36153;&amp;#35266;&amp;#24565;&amp;#30340;&amp;#25913;&amp;#21464;&amp;#65292;&amp;#20197;&amp;#26381;&amp;#21153;&amp;#21644;&amp;#21697;&amp;#36136;&amp;#20026;&amp;#36861;&amp;#27714;&amp;#20195;&amp;#26367;&amp;#20102;&amp;#20256;&amp;#32479;&amp;#30340;&amp;#20215;&amp;#26684;&amp;#26631;&amp;#20934;&amp;#65292;&amp;#25163;&amp;#26426;&amp;#22343;&amp;#20215;&amp;#19981;&amp;#26029;&amp;#19978;&amp;#25196;&amp;#65292;&amp;#36825;&amp;#20063;&amp;#32473;&amp;#21253;&amp;#25324;&amp;#25163;&amp;#26426;&amp;#36830;&amp;#38145;&amp;#21334;&amp;#22330;&amp;#22312;&amp;#20869;&amp;#30340;&amp;#25163;&amp;#26426;&amp;#38144;&amp;#21806;&amp;#26041;&amp;#26356;&amp;#39640;&amp;#30340;&amp;#21033;&amp;#28070;&amp;#12290;&amp;#30456;&amp;#20449;&amp;#25163;&amp;#26426;&amp;#36830;&amp;#38145;&amp;#21334;&amp;#22330;&amp;#34892;&amp;#19994;&amp;#26410;&amp;#26469;&amp;#20173;&amp;#23558;&amp;#31283;&amp;#23450;&amp;#22686;&amp;#3827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0013;&amp;#22269;&amp;#21450;&amp;#20840;&amp;#29699;&amp;#26234;&amp;#33021;&amp;#25163;&amp;#26426;&amp;#24066;&amp;#22330;&amp;#25972;&amp;#20307;&amp;#22686;&amp;#38271;&amp;#36235;&amp;#32531;&amp;#65292;&amp;#26234;&amp;#33021;&amp;#25163;&amp;#26426;&amp;#24066;&amp;#22330;&amp;#20174;&amp;#35841;&amp;#37117;&amp;#33021;&amp;#20998;&amp;#20139;&amp;#32418;&amp;#21033;&amp;#30340;&amp;#39640;&amp;#36895;&amp;#22686;&amp;#38271;&amp;#26399;&amp;#65292;&amp;#36827;&amp;#20837;&amp;#32467;&amp;#26500;&amp;#24615;&amp;#22686;&amp;#38271;&amp;#12289;&amp;#21508;&amp;#26041;&amp;#21147;&amp;#37327;&amp;#27492;&amp;#28040;&amp;#24444;&amp;#38271;&amp;#30340;&amp;#24635;&amp;#37327;&amp;#31283;&amp;#23450;&amp;#26399;&amp;#65292;&amp;#34892;&amp;#19994;&amp;#31454;&amp;#20105;&amp;#21152;&amp;#21095;&amp;#65292;&amp;#21378;&amp;#21830;&amp;#19981;&amp;#26029;&amp;#27927;&amp;#29260;&amp;#65292;&amp;#32780;&amp;#28040;&amp;#36153;&amp;#32773;&amp;#20063;&amp;#36235;&amp;#20110;&amp;#29702;&amp;#24615;&amp;#21644;&amp;#25104;&amp;#29087;&amp;#65292;&amp;#23545;&amp;#20135;&amp;#21697;&amp;#21644;&amp;#26381;&amp;#21153;&amp;#30340;&amp;#20851;&amp;#27880;&amp;#36880;&amp;#27493;&amp;#36229;&amp;#36807;&amp;#23545;&amp;#21333;&amp;#32431;&amp;#20215;&amp;#26684;&amp;#30340;&amp;#20851;&amp;#27880;&amp;#12290;&amp;#37096;&amp;#20998;&amp;#32447;&amp;#19979;&amp;#28192;&amp;#36947;&amp;#24067;&amp;#23616;&amp;#24050;&amp;#32463;&amp;#36739;&amp;#24378;&amp;#30340;&amp;#25163;&amp;#26426;&amp;#21378;&amp;#21830;&amp;#65292;&amp;#20063;&amp;#21253;&amp;#25324;&amp;#37096;&amp;#20998;&amp;#25163;&amp;#26426;&amp;#19987;&amp;#19994;&amp;#36830;&amp;#38145;&amp;#28192;&amp;#36947;&amp;#21830;&amp;#65292;&amp;#27491;&amp;#22312;&amp;#23581;&amp;#35797;&amp;#23558;&amp;#37096;&amp;#20998;&amp;#30452;&amp;#33829;&amp;#38376;&amp;#24215;&amp;#12289;&amp;#26071;&amp;#33328;&amp;#24215;&amp;#25171;&amp;#36896;&amp;#20026;&amp;#38598;&amp;#38144;&amp;#21806;(Sale)&amp;#12289;&amp;#22686;&amp;#20540;&amp;#26381;&amp;#21153;&amp;#21644;&amp;#21806;&amp;#21518;&amp;#26381;&amp;#21153;(Service)&amp;#12289;&amp;#20449;&amp;#24687;&amp;#21453;&amp;#39304;(Survey)&amp;#20110;&amp;#19968;&amp;#20307;&amp;#30340;&amp;#25163;&amp;#26426;4S&amp;#242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163;&amp;#26426;&amp;#36830;&amp;#38145;&amp;#21334;&amp;#22330;&amp;#24066;&amp;#22330;&amp;#21069;&amp;#26223;&amp;#30740;&amp;#31350;&amp;#19982;&amp;#24066;&amp;#22330;&amp;#38656;&amp;#27714;&amp;#39044;&amp;#27979;&amp;#25253;&amp;#21578;&amp;#12299;&amp;#20849;&amp;#21313;&amp;#22235;&amp;#31456;&amp;#12290;&amp;#39318;&amp;#20808;&amp;#20171;&amp;#32461;&amp;#20102;&amp;#25163;&amp;#26426;&amp;#36830;&amp;#38145;&amp;#21334;&amp;#22330;&amp;#30456;&amp;#20851;&amp;#27010;&amp;#24565;&amp;#21450;&amp;#21457;&amp;#23637;&amp;#29615;&amp;#22659;&amp;#65292;&amp;#25509;&amp;#30528;&amp;#20998;&amp;#26512;&amp;#20102;&amp;#20013;&amp;#22269;&amp;#25163;&amp;#26426;&amp;#36830;&amp;#38145;&amp;#21334;&amp;#22330;&amp;#35268;&amp;#27169;&amp;#21450;&amp;#28040;&amp;#36153;&amp;#38656;&amp;#27714;&amp;#65292;&amp;#28982;&amp;#21518;&amp;#23545;&amp;#20013;&amp;#22269;&amp;#25163;&amp;#26426;&amp;#36830;&amp;#38145;&amp;#21334;&amp;#22330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36830;&amp;#38145;&amp;#21334;&amp;#22330;&amp;#38754;&amp;#20020;&amp;#30340;&amp;#26426;&amp;#36935;&amp;#21450;&amp;#21457;&amp;#23637;&amp;#21069;&amp;#26223;&amp;#12290;&amp;#24744;&amp;#33509;&amp;#24819;&amp;#23545;&amp;#20013;&amp;#22269;&amp;#25163;&amp;#26426;&amp;#36830;&amp;#38145;&amp;#21334;&amp;#223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3/R0301/201803/01-253959.html"&gt;&amp;#25163;&amp;#26426;&lt;/a&gt;&lt;/span&gt;&lt;/span&gt;&lt;/strong&gt;&lt;strong&gt;&amp;#36830;&amp;#38145;&amp;#21334;&amp;#22330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163;&amp;#26426;&amp;#36830;&amp;#38145;&amp;#21334;&amp;#22330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163;&amp;#26426;&amp;#36830;&amp;#38145;&amp;#21334;&amp;#22330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63;&amp;#26426;&amp;#36830;&amp;#38145;&amp;#21334;&amp;#2233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163;&amp;#26426;&amp;#36830;&amp;#38145;&amp;#21334;&amp;#22330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63;&amp;#26426;&amp;#36830;&amp;#38145;&amp;#21334;&amp;#2233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163;&amp;#26426;&amp;#36830;&amp;#38145;&amp;#21334;&amp;#22330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163;&amp;#26426;&amp;#36830;&amp;#38145;&amp;#21334;&amp;#22330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63;&amp;#26426;&amp;#36830;&amp;#38145;&amp;#21334;&amp;#22330;&amp;#34892;&amp;#19994;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5163;&amp;#26426;&amp;#36830;&amp;#38145;&amp;#21334;&amp;#22330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5163;&amp;#26426;&amp;#36830;&amp;#38145;&amp;#21334;&amp;#22330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5163;&amp;#26426;&amp;#36830;&amp;#38145;&amp;#21334;&amp;#2233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5163;&amp;#26426;&amp;#36830;&amp;#38145;&amp;#21334;&amp;#2233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5163;&amp;#26426;&amp;#36830;&amp;#38145;&amp;#21334;&amp;#2233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6234;&amp;#33021;&amp;#25163;&amp;#26426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2016&amp;#24180;&amp;#26234;&amp;#33021;&amp;#25163;&amp;#26426;&amp;#21697;&amp;#2926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234;&amp;#33021;&amp;#25163;&amp;#2642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5163;&amp;#26426;&amp;#20215;&amp;#26684;&amp;#275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36523;&amp;#20869;&amp;#23384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668;&amp;#20687;&amp;#22836;&amp;#20687;&amp;#3203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63;&amp;#26426;&amp;#23631;&amp;#24149;&amp;#23610;&amp;#23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6234;&amp;#33021;&amp;#25163;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013;&amp;#22269;&amp;#25163;&amp;#26426;&amp;#20215;&amp;#26684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13;&amp;#22269;&amp;#25163;&amp;#26426;&amp;#20215;&amp;#26684;&amp;#25509;&amp;#214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013;&amp;#22269;&amp;#26234;&amp;#33021;&amp;#25163;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5163;&amp;#26426;&amp;#24066;&amp;#22330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27969;&amp;#21697;&amp;#29260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163;&amp;#26426;&amp;#36830;&amp;#38145;&amp;#21334;&amp;#2233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63;&amp;#26426;&amp;#36830;&amp;#38145;&amp;#21334;&amp;#2233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63;&amp;#26426;&amp;#36830;&amp;#38145;&amp;#21334;&amp;#22330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63;&amp;#26426;&amp;#36830;&amp;#38145;&amp;#21334;&amp;#22330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63;&amp;#26426;&amp;#36830;&amp;#38145;&amp;#21334;&amp;#22330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163;&amp;#26426;&amp;#36830;&amp;#38145;&amp;#21334;&amp;#22330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63;&amp;#26426;&amp;#36830;&amp;#38145;&amp;#21334;&amp;#22330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63;&amp;#26426;&amp;#36830;&amp;#38145;&amp;#21334;&amp;#22330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163;&amp;#26426;&amp;#36830;&amp;#38145;&amp;#21334;&amp;#22330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5163;&amp;#26426;&amp;#36830;&amp;#38145;&amp;#21334;&amp;#22330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163;&amp;#26426;&amp;#36830;&amp;#38145;&amp;#21334;&amp;#22330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5163;&amp;#26426;&amp;#36830;&amp;#38145;&amp;#21334;&amp;#22330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163;&amp;#26426;&amp;#36830;&amp;#38145;&amp;#21334;&amp;#22330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163;&amp;#26426;&amp;#36830;&amp;#38145;&amp;#21334;&amp;#22330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5163;&amp;#26426;&amp;#36830;&amp;#38145;&amp;#21334;&amp;#22330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5163;&amp;#26426;&amp;#36830;&amp;#38145;&amp;#21334;&amp;#22330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25163;&amp;#26426;&amp;#36830;&amp;#38145;&amp;#21334;&amp;#2233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2269;&amp;#38469;&amp;#25163;&amp;#26426;&amp;#36830;&amp;#38145;&amp;#21334;&amp;#223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5163;&amp;#26426;&amp;#36830;&amp;#38145;&amp;#21334;&amp;#223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5163;&amp;#26426;&amp;#36830;&amp;#38145;&amp;#21334;&amp;#2233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5163;&amp;#26426;&amp;#36830;&amp;#38145;&amp;#21334;&amp;#22330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2269;&amp;#38469;&amp;#25163;&amp;#26426;&amp;#36830;&amp;#38145;&amp;#21334;&amp;#22330;&amp;#24066;&amp;#223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5163;&amp;#26426;&amp;#36830;&amp;#38145;&amp;#21334;&amp;#2233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25163;&amp;#26426;&amp;#36830;&amp;#38145;&amp;#21334;&amp;#2233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25163;&amp;#26426;&amp;#36830;&amp;#38145;&amp;#21334;&amp;#223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2269;&amp;#38469;&amp;#21306;&amp;#22495;&amp;#25163;&amp;#26426;&amp;#36830;&amp;#38145;&amp;#21334;&amp;#22330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2269;&amp;#38469;&amp;#25163;&amp;#26426;&amp;#36830;&amp;#38145;&amp;#21334;&amp;#22330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25163;&amp;#26426;&amp;#36830;&amp;#38145;&amp;#21334;&amp;#2233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25163;&amp;#26426;&amp;#36830;&amp;#38145;&amp;#21334;&amp;#22330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38469;&amp;#25163;&amp;#26426;&amp;#36830;&amp;#38145;&amp;#21334;&amp;#22330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5163;&amp;#26426;&amp;#36830;&amp;#38145;&amp;#21334;&amp;#2233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5163;&amp;#26426;&amp;#36830;&amp;#38145;&amp;#21334;&amp;#2233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5163;&amp;#26426;&amp;#36830;&amp;#38145;&amp;#21334;&amp;#2233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5163;&amp;#26426;&amp;#36830;&amp;#38145;&amp;#21334;&amp;#2233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5163;&amp;#26426;&amp;#36830;&amp;#38145;&amp;#21334;&amp;#2233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63;&amp;#26426;&amp;#36830;&amp;#38145;&amp;#21334;&amp;#223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25163;&amp;#26426;&amp;#36830;&amp;#38145;&amp;#21334;&amp;#22330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25163;&amp;#26426;&amp;#36830;&amp;#38145;&amp;#21334;&amp;#223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25163;&amp;#26426;&amp;#36830;&amp;#38145;&amp;#21334;&amp;#223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5163;&amp;#26426;&amp;#36830;&amp;#38145;&amp;#21334;&amp;#2233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163;&amp;#26426;&amp;#19987;&amp;#21334;&amp;#242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6816;&amp;#33829;&amp;#21830;&amp;#25163;&amp;#26426;&amp;#21334;&amp;#2233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5163;&amp;#26426;&amp;#36229;&amp;#2406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5163;&amp;#26426;&amp;#36830;&amp;#38145;&amp;#21334;&amp;#22330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5163;&amp;#26426;&amp;#36830;&amp;#38145;&amp;#21334;&amp;#22330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25163;&amp;#26426;&amp;#36830;&amp;#38145;&amp;#21334;&amp;#22330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25163;&amp;#26426;&amp;#36830;&amp;#38145;&amp;#21334;&amp;#22330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163;&amp;#26426;&amp;#36830;&amp;#38145;&amp;#21334;&amp;#22330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5163;&amp;#26426;&amp;#36830;&amp;#38145;&amp;#21334;&amp;#2233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0013;&amp;#22269;&amp;#25163;&amp;#26426;&amp;#36830;&amp;#38145;&amp;#21334;&amp;#2233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7&amp;#24180;&amp;#20013;&amp;#22269;&amp;#25163;&amp;#26426;&amp;#36830;&amp;#38145;&amp;#21334;&amp;#2233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5163;&amp;#26426;&amp;#36830;&amp;#38145;&amp;#21334;&amp;#2233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5163;&amp;#26426;&amp;#36830;&amp;#38145;&amp;#21334;&amp;#22330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7&amp;#24180;&amp;#20013;&amp;#22269;&amp;#25163;&amp;#26426;&amp;#36830;&amp;#38145;&amp;#21334;&amp;#2233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0013;&amp;#22269;&amp;#25163;&amp;#26426;&amp;#36830;&amp;#38145;&amp;#21334;&amp;#223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5163;&amp;#26426;&amp;#36830;&amp;#38145;&amp;#21334;&amp;#22330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5163;&amp;#26426;&amp;#36830;&amp;#38145;&amp;#21334;&amp;#2233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5163;&amp;#26426;&amp;#36830;&amp;#38145;&amp;#21334;&amp;#2233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5163;&amp;#26426;&amp;#36830;&amp;#38145;&amp;#21334;&amp;#2233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5163;&amp;#26426;&amp;#36830;&amp;#38145;&amp;#21334;&amp;#2233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5163;&amp;#26426;&amp;#36830;&amp;#38145;&amp;#21334;&amp;#2233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5163;&amp;#26426;&amp;#36830;&amp;#38145;&amp;#21334;&amp;#2233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14;&amp;#32852;&amp;#32593;+&lt;/strong&gt;&lt;strong&gt;&amp;#25163;&amp;#26426;&amp;#36830;&amp;#38145;&amp;#21334;&amp;#22330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25163;&amp;#26426;&amp;#36830;&amp;#38145;&amp;#21334;&amp;#22330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25163;&amp;#26426;&amp;#36830;&amp;#38145;&amp;#21334;&amp;#22330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25163;&amp;#26426;&amp;#36830;&amp;#38145;&amp;#21334;&amp;#22330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25163;&amp;#26426;&amp;#36830;&amp;#38145;&amp;#21334;&amp;#22330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25163;&amp;#26426;&amp;#36830;&amp;#38145;&amp;#21334;&amp;#22330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25163;&amp;#26426;&amp;#36830;&amp;#38145;&amp;#21334;&amp;#22330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25163;&amp;#26426;&amp;#36830;&amp;#38145;&amp;#21334;&amp;#22330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5163;&amp;#26426;&amp;#36830;&amp;#38145;&amp;#21334;&amp;#22330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5163;&amp;#26426;&amp;#36830;&amp;#38145;&amp;#21334;&amp;#2233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5163;&amp;#26426;&amp;#36830;&amp;#38145;&amp;#21334;&amp;#22330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5163;&amp;#26426;&amp;#36830;&amp;#38145;&amp;#21334;&amp;#22330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25163;&amp;#26426;&amp;#36830;&amp;#38145;&amp;#21334;&amp;#2233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25163;&amp;#26426;&amp;#36830;&amp;#38145;&amp;#21334;&amp;#2233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5163;&amp;#26426;&amp;#36830;&amp;#38145;&amp;#21334;&amp;#22330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5163;&amp;#26426;&amp;#36830;&amp;#38145;&amp;#21334;&amp;#22330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5163;&amp;#26426;&amp;#36830;&amp;#38145;&amp;#21334;&amp;#22330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25163;&amp;#26426;&amp;#36830;&amp;#38145;&amp;#21334;&amp;#22330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25163;&amp;#26426;&amp;#36830;&amp;#38145;&amp;#21334;&amp;#22330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25163;&amp;#26426;&amp;#36830;&amp;#38145;&amp;#21334;&amp;#22330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25163;&amp;#26426;&amp;#36830;&amp;#38145;&amp;#21334;&amp;#22330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163;&amp;#26426;&amp;#21697;&amp;#29260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5163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2269;&amp;#25163;&amp;#2642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1;&amp;#33021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2269;&amp;#25163;&amp;#26426;&amp;#20986;&amp;#36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6426;&amp;#20986;&amp;#36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1;&amp;#33021;&amp;#26426;&amp;#20986;&amp;#36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2016&amp;#24180;&amp;#20013;&amp;#22269;&amp;#26234;&amp;#33021;&amp;#32456;&amp;#31471;&amp;#21378;&amp;#21830;&amp;#38144;&amp;#3732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2016&amp;#24180;&amp;#20013;&amp;#22269;&amp;#26234;&amp;#33021;&amp;#25163;&amp;#26426;&amp;#24066;&amp;#22330;&amp;#21508;&amp;#31995;&amp;#32479;&amp;#38144;&amp;#3732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234;&amp;#33021;&amp;#25163;&amp;#26426;&amp;#22269;&amp;#38469;&amp;#20027;&amp;#2796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3529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529;&amp;#26524;&amp;#26234;&amp;#33021;&amp;#25163;&amp;#2642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9;&amp;#2652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529;&amp;#26524;&amp;#26234;&amp;#33021;&amp;#25163;&amp;#2642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26;&amp;#26234;&amp;#33021;&amp;#25163;&amp;#2642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26;&amp;#26234;&amp;#33021;&amp;#25163;&amp;#2642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0135;&amp;#12289;&amp;#25104;&amp;#26412;&amp;#21644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7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7;&amp;#26143;&amp;#26234;&amp;#33021;&amp;#25163;&amp;#2642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7;&amp;#26143;&amp;#26234;&amp;#33021;&amp;#25163;&amp;#2642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OPP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PPO&amp;#26234;&amp;#33021;&amp;#25163;&amp;#2642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PPO&amp;#26234;&amp;#33021;&amp;#25163;&amp;#2642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854;&amp;#20182;&amp;#25163;&amp;#26426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5163;&amp;#26426;&amp;#36830;&amp;#38145;&amp;#21334;&amp;#22330;&amp;#19982;&amp;#30005;&amp;#21830;&amp;#28192;&amp;#369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1452;&amp;#260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452;&amp;#26041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452;&amp;#26041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0005;&amp;#21830;&amp;#28192;&amp;#36947;&amp;#19982;&amp;#25163;&amp;#26426;&amp;#36830;&amp;#38145;&amp;#21334;&amp;#22330;&amp;#34701;&amp;#21512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5163;&amp;#26426;&amp;#36830;&amp;#38145;&amp;#21334;&amp;#2233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5163;&amp;#26426;&amp;#36830;&amp;#38145;&amp;#21334;&amp;#2233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5163;&amp;#26426;&amp;#36830;&amp;#38145;&amp;#21334;&amp;#2233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63;&amp;#26426;&amp;#36830;&amp;#38145;&amp;#21334;&amp;#2233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5163;&amp;#26426;&amp;#36830;&amp;#38145;&amp;#21334;&amp;#2233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5163;&amp;#26426;&amp;#36830;&amp;#38145;&amp;#21334;&amp;#2233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5163;&amp;#26426;&amp;#36830;&amp;#38145;&amp;#21334;&amp;#2233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5163;&amp;#26426;&amp;#36830;&amp;#38145;&amp;#21334;&amp;#2233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5163;&amp;#26426;&amp;#36830;&amp;#38145;&amp;#21334;&amp;#2233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5163;&amp;#26426;&amp;#36830;&amp;#38145;&amp;#21334;&amp;#2233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5163;&amp;#26426;&amp;#36830;&amp;#38145;&amp;#21334;&amp;#2233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5163;&amp;#26426;&amp;#36830;&amp;#38145;&amp;#21334;&amp;#2233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5163;&amp;#26426;&amp;#36830;&amp;#38145;&amp;#21334;&amp;#2233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5163;&amp;#26426;&amp;#36830;&amp;#38145;&amp;#21334;&amp;#2233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5163;&amp;#26426;&amp;#36830;&amp;#38145;&amp;#21334;&amp;#2233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5163;&amp;#26426;&amp;#36830;&amp;#38145;&amp;#21334;&amp;#2233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5163;&amp;#26426;&amp;#36830;&amp;#38145;&amp;#21334;&amp;#2233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5163;&amp;#26426;&amp;#36830;&amp;#38145;&amp;#21334;&amp;#22330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5163;&amp;#26426;&amp;#36830;&amp;#38145;&amp;#21334;&amp;#2233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271;&amp;#20140;&amp;#36842;&amp;#20449;&amp;#36890;&amp;#21830;&amp;#3615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495;&amp;#30005;&amp;#35759;&amp;#36830;&amp;#38145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271;&amp;#20140;&amp;#20048;&amp;#35821;&amp;#36890;&amp;#20449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145;&amp;#22323;&amp;#24066;&amp;#24658;&amp;#27874;&amp;#21830;&amp;#19994;&amp;#36830;&amp;#3814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4191;&amp;#19996;&amp;#39567;&amp;#21644;&amp;#36890;&amp;#20449;&amp;#35774;&amp;#22791;&amp;#36830;&amp;#38145;&amp;#38144;&amp;#2180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5805;&amp;#26426;&amp;#19990;&amp;#30028;&amp;#36890;&amp;#20449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4191;&amp;#19996;&amp;#22823;&amp;#22320;&amp;#36890;&amp;#35759;&amp;#36830;&amp;#38145;&amp;#26381;&amp;#2115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1271;&amp;#20140;&amp;#20013;&amp;#22797;&amp;#30005;&amp;#35759;&amp;#35774;&amp;#22791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8145;&amp;#22323;&amp;#24066;&amp;#26131;&amp;#22825;&amp;#31227;&amp;#21160;&amp;#25968;&amp;#30721;&amp;#36830;&amp;#3814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8145;&amp;#22323;&amp;#24066;&amp;#37239;&amp;#21160;&amp;#25968;&amp;#307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5163;&amp;#26426;&amp;#36830;&amp;#38145;&amp;#21334;&amp;#22330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5163;&amp;#26426;&amp;#36830;&amp;#38145;&amp;#21334;&amp;#22330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25163;&amp;#26426;&amp;#36830;&amp;#38145;&amp;#21334;&amp;#22330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25163;&amp;#26426;&amp;#36830;&amp;#38145;&amp;#21334;&amp;#22330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25163;&amp;#26426;&amp;#36830;&amp;#38145;&amp;#21334;&amp;#22330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5163;&amp;#26426;&amp;#36830;&amp;#38145;&amp;#21334;&amp;#2233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25163;&amp;#26426;&amp;#36830;&amp;#38145;&amp;#21334;&amp;#22330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5163;&amp;#26426;&amp;#36830;&amp;#38145;&amp;#21334;&amp;#22330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5163;&amp;#26426;&amp;#36830;&amp;#38145;&amp;#21334;&amp;#22330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5163;&amp;#26426;&amp;#36830;&amp;#38145;&amp;#21334;&amp;#2233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25163;&amp;#26426;&amp;#36830;&amp;#38145;&amp;#21334;&amp;#22330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25163;&amp;#26426;&amp;#36830;&amp;#38145;&amp;#21334;&amp;#2233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25163;&amp;#26426;&amp;#36830;&amp;#38145;&amp;#21334;&amp;#2233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5163;&amp;#26426;&amp;#36830;&amp;#38145;&amp;#21334;&amp;#22330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5163;&amp;#26426;&amp;#36830;&amp;#38145;&amp;#21334;&amp;#22330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5163;&amp;#26426;&amp;#36830;&amp;#38145;&amp;#21334;&amp;#22330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25163;&amp;#26426;&amp;#36830;&amp;#38145;&amp;#21334;&amp;#22330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25163;&amp;#26426;&amp;#36830;&amp;#38145;&amp;#21334;&amp;#22330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5163;&amp;#26426;&amp;#36830;&amp;#38145;&amp;#21334;&amp;#22330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4;&amp;#34892;&amp;#25269;&amp;#25276;&amp;#25110;&amp;#20449;&amp;#299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29;&amp;#264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19;&amp;#24220;&amp;#34917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665;&amp;#38388;&amp;#20511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5163;&amp;#26426;&amp;#36830;&amp;#38145;&amp;#21334;&amp;#22330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5163;&amp;#26426;&amp;#36830;&amp;#38145;&amp;#21334;&amp;#22330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25163;&amp;#26426;&amp;#36830;&amp;#38145;&amp;#21334;&amp;#22330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25163;&amp;#26426;&amp;#36830;&amp;#38145;&amp;#21334;&amp;#22330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25163;&amp;#26426;&amp;#36830;&amp;#38145;&amp;#21334;&amp;#22330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19987;&amp;#21334;&amp;#24215;&amp;#30452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6830;&amp;#38145;&amp;#211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30005;&amp;#23376;&amp;#21830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25163;&amp;#26426;&amp;#36830;&amp;#38145;&amp;#21334;&amp;#22330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63;&amp;#26426;&amp;#36830;&amp;#38145;&amp;#21334;&amp;#2233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63;&amp;#26426;&amp;#36830;&amp;#38145;&amp;#21334;&amp;#2233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63;&amp;#26426;&amp;#36830;&amp;#38145;&amp;#21334;&amp;#2233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5163;&amp;#26426;&amp;#34892;&amp;#19994;&amp;#21457;&amp;#23637;&amp;#38454;&amp;#275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5163;&amp;#26426;&amp;#34892;&amp;#19994;&amp;#25152;&amp;#22788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9;&amp;#35266;&amp;#32463;&amp;#27982;&amp;#19979;&amp;#28369;&amp;#23545;&amp;#26234;&amp;#33021;&amp;#25163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038;&amp;#20250;&amp;#28040;&amp;#36153;&amp;#21697;&amp;#38646;&amp;#21806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085;&amp;#26412;&amp;#26234;&amp;#33021;&amp;#25163;&amp;#26426;&amp;#25805;&amp;#20316;&amp;#31995;&amp;#32479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5163;&amp;#26426;&amp;#29992;&amp;#25143;&amp;#21151;&amp;#3302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60;&amp;#24230;&amp;#26234;&amp;#33021;&amp;#25163;&amp;#26426;&amp;#24066;&amp;#22330;&amp;#39640;&amp;#36895;&amp;#22686;&amp;#38271;&amp;#30340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5163;&amp;#26426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5163;&amp;#26426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5163;&amp;#26426;&amp;#26410;&amp;#26469;&amp;#26032;&amp;#20852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6234;&amp;#33021;&amp;#25163;&amp;#26426;&amp;#20986;&amp;#36135;&amp;#3732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63;&amp;#26426;&amp;#34892;&amp;#1999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25163;&amp;#26426;&amp;#29992;&amp;#25143;&amp;#25968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25163;&amp;#26426;&amp;#20986;&amp;#36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25163;&amp;#26426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