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经销商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463;&amp;#38144;&amp;#21830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463;&amp;#38144;&amp;#21830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#27773;&amp;#36710;&amp;#20135;&amp;#21697;&amp;#30340;&amp;#39640;&amp;#21333;&amp;#20215;&amp;#12289;&amp;#39640;&amp;#20179;&amp;#20648;&amp;#21644;&amp;#29289;&amp;#27969;&amp;#35201;&amp;#27714;&amp;#31561;&amp;#20135;&amp;#21697;&amp;#29305;&amp;#28857;&amp;#65292;&amp;#19990;&amp;#30028;&amp;#21508;&amp;#22320;&amp;#30340;&amp;#25972;&amp;#36710;&amp;#21378;&amp;#21830;&amp;#22522;&amp;#26412;&amp;#19978;&amp;#20381;&amp;#38752;&amp;#32463;&amp;#38144;&amp;#21830;&amp;#20986;&amp;#21806;&amp;#27773;&amp;#36710;&amp;#12290;&amp;#21644;&amp;#20854;&amp;#20182;&amp;#34892;&amp;#19994;&amp;#30340;&amp;#32463;&amp;#38144;&amp;#21830;&amp;#31867;&amp;#20284;&amp;#65292;&amp;#27773;&amp;#36710;&amp;#32463;&amp;#38144;&amp;#21830;&amp;#33021;&amp;#20026;&amp;#25972;&amp;#36710;&amp;#21378;&amp;#21830;&amp;#20998;&amp;#25285;&amp;#24211;&amp;#23384;&amp;#24102;&amp;#26469;&amp;#30340;&amp;#36164;&amp;#37329;&amp;#21387;&amp;#21147;&amp;#65292;&amp;#25193;&amp;#22823;&amp;#20135;&amp;#21697;&amp;#38144;&amp;#21806;&amp;#30340;&amp;#35206;&amp;#30422;&amp;#21322;&amp;#24452;&amp;#65292;&amp;#24182;&amp;#24418;&amp;#25104;&amp;#28040;&amp;#36153;&amp;#32773;&amp;#21644;&amp;#25972;&amp;#36710;&amp;#21378;&amp;#21830;&amp;#20043;&amp;#38388;&amp;#30340;&amp;#32531;&amp;#20914;&amp;#22320;&amp;#24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7773;&amp;#36710;&amp;#32463;&amp;#38144;&amp;#21830;&amp;#30340;&amp;#26381;&amp;#21153;&amp;#32456;&amp;#31471;&amp;#20026;&amp;#24120;&amp;#35265;&amp;#30340;4S&amp;#24215;&amp;#27169;&amp;#24335;&amp;#65306;&amp;#21363;&amp;#38376;&amp;#24215;&amp;#25552;&amp;#20379;&amp;#25972;&amp;#36710;&amp;#38144;&amp;#21806;(Sale)&amp;#12289;&amp;#38646;&amp;#37197;&amp;#20214;(Spare part)&amp;#12289;&amp;#21806;&amp;#21518;&amp;#26381;&amp;#21153;(Service)&amp;#12289;&amp;#20449;&amp;#24687;&amp;#21453;&amp;#39304;(Survey)&amp;#30340;&amp;#26381;&amp;#21153;&amp;#12290;&amp;#19968;&amp;#33324;&amp;#24773;&amp;#20917;&amp;#19979;4S&amp;#24215;&amp;#20855;&amp;#26377;&amp;#32479;&amp;#19968;&amp;#30340;&amp;#38376;&amp;#24215;&amp;#24418;&amp;#35937;&amp;#65292;&amp;#24182;&amp;#22312;&amp;#25972;&amp;#36710;&amp;#38144;&amp;#21806;&amp;#19978;&amp;#21482;&amp;#20986;&amp;#21806;&amp;#19968;&amp;#31181;&amp;#21697;&amp;#29260;&amp;#30340;&amp;#20135;&amp;#21697;&amp;#65288;2017&amp;#24180;7&amp;#26376;1&amp;#26085;&amp;#24320;&amp;#22987;&amp;#23454;&amp;#26045;&amp;#30340;&amp;#12298;&amp;#27773;&amp;#36710;&amp;#38144;&amp;#21806;&amp;#31649;&amp;#29702;&amp;#21150;&amp;#27861;&amp;#12299;&amp;#23558;&amp;#25918;&amp;#24320;&amp;#36825;&amp;#19968;&amp;#38480;&amp;#21046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4S&amp;#38376;&amp;#24215;&amp;#25968;&amp;#37327;&amp;#30340;&amp;#25193;&amp;#24352;&amp;#24050;&amp;#32463;&amp;#35265;&amp;#39030;&amp;#65292;&amp;#30334;&amp;#24378;&amp;#20225;&amp;#19994;&amp;#38598;&amp;#20013;&amp;#24230;&amp;#25552;&amp;#39640;&amp;#12290;2015&amp;#24180;&amp;#24213;&amp;#65292;&amp;#20013;&amp;#22269;4S&amp;#32593;&amp;#28857;&amp;#25968;&amp;#37327;&amp;#32422;&amp;#20026;22900&amp;#23478;&amp;#65292;&amp;#36807;&amp;#21435;6&amp;#24180;&amp;#30340;&amp;#24180;&amp;#22343;&amp;#22797;&amp;#21512;&amp;#22686;&amp;#36895;6.46%&amp;#65292;2015&amp;#24180;&amp;#22686;&amp;#36895;&amp;#20026;&amp;#36127;&amp;#12290;&amp;#20854;&amp;#20013;&amp;#27773;&amp;#36710;&amp;#32463;&amp;#38144;&amp;#21830;&amp;#30334;&amp;#24378;&amp;#20225;&amp;#19994;&amp;#30340;4S&amp;#32593;&amp;#28857;&amp;#25968;&amp;#37327;&amp;#20026;5526&amp;#23478;&amp;#12290;&amp;#30334;&amp;#24378;&amp;#20225;&amp;#19994;&amp;#30340;4S&amp;#32593;&amp;#28857;&amp;#21344;&amp;#27604;&amp;#36880;&amp;#24180;&amp;#25552;&amp;#21319;&amp;#65292;&amp;#30334;&amp;#24378;&amp;#20225;&amp;#19994;&amp;#38598;&amp;#20013;&amp;#24230;&amp;#22312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4S&amp;#32593;&amp;#28857;&amp;#25968;&amp;#37327;&amp;#21644;&amp;#30334;&amp;#24378;&amp;#32463;&amp;#38144;&amp;#21830;4S&amp;#32593;&amp;#28857;&amp;#25968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F9520625U.jpg" target="_blank"&gt;&lt;img border="0" alt="" src="/uploads/userup/1803/2F9520625U.jpg" width="470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2463;&amp;#38144;&amp;#21830;&amp;#34892;&amp;#19994;&amp;#25972;&amp;#20307;&amp;#27010;&amp;#20917;&amp;#65306;&amp;#26032;&amp;#36710;&amp;#22686;&amp;#38271;&amp;#22238;&amp;#33853;&amp;#65292;&amp;#39537;&amp;#21160;&amp;#21147;&amp;#30001;&amp;#26032;&amp;#36710;&amp;#38144;&amp;#21806;&amp;#21521;&amp;#21518;&amp;#24066;&amp;#22330;&amp;#21644;&amp;#27773;&amp;#36710;&amp;#37329;&amp;#34701;&amp;#31561;&amp;#36716;&amp;#312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4S&amp;#38376;&amp;#24215;&amp;#30340;&amp;#20027;&amp;#35201;&amp;#25910;&amp;#20837;&amp;#21253;&amp;#25324;&amp;#65306;&amp;#26032;&amp;#36710;&amp;#38144;&amp;#21806;&amp;#12289;&amp;#21806;&amp;#21518;&amp;#32500;&amp;#20445;&amp;#21644;&amp;#27773;&amp;#36710;&amp;#37329;&amp;#34701;&amp;#12290;&amp;#20854;&amp;#20013;&amp;#26032;&amp;#36710;&amp;#38144;&amp;#21806;&amp;#36129;&amp;#29486;&amp;#20102;&amp;#20027;&amp;#35201;&amp;#30340;&amp;#25910;&amp;#20837;&amp;#65292;&amp;#20294;&amp;#21344;&amp;#27604;&amp;#36880;&amp;#28176;&amp;#19979;&amp;#38477;&amp;#12290;&amp;#27773;&amp;#36710;&amp;#37329;&amp;#34701;&amp;#36817;&amp;#24180;&amp;#26469;&amp;#21457;&amp;#23637;&amp;#36739;&amp;#24555;&amp;#65292;&amp;#21344;&amp;#27604;&amp;#36880;&amp;#28176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2463;&amp;#38144;&amp;#2183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F952135915.jpg" target="_blank"&gt;&lt;img border="0" alt="" src="/uploads/userup/1803/2F952135915.jpg" width="539" height="1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2463;&amp;#38144;&amp;#21830;&amp;#34892;&amp;#19994;&amp;#28145;&amp;#24230;&amp;#30740;&amp;#31350;&amp;#19982;&amp;#24066;&amp;#22330;&amp;#21069;&amp;#26223;&amp;#39044;&amp;#27979;&amp;#25253;&amp;#21578;&amp;#12299;&amp;#20849;&amp;#21313;&amp;#20116;&amp;#31456;&amp;#12290;&amp;#39318;&amp;#20808;&amp;#20171;&amp;#32461;&amp;#20102;&amp;#27773;&amp;#36710;&amp;#32463;&amp;#38144;&amp;#21830;&amp;#30456;&amp;#20851;&amp;#27010;&amp;#24565;&amp;#21450;&amp;#21457;&amp;#23637;&amp;#29615;&amp;#22659;&amp;#65292;&amp;#25509;&amp;#30528;&amp;#20998;&amp;#26512;&amp;#20102;&amp;#20013;&amp;#22269;&amp;#27773;&amp;#36710;&amp;#32463;&amp;#38144;&amp;#21830;&amp;#35268;&amp;#27169;&amp;#21450;&amp;#28040;&amp;#36153;&amp;#38656;&amp;#27714;&amp;#65292;&amp;#28982;&amp;#21518;&amp;#23545;&amp;#20013;&amp;#22269;&amp;#27773;&amp;#36710;&amp;#32463;&amp;#38144;&amp;#2183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463;&amp;#38144;&amp;#21830;&amp;#38754;&amp;#20020;&amp;#30340;&amp;#26426;&amp;#36935;&amp;#21450;&amp;#21457;&amp;#23637;&amp;#21069;&amp;#26223;&amp;#12290;&amp;#24744;&amp;#33509;&amp;#24819;&amp;#23545;&amp;#20013;&amp;#22269;&amp;#27773;&amp;#36710;&amp;#32463;&amp;#38144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5/201711/24-245069.html"&gt;&amp;#27773;&amp;#36710;&amp;#32463;&amp;#38144;&amp;#21830;&lt;/a&gt;&lt;/span&gt;&lt;/span&gt;&lt;/strong&gt;&lt;strong&gt;&amp;#20135;&amp;#21697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57;&amp;#23637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63;&amp;#38144;&amp;#2183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32463;&amp;#38144;&amp;#2183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7773;&amp;#36710;&amp;#32463;&amp;#38144;&amp;#21830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269;&amp;#38469;&amp;#27773;&amp;#36710;&amp;#32463;&amp;#38144;&amp;#218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32463;&amp;#38144;&amp;#21830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2463;&amp;#38144;&amp;#21830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63;&amp;#38144;&amp;#21830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63;&amp;#38144;&amp;#2183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7773;&amp;#36710;&amp;#32463;&amp;#38144;&amp;#2183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73;&amp;#36710;&amp;#32463;&amp;#38144;&amp;#21830;&amp;#34892;&amp;#19994;&amp;#25152;&amp;#22788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2463;&amp;#38144;&amp;#21830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4322;&amp;#21270;&amp;#6529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7773;&amp;#36710;&amp;#32463;&amp;#38144;&amp;#21830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7773;&amp;#36710;&amp;#32463;&amp;#38144;&amp;#21830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32463;&amp;#38144;&amp;#21830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2463;&amp;#38144;&amp;#218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2463;&amp;#38144;&amp;#21830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463;&amp;#38144;&amp;#21830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2463;&amp;#38144;&amp;#2183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2463;&amp;#38144;&amp;#21830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34892;&amp;#19994;&amp;#25237;&amp;#36164;&amp;#36136;&amp;#25112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32463;&amp;#38144;&amp;#21830;&amp;#30340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1183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32463;&amp;#38144;&amp;#218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73;&amp;#36710;&amp;#32463;&amp;#38144;&amp;#2183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32463;&amp;#38144;&amp;#21830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3545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32463;&amp;#38144;&amp;#21830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9318;&amp;#35201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23545;&amp;#27773;&amp;#36710;&amp;#32463;&amp;#38144;&amp;#218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40;&amp;#36153;&amp;#32773;&amp;#23545;&amp;#27773;&amp;#36710;&amp;#32463;&amp;#38144;&amp;#2183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32463;&amp;#38144;&amp;#21830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27773;&amp;#36710;&amp;#32463;&amp;#38144;&amp;#21830;&amp;#20135;&amp;#21697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27773;&amp;#36710;&amp;#32463;&amp;#38144;&amp;#2183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32463;&amp;#38144;&amp;#21830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32463;&amp;#38144;&amp;#21830;&amp;#21382;&amp;#24180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2463;&amp;#38144;&amp;#21830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2463;&amp;#38144;&amp;#218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63;&amp;#38144;&amp;#21830;&amp;#24066;&amp;#22330;&amp;#22269;&amp;#23478;&amp;#23439;&amp;#35266;&amp;#21457;&amp;#23637;&amp;#35268;&amp;#21010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773;&amp;#36710;&amp;#32463;&amp;#38144;&amp;#21830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773;&amp;#36710;&amp;#32463;&amp;#38144;&amp;#21830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7773;&amp;#36710;&amp;#32463;&amp;#38144;&amp;#21830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32463;&amp;#38144;&amp;#2183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2463;&amp;#38144;&amp;#21830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22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89;&amp;#20135;&amp;#2001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19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6124;&amp;#34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1;&amp;#368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320;&amp;#2080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852;&amp;#2529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122;&amp;#2279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467;&amp;#240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9305;&amp;#211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G.A.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773;&amp;#36710;&amp;#32463;&amp;#38144;&amp;#2183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7773;&amp;#36710;&amp;#32463;&amp;#38144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2463;&amp;#38144;&amp;#2183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2463;&amp;#38144;&amp;#218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2463;&amp;#38144;&amp;#2183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2463;&amp;#38144;&amp;#21830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32463;&amp;#38144;&amp;#218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2463;&amp;#38144;&amp;#2183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463;&amp;#38144;&amp;#2183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2463;&amp;#38144;&amp;#2183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7773;&amp;#36710;&amp;#32463;&amp;#38144;&amp;#2183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2269;&amp;#20869;&amp;#27773;&amp;#36710;&amp;#32463;&amp;#38144;&amp;#21830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32463;&amp;#38144;&amp;#21830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3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3&amp;#24180;&amp;#20013;&amp;#22269;&amp;#38469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2463;&amp;#38144;&amp;#21830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2463;&amp;#38144;&amp;#21830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2463;&amp;#38144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73;&amp;#36710;&amp;#32463;&amp;#38144;&amp;#2183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2463;&amp;#38144;&amp;#21830;&amp;#20225;&amp;#19994;&amp;#36164;&amp;#26412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2463;&amp;#38144;&amp;#21830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2463;&amp;#38144;&amp;#21830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2463;&amp;#38144;&amp;#2183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2463;&amp;#38144;&amp;#21830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773;&amp;#36710;&amp;#32463;&amp;#38144;&amp;#21830;&amp;#34892;&amp;#19994;&amp;#25237;&amp;#36164;&amp;#39118;&amp;#38505;&amp;#39044;&amp;#35686;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7773;&amp;#36710;&amp;#32463;&amp;#38144;&amp;#2183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433;&amp;#21709;&amp;#27773;&amp;#36710;&amp;#32463;&amp;#38144;&amp;#2183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433;&amp;#21709;&amp;#27773;&amp;#36710;&amp;#32463;&amp;#38144;&amp;#2183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433;&amp;#21709;&amp;#27773;&amp;#36710;&amp;#32463;&amp;#38144;&amp;#2183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7773;&amp;#36710;&amp;#32463;&amp;#38144;&amp;#2183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105;&amp;#22269;&amp;#27773;&amp;#36710;&amp;#32463;&amp;#38144;&amp;#2183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2463;&amp;#38144;&amp;#21830;&amp;#34892;&amp;#19994;&amp;#19987;&amp;#2347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2463;&amp;#38144;&amp;#2183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2463;&amp;#38144;&amp;#2183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2463;&amp;#38144;&amp;#2183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2463;&amp;#38144;&amp;#2183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32463;&amp;#38144;&amp;#2183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32463;&amp;#38144;&amp;#2183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63;&amp;#38144;&amp;#21830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6;&amp;#21271;&amp;#22320;&amp;#21306;&amp;#21508;&amp;#35268;&amp;#26684;&amp;#20135;&amp;#21697;&amp;#38144;&amp;#21806;&amp;#37327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