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饮片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39278;&amp;#29255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39278;&amp;#29255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5105;&amp;#22269;&amp;#21608;&amp;#36793;&amp;#22269;&amp;#23478;&amp;#30340;&amp;#20013;&amp;#21307;&amp;#33647;&amp;#20135;&amp;#21697;&amp;#21457;&amp;#23637;&amp;#30475;&amp;#65292;&amp;#25105;&amp;#22269;&amp;#20013;&amp;#33647;&amp;#39278;&amp;#29255;&amp;#34892;&amp;#19994;&amp;#30340;&amp;#21457;&amp;#23637;&amp;#20063;&amp;#35201;&amp;#36866;&amp;#24212;&amp;#31038;&amp;#20250;&amp;#21457;&amp;#23637;&amp;#36235;&amp;#21183;&amp;#65292;&amp;#19981;&amp;#26029;&amp;#21152;&amp;#22823;&amp;#23545;&amp;#20256;&amp;#32479;&amp;#20013;&amp;#33647;&amp;#39278;&amp;#29255;&amp;#30340;&amp;#21019;&amp;#26032;&amp;#21147;&amp;#24230;&amp;#65292;&amp;#25345;&amp;#32493;&amp;#25512;&amp;#36827;&amp;#20013;&amp;#21307;&amp;#33647;&amp;#29616;&amp;#20195;&amp;#21270;&amp;#36827;&amp;#31243;&amp;#12290;&amp;#27604;&amp;#22914;&amp;#26085;&amp;#26412;&amp;#27721;&amp;#26041;&amp;#33647;&amp;#21644;&amp;#21488;&amp;#28286;&amp;#22320;&amp;#21306;&amp;#30340;&amp;#20013;&amp;#33647;&amp;#65288;&amp;#21253;&amp;#25324;&amp;#39063;&amp;#31890;&amp;#21058;&amp;#65289;&amp;#34429;&amp;#28982;&amp;#24418;&amp;#24335;&amp;#19978;&amp;#31867;&amp;#20284;&amp;#20110;&amp;#25105;&amp;#22269;&amp;#30446;&amp;#21069;&amp;#25353;&amp;#29031;&amp;#20013;&amp;#33647;&amp;#39278;&amp;#29255;&amp;#31649;&amp;#29702;&amp;#30340;&amp;#37197;&amp;#26041;&amp;#39063;&amp;#31890;&amp;#65292;&amp;#20294;&amp;#26412;&amp;#36136;&amp;#19978;&amp;#30456;&amp;#24403;&amp;#20110;&amp;#25105;&amp;#22269;&amp;#30340;&amp;#20013;&amp;#25104;&amp;#33647;&amp;#21046;&amp;#21058;&amp;#65307;&amp;#24182;&amp;#19988;&amp;#23427;&amp;#20204;&amp;#37117;&amp;#26159;&amp;#20197;&amp;#33203;&amp;#39135;&amp;#34917;&amp;#20805;&amp;#21058;&amp;#12289;&amp;#20445;&amp;#20581;&amp;#21697;&amp;#25110;&amp;#20854;&amp;#20182;&amp;ldquo;&amp;#38750;&amp;#33647;&amp;rdquo;&amp;#36523;&amp;#20221;&amp;#36827;&amp;#20837;&amp;#27431;&amp;#32654;&amp;#24066;&amp;#22330;&amp;#65292;&amp;#36825;&amp;#19968;&amp;#28857;&amp;#19982;&amp;#25105;&amp;#22269;&amp;ldquo;&amp;#39532;&amp;#24212;&amp;#40857;&amp;rdquo;&amp;#20135;&amp;#21697;&amp;#21644;&amp;ldquo;&amp;#20113;&amp;#21335;&amp;#30333;&amp;#33647;&amp;rdquo;&amp;#36827;&amp;#20837;&amp;#27431;&amp;#32654;&amp;#24066;&amp;#22330;&amp;#30340;&amp;#26041;&amp;#24335;&amp;#27809;&amp;#26377;&amp;#26412;&amp;#36136;&amp;#24046;&amp;#21035;&amp;#12290;&amp;#20540;&amp;#24471;&amp;#27880;&amp;#24847;&amp;#30340;&amp;#26159;&amp;#65292;&amp;#22312;&amp;#35748;&amp;#21487;&amp;#28846;&amp;#21046;&amp;#27010;&amp;#24565;&amp;#30340;&amp;#38889;&amp;#22269;&amp;#21644;&amp;#25105;&amp;#22269;&amp;#21488;&amp;#28286;&amp;#22320;&amp;#21306;&amp;#65292;&amp;#30001;&amp;#20110;&amp;#20256;&amp;#32479;&amp;#20013;&amp;#33647;&amp;#39278;&amp;#29255;&amp;#20351;&amp;#29992;&amp;#26041;&amp;#24335;&amp;#32321;&amp;#29712;&amp;#65292;&amp;#24739;&amp;#32773;&amp;#33258;&amp;#24049;&amp;#29006;&amp;#29038;&amp;#27748;&amp;#21058;&amp;#30340;&amp;#24773;&amp;#20917;&amp;#36234;&amp;#26469;&amp;#36234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635;&amp;#20307;&amp;#26469;&amp;#30475;&amp;#65292;&amp;#21463;&amp;#21382;&amp;#21490;&amp;#22240;&amp;#32032;&amp;#24433;&amp;#21709;&amp;#65292;&amp;#22312;&amp;#20122;&amp;#27954;&amp;#65292;&amp;#21253;&amp;#25324;&amp;#19996;&amp;#20122;&amp;#12289;&amp;#19996;&amp;#21335;&amp;#20122;&amp;#31561;&amp;#22320;&amp;#21306;&amp;#65292;&amp;#20013;&amp;#33647;&amp;#39278;&amp;#29255;&amp;#26377;&amp;#30528;&amp;#36739;&amp;#22909;&amp;#30340;&amp;#25512;&amp;#24191;&amp;#21644;&amp;#24212;&amp;#29992;&amp;#22522;&amp;#30784;&amp;#65307;&amp;#22312;&amp;#37096;&amp;#20998;&amp;#27431;&amp;#27954;&amp;#22320;&amp;#21306;&amp;#65292;&amp;#22914;&amp;#24503;&amp;#22269;&amp;#12289;&amp;#20420;&amp;#32599;&amp;#26031;&amp;#31561;&amp;#65292;&amp;#20256;&amp;#32479;&amp;#26893;&amp;#29289;&amp;#33647;&amp;#30340;&amp;#24212;&amp;#29992;&amp;#25216;&amp;#26415;&amp;#27604;&amp;#36739;&amp;#21457;&amp;#36798;&amp;#65292;&amp;#26377;&amp;#19968;&amp;#23450;&amp;#30340;&amp;#24066;&amp;#22330;&amp;#22522;&amp;#30784;&amp;#65292;&amp;#23545;&amp;#20013;&amp;#33647;&amp;#39278;&amp;#29255;&amp;#30340;&amp;#25512;&amp;#24191;&amp;#36215;&amp;#21040;&amp;#19968;&amp;#23450;&amp;#30340;&amp;#20419;&amp;#36827;&amp;#20316;&amp;#29992;&amp;#65307;&amp;#22312;&amp;#19968;&amp;#20123;&amp;#20256;&amp;#32479;&amp;#22825;&amp;#28982;&amp;#33647;&amp;#29289;&amp;#24212;&amp;#29992;&amp;#19981;&amp;#21457;&amp;#36798;&amp;#30340;&amp;#22269;&amp;#23478;&amp;#22914;&amp;#33521;&amp;#22269;&amp;#12289;&amp;#32654;&amp;#22269;&amp;#12289;&amp;#24847;&amp;#22823;&amp;#21033;&amp;#12289;&amp;#27861;&amp;#22269;&amp;#31561;&amp;#65292;&amp;#36817;&amp;#24180;&amp;#38543;&amp;#30528;&amp;#20013;&amp;#33609;&amp;#33647;&amp;#12289;&amp;#38024;&amp;#28792;&amp;#31561;&amp;#21508;&amp;#31181;&amp;#20013;&amp;#35199;&amp;#21307;&amp;#32467;&amp;#21512;&amp;#30103;&amp;#27861;&amp;#30340;&amp;#34028;&amp;#21187;&amp;#20852;&amp;#36215;&amp;#65292;&amp;#20013;&amp;#33647;&amp;#39278;&amp;#29255;&amp;#20063;&amp;#36880;&amp;#28176;&amp;#34987;&amp;#35748;&amp;#30693;&amp;#21644;&amp;#25509;&amp;#21463;&amp;#65292;&amp;#20013;&amp;#33647;&amp;#39278;&amp;#29255;&amp;#20351;&amp;#29992;&amp;#30340;&amp;#26222;&amp;#21450;&amp;#38754;&amp;#36234;&amp;#26469;&amp;#36234;&amp;#241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4403;&amp;#21069;&amp;#19968;&amp;#36718;&amp;#30340;&amp;#32463;&amp;#27982;&amp;#20840;&amp;#29699;&amp;#21270;&amp;#21644;&amp;#20276;&amp;#38543;&amp;#30528;&amp;#20135;&amp;#19994;&amp;#38761;&amp;#21629;&amp;#30340;&amp;#31038;&amp;#20250;&amp;#21457;&amp;#23637;&amp;#20013;&amp;#65292;&amp;#20135;&amp;#21697;&amp;#30340;&amp;#26102;&amp;#23578;&amp;#19982;&amp;#31185;&amp;#25216;&amp;#34701;&amp;#21512;&amp;#39047;&amp;#20026;&amp;#37325;&amp;#35201;&amp;#12290;&amp;#22312;&amp;#36825;&amp;#26041;&amp;#38754;&amp;#65292;&amp;#22269;&amp;#20869;&amp;#19968;&amp;#20123;&amp;#20256;&amp;#32479;&amp;#20013;&amp;#21307;&amp;#33647;&amp;#20225;&amp;#19994;&amp;#20063;&amp;#20570;&amp;#20986;&amp;#20102;&amp;#26377;&amp;#30410;&amp;#23581;&amp;#35797;&amp;#12290;&amp;#22914;&amp;#38024;&amp;#23545;&amp;#20256;&amp;#32479;&amp;#20013;&amp;#33647;&amp;#30340;&amp;#21019;&amp;#26032;&amp;#21457;&amp;#23637;&amp;#65292;&amp;#24191;&amp;#33647;&amp;#38598;&amp;#22242;&amp;#25552;&amp;#20986;&amp;#25171;&amp;#36896;&amp;ldquo;&amp;#26102;&amp;#23578;&amp;#20013;&amp;#33647;&amp;rdquo;&amp;#65292;&amp;#33268;&amp;#21147;&amp;#36890;&amp;#36807;&amp;#20808;&amp;#36827;&amp;#31185;&amp;#25216;&amp;#12289;&amp;#26102;&amp;#23578;&amp;#33829;&amp;#38144;&amp;#65292;&amp;#35753;&amp;#20013;&amp;#33647;&amp;#25104;&amp;#20026;&amp;#26102;&amp;#23578;&amp;#30340;&amp;#20581;&amp;#24247;&amp;#20135;&amp;#21697;&amp;#12290;&amp;#24191;&amp;#33647;&amp;#38598;&amp;#22242;&amp;#30446;&amp;#21069;&amp;#27491;&amp;#20197;&amp;ldquo;&amp;#26102;&amp;#23578;&amp;#20013;&amp;#33647;&amp;rdquo;&amp;#29702;&amp;#24565;&amp;#20026;&amp;#32434;&amp;#65292;&amp;#20197;&amp;#21319;&amp;#32423;&amp;#20135;&amp;#21697;&amp;#21697;&amp;#36136;&amp;#21644;&amp;#21830;&amp;#19994;&amp;#27169;&amp;#24335;&amp;#20026;&amp;#35201;&amp;#65292;&amp;#22823;&amp;#21147;&amp;#25512;&amp;#21160;&amp;#29579;&amp;#32769;&amp;#21513;&amp;#30340;&amp;#29616;&amp;#20195;&amp;#21270;&amp;#12289;&amp;#22269;&amp;#38469;&amp;#21270;&amp;#12289;&amp;#31185;&amp;#26222;&amp;#21270;&amp;#20197;&amp;#21450;&amp;#22823;&amp;#20247;&amp;#21270;&amp;#24067;&amp;#23616;&amp;#65292;&amp;#23558;&amp;#29579;&amp;#32769;&amp;#21513;&amp;#20026;&amp;#20195;&amp;#34920;&amp;#30340;&amp;#20937;&amp;#33590;&amp;#25991;&amp;#21270;&amp;#21450;&amp;#32769;&amp;#23383;&amp;#21495;&amp;#21280;&amp;#24515;&amp;#25991;&amp;#21270;&amp;#20256;&amp;#36882;&amp;#21040;&amp;#19990;&amp;#30028;&amp;#21508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0/R1004/201803/21-255854.html"&gt;&amp;#20013;&amp;#33647;&amp;#39278;&amp;#29255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0013;&amp;#33647;&amp;#39278;&amp;#2925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013;&amp;#33647;&amp;#39278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20013;&amp;#33647;&amp;#39278;&amp;#2925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13;&amp;#33647;&amp;#39278;&amp;#2925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0;&amp;#30028;&amp;#20013;&amp;#33647;&amp;#39278;&amp;#292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 &amp;#24180;&amp;#20840;&amp;#29699;&amp;#20013;&amp;#33647;&amp;#39278;&amp;#29255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38469;&amp;#20013;&amp;#33647;&amp;#39278;&amp;#2925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269;&amp;#38469;&amp;#20013;&amp;#33647;&amp;#39278;&amp;#2925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013;&amp;#33647;&amp;#39278;&amp;#2925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7096;&amp;#20998;&amp;#22269;&amp;#23478;&amp;#22320;&amp;#21306;&amp;#20013;&amp;#33647;&amp;#39278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013;&amp;#33647;&amp;#39278;&amp;#292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0013;&amp;#33647;&amp;#39278;&amp;#292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9278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9278;&amp;#2925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20013;&amp;#33647;&amp;#39278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9278;&amp;#2925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3647;&amp;#39278;&amp;#2925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47;&amp;#39278;&amp;#292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013;&amp;#33647;&amp;#39278;&amp;#2925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9278;&amp;#2925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9278;&amp;#2925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39278;&amp;#2925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39278;&amp;#2925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3;&amp;#33647;&amp;#39278;&amp;#2925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3;&amp;#33647;&amp;#39278;&amp;#2925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39278;&amp;#2925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3647;&amp;#39278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3647;&amp;#39278;&amp;#29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3;&amp;#33647;&amp;#39278;&amp;#292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013;&amp;#33647;&amp;#39278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013;&amp;#33647;&amp;#39278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013;&amp;#33647;&amp;#39278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013;&amp;#33647;&amp;#39278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013;&amp;#33647;&amp;#39278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013;&amp;#33647;&amp;#39278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013;&amp;#33647;&amp;#39278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33647;&amp;#39278;&amp;#292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39278;&amp;#292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13;&amp;#33647;&amp;#39278;&amp;#29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9278;&amp;#29255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33647;&amp;#39278;&amp;#29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3647;&amp;#39278;&amp;#2925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0013;&amp;#33647;&amp;#39278;&amp;#2925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9278;&amp;#292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33647;&amp;#39278;&amp;#292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33647;&amp;#39278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39278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013;&amp;#33647;&amp;#39278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013;&amp;#33647;&amp;#39278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47;&amp;#39278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13;&amp;#33647;&amp;#39278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013;&amp;#33647;&amp;#39278;&amp;#292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13;&amp;#33647;&amp;#39278;&amp;#2925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39278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3;&amp;#33647;&amp;#39278;&amp;#292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3647;&amp;#39278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39278;&amp;#2925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39278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33647;&amp;#39278;&amp;#2925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9278;&amp;#2925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9278;&amp;#2925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33647;&amp;#39278;&amp;#2925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33647;&amp;#39278;&amp;#2925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3647;&amp;#39278;&amp;#2925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39278;&amp;#292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39278;&amp;#292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33647;&amp;#39278;&amp;#2925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33647;&amp;#39278;&amp;#29255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33647;&amp;#39278;&amp;#2925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39278;&amp;#2925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33647;&amp;#39278;&amp;#29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9278;&amp;#2925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33647;&amp;#39278;&amp;#292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0013;&amp;#33647;&amp;#39278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13;&amp;#33647;&amp;#39278;&amp;#2925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33647;&amp;#39278;&amp;#2925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33647;&amp;#39278;&amp;#2925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47;&amp;#39278;&amp;#2925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13;&amp;#33647;&amp;#39278;&amp;#2925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47;&amp;#39278;&amp;#292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47;&amp;#39278;&amp;#292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39278;&amp;#292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33647;&amp;#39278;&amp;#292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33647;&amp;#39278;&amp;#292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33647;&amp;#39278;&amp;#292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33647;&amp;#39278;&amp;#292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013;&amp;#33647;&amp;#39278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3647;&amp;#39278;&amp;#292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013;&amp;#33647;&amp;#39278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33647;&amp;#39278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47;&amp;#39278;&amp;#2925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47;&amp;#39278;&amp;#292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3647;&amp;#39278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3647;&amp;#39278;&amp;#292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3647;&amp;#39278;&amp;#29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3647;&amp;#39278;&amp;#2925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33647;&amp;#39278;&amp;#292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47;&amp;#39278;&amp;#2925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47;&amp;#39278;&amp;#2925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39278;&amp;#292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33647;&amp;#39278;&amp;#2925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013;&amp;#33647;&amp;#39278;&amp;#29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013;&amp;#33647;&amp;#39278;&amp;#292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33647;&amp;#39278;&amp;#292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33647;&amp;#39278;&amp;#29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013;&amp;#33647;&amp;#39278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3647;&amp;#39278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9278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33647;&amp;#39278;&amp;#292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013;&amp;#33647;&amp;#39278;&amp;#2925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013;&amp;#33647;&amp;#39278;&amp;#292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13;&amp;#33647;&amp;#39278;&amp;#2925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013;&amp;#33647;&amp;#39278;&amp;#292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013;&amp;#33647;&amp;#39278;&amp;#29255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