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坚果电商行业深度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362;&amp;#26524;&amp;#30005;&amp;#21830;&amp;#34892;&amp;#19994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362;&amp;#26524;&amp;#30005;&amp;#21830;&amp;#34892;&amp;#19994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12/R1202/201803/02-254133.html"&gt;&lt;span&gt;&lt;span&gt;&amp;#30005;&amp;#23376;&amp;#21830;&amp;#21153;&lt;/span&gt;&lt;/span&gt;&lt;/a&gt;&lt;/strong&gt;&lt;strong&gt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3376;&amp;#21830;&amp;#211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1830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30456;&amp;#20851;&amp;#34701;&amp;#2151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1830;&amp;#21153;&amp;#32454;&amp;#209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2B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B2B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B2B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B2B&amp;#24066;&amp;#22330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B2B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B2B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B2B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646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38646;&amp;#21806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38646;&amp;#21806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2476;&amp;#38646;&amp;#2180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2593;&amp;#32476;&amp;#38646;&amp;#21806;&amp;#32593;&amp;#24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1227;&amp;#21160;&amp;#30005;&amp;#218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1227;&amp;#21160;&amp;#30005;&amp;#2183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8023;&amp;#22806;&amp;#20195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14;&amp;#32852;&amp;#32593;&amp;#29615;&amp;#22659;&amp;#19979;&amp;#22362;&amp;#26524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9615;&amp;#22659;&amp;#19979;&amp;#22362;&amp;#26524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2362;&amp;#26524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62;&amp;#26524;&amp;#19982;&amp;#20114;&amp;#32852;&amp;#32593;&amp;#36827;&amp;#34892;&amp;#20135;&amp;#19994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34892;&amp;#20135;&amp;#19994;&amp;#34701;&amp;#21512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22362;&amp;#26524;&amp;#30005;&amp;#2183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3545;&amp;#20135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62;&amp;#26524;&amp;#30005;&amp;#2183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6524;&amp;#30005;&amp;#21830;&amp;#34892;&amp;#19994;&amp;#3034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25919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25919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6524;&amp;#30005;&amp;#21830;&amp;#34892;&amp;#19994;&amp;#20027;&amp;#35201;&amp;#25919;&amp;#315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62;&amp;#26524;&amp;#30005;&amp;#21830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786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45;&amp;#210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362;&amp;#26524;&amp;#34892;&amp;#19994;&amp;#24066;&amp;#22330;&amp;#35268;&amp;#27169;&amp;#19982;&amp;#30005;&amp;#21830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362;&amp;#2652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6524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652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652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6524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62;&amp;#26524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6524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6524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6524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62;&amp;#26524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6524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6524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6524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6524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6524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6524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6524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6524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362;&amp;#26524;&amp;#30005;&amp;#21830;&amp;#21457;&amp;#23637;&amp;#20027;&amp;#35201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4;&amp;#2544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439;&amp;#3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362;&amp;#26524;&amp;#20225;&amp;#19994;&amp;#36716;&amp;#22411;&amp;#30005;&amp;#23376;&amp;#21830;&amp;#21153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362;&amp;#26524;&amp;#20225;&amp;#19994;&amp;#36716;&amp;#22411;&amp;#30005;&amp;#218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&amp;#26399;&amp;#25237;&amp;#20837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38142;&amp;#20307;&amp;#31995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649;&amp;#2551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36816;&amp;#33829;&amp;#32463;&amp;#395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62;&amp;#26524;&amp;#20225;&amp;#19994;&amp;#36716;&amp;#22411;&amp;#30005;&amp;#21830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36816;&amp;#33829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3613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36141;&amp;#31649;&amp;#29702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46;&amp;#21333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11;&amp;#25151;&amp;#25805;&amp;#2031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746;&amp;#21333;&amp;#37197;&amp;#3686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62;&amp;#26524;&amp;#24378;&amp;#20225;&amp;#19994;&amp;#30005;&amp;#23376;&amp;#21830;&amp;#2115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6524;&amp;#30005;&amp;#21830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6524;&amp;#30005;&amp;#21830;&amp;#37319;&amp;#3614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6524;&amp;#30005;&amp;#21830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6524;&amp;#30005;&amp;#21830;&amp;#23653;&amp;#3242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6524;&amp;#30005;&amp;#21830;&amp;#20132;&amp;#2613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362;&amp;#26524;&amp;#20225;&amp;#19994;&amp;#36716;&amp;#22411;&amp;#30005;&amp;#21830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362;&amp;#26524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6524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6524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62;&amp;#26524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62;&amp;#26524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6524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362;&amp;#26524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362;&amp;#26524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6524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6524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6524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6524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62;&amp;#26524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6524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6524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6524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6524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6524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62;&amp;#26524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6524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6524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6524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6524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62;&amp;#26524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6524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6524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6524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6524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362;&amp;#26524;&amp;#34892;&amp;#19994;&amp;#30005;&amp;#23376;&amp;#21830;&amp;#21153;&amp;#33829;&amp;#38144;&amp;#25512;&amp;#24191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628;&amp;#32034;&amp;#24341;&amp;#2580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24341;&amp;#25806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28;&amp;#32034;&amp;#24341;&amp;#25806;&amp;#33829;&amp;#38144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28;&amp;#32034;&amp;#24341;&amp;#25806;&amp;#33829;&amp;#3814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28;&amp;#32034;&amp;#24341;&amp;#25806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70;&amp;#2236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0;&amp;#2236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133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1338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1338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1338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1338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0449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449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449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044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0449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70;&amp;#3905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39057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9057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3905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70;&amp;#39057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382;&amp;#3157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82;&amp;#31572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2;&amp;#31572;&amp;#33829;&amp;#3814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82;&amp;#31572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35;&amp;#23041;&amp;#30334;&amp;#3118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5;&amp;#23041;&amp;#30334;&amp;#3118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5;&amp;#23041;&amp;#30334;&amp;#31185;&amp;#3382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35;&amp;#23041;&amp;#30334;&amp;#31185;&amp;#33829;&amp;#3814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6032;&amp;#383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6032;&amp;#3839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032;&amp;#38395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032;&amp;#3839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8395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362;&amp;#26524;&amp;#20027;&amp;#27969;&amp;#30005;&amp;#21830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9483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9483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9483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9483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9483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9483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9483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0;&amp;#19996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0;&amp;#19996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19996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0;&amp;#19996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40;&amp;#19996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40;&amp;#19996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40;&amp;#19996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3425;&amp;#26131;&amp;#36141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3425;&amp;#26131;&amp;#36141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3425;&amp;#26131;&amp;#36141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3425;&amp;#26131;&amp;#36141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23425;&amp;#26131;&amp;#36141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87;&amp;#23425;&amp;#26131;&amp;#36141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487;&amp;#23425;&amp;#26131;&amp;#36141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1&amp;#2149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&amp;#21495;&amp;#24215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&amp;#21495;&amp;#24215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1&amp;#21495;&amp;#24215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1&amp;#21495;&amp;#24215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1&amp;#21495;&amp;#24215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1&amp;#21495;&amp;#24215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1&amp;#21495;&amp;#24215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22;&amp;#39532;&amp;#36874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39532;&amp;#36874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39532;&amp;#36874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39532;&amp;#36874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39532;&amp;#36874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22;&amp;#39532;&amp;#36874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22;&amp;#39532;&amp;#36874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22;&amp;#39532;&amp;#36874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2362;&amp;#26524;&amp;#30005;&amp;#2183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362;&amp;#26524;&amp;#30005;&amp;#21830;&amp;#3034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6524;&amp;#30005;&amp;#21830;&amp;#30340;&amp;#36827;&amp;#20837;&amp;#23041;&amp;#32961;&amp;#2164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3041;&amp;#32961;&amp;#21450;&amp;ldquo;&amp;#19994;&amp;#24577;&amp;rdquo;&amp;#30340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6524;&amp;#30005;&amp;#2183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6524;&amp;#30005;&amp;#2183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6524;&amp;#30005;&amp;#2183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6524;&amp;#30005;&amp;#2183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362;&amp;#26524;&amp;#30005;&amp;#2183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6524;&amp;#30005;&amp;#2183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62;&amp;#26524;&amp;#30005;&amp;#2183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362;&amp;#26524;&amp;#30005;&amp;#21830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6524;&amp;#30005;&amp;#2183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62;&amp;#26524;&amp;#30005;&amp;#2183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2362;&amp;#26524;&amp;#30005;&amp;#218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362;&amp;#26524;&amp;#30005;&amp;#21830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362;&amp;#26524;&amp;#30005;&amp;#2183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2362;&amp;#26524;&amp;#30005;&amp;#2183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362;&amp;#26524;&amp;#30005;&amp;#21830;&amp;#24066;&amp;#22330;&amp;#31454;&amp;#20105;&amp;#26684;&amp;#23616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6524;&amp;#30005;&amp;#21830;&amp;#20855;&amp;#26377;&amp;#36739;&amp;#24378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6524;&amp;#30005;&amp;#21830;&amp;#31454;&amp;#20105;&amp;#25112;&amp;#30053;&amp;#27169;&amp;#24335;&amp;#3034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6524;&amp;#30005;&amp;#21830;&amp;#23454;&amp;#34892;&amp;#24046;&amp;#24322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2362;&amp;#26524;&amp;#30005;&amp;#21830;&amp;#20225;&amp;#19994;&amp;#31454;&amp;#20105;&amp;#21147;&amp;#30340;&amp;#26377;&amp;#2114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552;&amp;#39640;&amp;#22362;&amp;#26524;&amp;#30005;&amp;#21830;&amp;#20225;&amp;#19994;&amp;#31454;&amp;#20105;&amp;#21147;&amp;#30340;&amp;#20960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362;&amp;#26524;&amp;#30005;&amp;#21830;&amp;#25552;&amp;#39640;&amp;#26680;&amp;#24515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362;&amp;#26524;&amp;#30005;&amp;#2183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2362;&amp;#26524;&amp;#30005;&amp;#21830;&amp;#34892;&amp;#19994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362;&amp;#26524;&amp;#30005;&amp;#21830;&amp;#34892;&amp;#19994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2362;&amp;#26524;&amp;#30005;&amp;#2183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2362;&amp;#26524;&amp;#30005;&amp;#21830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1456; &amp;#22362;&amp;#26524;&amp;#34892;&amp;#19994;&amp;#30456;&amp;#20851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7;&amp;#21482;&amp;#26494;&amp;#4073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46;&amp;#21271;&amp;#33391;&amp;#21697;&amp;#38138;&amp;#2337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688;&amp;#24688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909;&amp;#24819;&amp;#20320;&amp;#26531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32;&amp;#20892;&amp;#2173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6469;&amp;#20234;&amp;#202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77;&amp;#24030;&amp;#23002;&amp;#22826;&amp;#228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477;&amp;#24030;&amp;#37085;&amp;#22982;&amp;#2603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477;&amp;#24030;&amp;#21326;&amp;#21619;&amp;#2013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7329;&amp;#26524;&amp;#22253;&amp;#32769;&amp;#20892;&amp;#65288;&amp;#21271;&amp;#20140;&amp;#65289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362;&amp;#26524;&amp;#20225;&amp;#19994;&amp;#36827;&amp;#20837;&amp;#30005;&amp;#23376;&amp;#21830;&amp;#21153;&amp;#39046;&amp;#2249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362;&amp;#26524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62;&amp;#26524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6524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6524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6524;&amp;#30005;&amp;#21830;&amp;#29289;&amp;#27969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37;&amp;#24211;&amp;#36136;&amp;#37327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12;&amp;#24211;&amp;#23384;&amp;#2064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4211;&amp;#37197;&amp;#36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36135;&amp;#21644;&amp;#27966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64;&amp;#3613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62;&amp;#26524;&amp;#20225;&amp;#19994;&amp;#30005;&amp;#2183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2362;&amp;#26524;&amp;#30005;&amp;#2183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362;&amp;#26524;&amp;#30005;&amp;#2183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2362;&amp;#26524;&amp;#30005;&amp;#2183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6524;&amp;#30005;&amp;#2183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6524;&amp;#30005;&amp;#2183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6524;&amp;#30005;&amp;#2183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362;&amp;#26524;&amp;#30005;&amp;#2183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6524;&amp;#30005;&amp;#2183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806;&amp;#22362;&amp;#26524;&amp;#30005;&amp;#21830;&amp;#21697;&amp;#29260;&amp;#23545;&amp;#2760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62;&amp;#26524;&amp;#30005;&amp;#2183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6524;&amp;#30005;&amp;#2183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6524;&amp;#30005;&amp;#2183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6524;&amp;#30005;&amp;#2183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62;&amp;#26524;&amp;#30005;&amp;#2183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362;&amp;#26524;&amp;#30005;&amp;#2183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1457;&amp;#23637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362;&amp;#26524;&amp;#30005;&amp;#2183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62;&amp;#26524;&amp;#30005;&amp;#2183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62;&amp;#26524;&amp;#30005;&amp;#2183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269;&amp;#20869;&amp;#29983;&amp;#20135;&amp;#24635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646;&amp;#39135;&amp;#38144;&amp;#21806;&amp;#39046;(&amp;#20159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646;&amp;#3913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646;&amp;#39135;&amp;#24066;&amp;#223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362;&amp;#2652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362;&amp;#26524;&amp;#38144;&amp;#21806;&amp;#24179;&amp;#2234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362;&amp;#26524;&amp;#34892;&amp;#19994;&amp;#21697;&amp;#29260;&amp;#20221;&amp;#205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362;&amp;#26524;&amp;#30005;&amp;#2183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362;&amp;#26524;&amp;#30005;&amp;#2183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362;&amp;#26524;&amp;#30005;&amp;#2183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362;&amp;#26524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362;&amp;#26524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362;&amp;#26524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362;&amp;#26524;&amp;#30005;&amp;#21830;&amp;#24066;&amp;#22330;&amp;#28183;&amp;#36879;&amp;#29575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