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口罩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1475;&amp;#3261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1475;&amp;#3261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3/201801/10-249661.html"&gt;&amp;#21307;&amp;#30103;&amp;#21475;&amp;#3261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1475;&amp;#3261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475;&amp;#3261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475;&amp;#32617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475;&amp;#3261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1475;&amp;#3261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475;&amp;#3261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475;&amp;#3261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475;&amp;#3261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21307;&amp;#30103;&amp;#21475;&amp;#3261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1475;&amp;#3261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475;&amp;#3261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475;&amp;#3261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475;&amp;#32617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0103;&amp;#21475;&amp;#3261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1475;&amp;#3261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1475;&amp;#3261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1475;&amp;#3261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1307;&amp;#30103;&amp;#21475;&amp;#32617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1475;&amp;#3261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1475;&amp;#326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1307;&amp;#30103;&amp;#21475;&amp;#3261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1307;&amp;#30103;&amp;#21475;&amp;#3261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1307;&amp;#30103;&amp;#21475;&amp;#3261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307;&amp;#30103;&amp;#21475;&amp;#3261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21475;&amp;#32617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1475;&amp;#3261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1475;&amp;#3261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1475;&amp;#3261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1475;&amp;#3261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307;&amp;#30103;&amp;#21475;&amp;#3261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1307;&amp;#30103;&amp;#21475;&amp;#3261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0103;&amp;#21475;&amp;#3261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0103;&amp;#21475;&amp;#3261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07;&amp;#30103;&amp;#21475;&amp;#3261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0103;&amp;#21475;&amp;#3261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0103;&amp;#21475;&amp;#3261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07;&amp;#30103;&amp;#21475;&amp;#32617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0103;&amp;#21475;&amp;#3261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0103;&amp;#21475;&amp;#3261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0103;&amp;#21475;&amp;#32617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1475;&amp;#3261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475;&amp;#32617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475;&amp;#3261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1475;&amp;#3261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1475;&amp;#3261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1475;&amp;#3261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1475;&amp;#32617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475;&amp;#32617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475;&amp;#32617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1475;&amp;#3261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1475;&amp;#3261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1475;&amp;#3261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1475;&amp;#32617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475;&amp;#3261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475;&amp;#3261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475;&amp;#3261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1475;&amp;#32617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21475;&amp;#3261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307;&amp;#30103;&amp;#21475;&amp;#3261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1475;&amp;#3261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475;&amp;#32617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475;&amp;#32617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1475;&amp;#32617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1475;&amp;#32617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1475;&amp;#3261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475;&amp;#32617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475;&amp;#32617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1475;&amp;#32617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1475;&amp;#3261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30103;&amp;#21475;&amp;#3261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1307;&amp;#30103;&amp;#21475;&amp;#3261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30103;&amp;#21475;&amp;#3261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1475;&amp;#3261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1475;&amp;#3261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1475;&amp;#3261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1475;&amp;#326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1475;&amp;#3261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1475;&amp;#326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0103;&amp;#21475;&amp;#3261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1475;&amp;#3261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0103;&amp;#21475;&amp;#3261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1475;&amp;#3261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0103;&amp;#21475;&amp;#3261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0103;&amp;#21475;&amp;#3261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1475;&amp;#3261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1475;&amp;#3261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