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钻石电子商务市场研究与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075;&amp;#30707;&amp;#30005;&amp;#23376;&amp;#21830;&amp;#21153;&amp;#24066;&amp;#22330;&amp;#30740;&amp;#31350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075;&amp;#30707;&amp;#30005;&amp;#23376;&amp;#21830;&amp;#21153;&amp;#24066;&amp;#22330;&amp;#30740;&amp;#31350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6159;&amp;#19990;&amp;#30028;&amp;#26368;&amp;#22823;&amp;#29664;&amp;#23453;&amp;#28040;&amp;#36153;&amp;#22269;&amp;#65292;2015 &amp;#24180;&amp;#25105;&amp;#22269;&amp;#29664;&amp;#23453;&amp;#34892;&amp;#19994;&amp;#28040;&amp;#36153;&amp;#35268;&amp;#27169;&amp;#25509;&amp;#36817; 6000 &amp;#20159;&amp;#20803;&amp;#12290;&amp;#20174;&amp;#28040;&amp;#36153;&amp;#20154;&amp;#32676;&amp;#26469;&amp;#30475;&amp;#65292;&amp;#38075;&amp;#30707;&amp;#28040;&amp;#36153;&amp;#20154;&amp;#32676;&amp;#27604;&amp;#40644;&amp;#37329;&amp;#28040;&amp;#36153;&amp;#20154;&amp;#32676;&amp;#26356;&amp;#20026;&amp;#24180;&amp;#36731;&amp;#65292;&amp;#21315;&amp;#31143; &amp;#20154;&amp;#32676;&amp;#65288;8090 &amp;#21518;&amp;#65289;&amp;#20026;&amp;#38075;&amp;#30707;&amp;#28040;&amp;#36153;&amp;#30340;&amp;#20027;&amp;#21147;&amp;#20154;&amp;#32676;&amp;#12290; &amp;#20174;&amp;#28040;&amp;#36153;&amp;#20542;&amp;#21521;&amp;#26469;&amp;#30475;&amp;#65292;&amp;#21315;&amp;#31143;&amp;#20154;&amp;#32676;&amp;#26356;&amp;#21152;&amp;#27880;&amp;#37325;&amp;#21697;&amp;#29260;&amp;#25991;&amp;#21270;&amp;#65292;&amp;#20329;&amp;#25140;&amp;#38656;&amp;#27714;&amp;#21462;&amp;#20195;&amp;#20445; &amp;#20540;&amp;#21644;&amp;#25237;&amp;#36164;&amp;#35785;&amp;#27714;&amp;#65292;&amp;#23545;&amp;#32654;&amp;#35266;&amp;#21644;&amp;#20010;&amp;#24615;&amp;#21270;&amp;#30340;&amp;#36861;&amp;#27714;&amp;#26356;&amp;#39640;&amp;#12290;BAIN &amp;#25968;&amp;#25454;&amp;#26174;&amp;#31034; 2015 &amp;#24180; &amp;#20013;&amp;#22269;&amp;#21315;&amp;#31143;&amp;#20154;&amp;#32676;&amp;#30340;&amp;#25910;&amp;#20837;&amp;#24635;&amp;#39069;&amp;#20165;&amp;#20026; 3 &amp;#19975;&amp;#20159;&amp;#32654;&amp;#20803;&amp;#65292;&amp;#32780; 2030 &amp;#24180;&amp;#23558;&amp;#32763;&amp;#20493;&amp;#33267; 6 &amp;#19975; &amp;#20159;&amp;#32654;&amp;#20803;&amp;#65292;8090 &amp;#21518;&amp;#25104;&amp;#20026;&amp;#20013;&amp;#22269;&amp;#28040;&amp;#36153;&amp;#30340;&amp;#20027;&amp;#21147;&amp;#20891;&amp;#65292;&amp;#28040;&amp;#36153;&amp;#20154;&amp;#32676;&amp;#20999;&amp;#25442;&amp;#39537;&amp;#21160;&amp;#23558;&amp;#24102;&amp;#21160;&amp;#38075; &amp;#30707;&amp;#34892;&amp;#19994;&amp;#38271;&amp;#26399;&amp;#30340;&amp;#22686;&amp;#3827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20013;&amp;#20135;&amp;#38454;&amp;#32423;&amp;#25910;&amp;#20837;&amp;#24635;&amp;#39069;&amp;#39044;&amp;#27979;&amp;#65288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3/2G05510T56.jpg" target="_blank"&gt;&lt;img border="0" alt="" src="/uploads/userup/1803/2G05510T56.jpg" width="492" height="29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21315;&amp;#31143;&amp;#20154;&amp;#32676;&amp;#25910;&amp;#20837;&amp;#39044;&amp;#27979;&amp;#65288;&amp;#19975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3/2G055164040.jpg" target="_blank"&gt;&lt;img border="0" alt="" src="/uploads/userup/1803/2G055164040.jpg" width="485" height="29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38262;&amp;#23884;&amp;#31867;&amp;#38075;&amp;#30707;&amp;#38144;&amp;#21806;&amp;#24635;&amp;#39069;&amp;#20165;&amp;#20026; 350 &amp;#20159;&amp;#20803;&amp;#24038;&amp;#21491;&amp;#65288;2014 &amp;#24180;&amp;#25968;&amp;#25454;&amp;#65289;&amp;#65292;&amp;#26681; &amp;#25454;&amp;#25105;&amp;#22269; 2016 &amp;#24180;&amp;#38075;&amp;#30707;&amp;#36827;&amp;#21475;&amp;#24635;&amp;#39069;&amp;#27979;&amp;#31639;&amp;#65292;&amp;#39044;&amp;#35745; 2016 &amp;#24180;&amp;#38262;&amp;#23884;&amp;#31867;&amp;#38075;&amp;#30707;&amp;#38144;&amp;#21806;&amp;#24635;&amp;#39069; &amp;#20173;&amp;#22312; 350 &amp;#20159;&amp;#20803;&amp;#20197;&amp;#19979;&amp;#65292;&amp;#26377;&amp;#24456;&amp;#22823;&amp;#30340;&amp;#24066;&amp;#22330;&amp;#31354;&amp;#38388;&amp;#12290; 2016 &amp;#24180;&amp;#20013;&amp;#22269;&amp;#38075;&amp;#30707;&amp;#36827;&amp;#21475;&amp;#24635;&amp;#39069;&amp;#20026; 78 &amp;#20159;&amp;#32654;&amp;#20803;&amp;#65292;&amp;#21516;&amp;#27604;&amp;#22686;&amp;#38271; 4%&amp;#65292;&amp;#22686;&amp;#36895;&amp;#36739; 2015 &amp;#24180;&amp;#22823;&amp;#24133;&amp;#25552;&amp;#21319;&amp;#12290;&amp;#20174; 2016 &amp;#24180;&amp;#19979;&amp;#21322;&amp;#24180;&amp;#24320;&amp;#22987;&amp;#65292;&amp;#40644;&amp;#37329;&amp;#29664;&amp;#23453;&amp;#12289;&amp;#21517;&amp;#34920;&amp;#12289;&amp;#22882;&amp;#20360;&amp;#21697; &amp;#34892;&amp;#19994;&amp;#22312;&amp;#20013;&amp;#22269;&amp;#22823;&amp;#38470;&amp;#38144;&amp;#21806;&amp;#24773;&amp;#20917;&amp;#20840;&amp;#38754;&amp;#22238;&amp;#26262;&amp;#65292;&amp;#30701;&amp;#26399;&amp;#20869;&amp;#38075;&amp;#30707;&amp;#34892;&amp;#19994;&amp;#26223;&amp;#27668;&amp;#24230;&amp;#20134;&amp;#24555;&amp;#36895;&amp;#21319; &amp;#28201;&amp;#65292;&amp;#25105;&amp;#22269;&amp;#39640;&amp;#31471;&amp;#28040;&amp;#36153;&amp;#21697;&amp;#27491;&amp;#22788;&amp;#22312; 3-5 &amp;#24180;&amp;#22797;&amp;#33487;&amp;#21608;&amp;#26399;&amp;#30340;&amp;#24320;&amp;#3147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8040;&amp;#36153;&amp;#32773;&amp;#26356;&amp;#38047;&amp;#29233;&amp;#40644;&amp;#37329;&amp;#65292;&amp;#40644;&amp;#37329;&amp;#22312;&amp;#29664;&amp;#23453;&amp;#28040;&amp;#36153;&amp;#24635;&amp;#37327;&amp;#20013;&amp;#30340;&amp;#21344;&amp;#27604;&amp;#39640;&amp;#36798;52%&amp;#65292; &amp;#32780; K &amp;#37329;&amp;#21450;&amp;#38075;&amp;#30707;&amp;#38262;&amp;#23884;&amp;#31867;&amp;#29664;&amp;#23453;&amp;#21344;&amp;#27604;&amp;#20165;&amp;#20026; 17%&amp;#65292;&amp;#23545;&amp;#24212; 2014 &amp;#24180;&amp;#32422; 1000 &amp;#20159;&amp;#20803;&amp;#24066; &amp;#22330;&amp;#20221;&amp;#39069;&amp;#65288;&amp;#38075;&amp;#30707;&amp;#31867;&amp;#38262;&amp;#23884;&amp;#39280;&amp;#21697;&amp;#38144;&amp;#21806;&amp;#24635;&amp;#39069; 350 &amp;#20159;&amp;#20803;&amp;#65289;&amp;#12290; &amp;#32780;&amp;#22269;&amp;#38469;&amp;#29664;&amp;#23453;&amp;#28040;&amp;#36153;&amp;#20013;&amp;#65292;&amp;#38075;&amp;#30707;&amp;#26159;&amp;#26368;&amp;#20027;&amp;#27969;&amp;#30340;&amp;#23453;&amp;#30707;&amp;#65292;&amp;#22312;&amp;#29664;&amp;#23453;&amp;#28040;&amp;#36153;&amp;#24635;&amp;#37327;&amp;#20013;&amp;#21344; &amp;#27604;&amp;#39640;&amp;#36798; 47%&amp;#65292;&amp;#40644;&amp;#37329;&amp;#23621;&amp;#20110;&amp;#27425;&amp;#20301;&amp;#65292;&amp;#21344;&amp;#27604;&amp;#20026; 42%&amp;#12290;&amp;#21697;&amp;#31867;&amp;#21344;&amp;#27604;&amp;#30340;&amp;#26174;&amp;#33879;&amp;#24046;&amp;#21035;&amp;#12290; &amp;#20027;&amp;#35201;&amp;#22312;&amp;#20110;&amp;#20013;&amp;#22269;&amp;#28040;&amp;#36153;&amp;#32773;&amp;#26356;&amp;#37325;&amp;#35270;&amp;#40644;&amp;#37329;&amp;#30340;&amp;#20445;&amp;#20540;&amp;#23646;&amp;#24615;&amp;#65292;&amp;#32780;&amp;#38543;&amp;#30528;&amp;#28040;&amp;#36153;&amp;#20027;&amp;#21147;&amp;#20154;&amp;#32676;&amp;#30340;&amp;#20999;&amp;#25442;&amp;#65292;&amp;#26410;&amp;#26469;&amp;#29664;&amp;#23453;&amp;#28040;&amp;#36153;&amp;#32773;&amp;#23558;&amp;#26356;&amp;#21152;&amp;#37325;&amp;#35270;&amp;#35013;&amp;#39280;&amp;#23646;&amp;#24615;&amp;#21644;&amp;#32426;&amp;#24565;&amp;#24847;&amp;#20041;&amp;#65292;&amp;#38075;&amp;#30707;&amp;#12289; &amp;#24425;&amp;#23453;&amp;#31561;&amp;#22312;&amp;#29664;&amp;#23453;&amp;#28040;&amp;#36153;&amp;#20013;&amp;#30340;&amp;#21344;&amp;#27604;&amp;#26377;&amp;#26395;&amp;#36827;&amp;#19968;&amp;#27493;&amp;#25552;&amp;#2131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269;&amp;#20869;&amp;#40644;&amp;#37329;&amp;#29664;&amp;#23453;&amp;#24066;&amp;#22330;&amp;#21697;&amp;#31867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3/2G055242347.jpg" target="_blank"&gt;&lt;img border="0" alt="" src="/uploads/userup/1803/2G055242347.jpg" width="487" height="30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269;&amp;#38469;&amp;#40644;&amp;#37329;&amp;#29664;&amp;#23453;&amp;#24066;&amp;#22330;&amp;#21697;&amp;#31867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3/2G0553414H.jpg" target="_blank"&gt;&lt;img border="0" alt="" src="/uploads/userup/1803/2G0553414H.jpg" width="489" height="30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8075;&amp;#30707;&amp;#30005;&amp;#23376;&amp;#21830;&amp;#21153;&amp;#24066;&amp;#22330;&amp;#30740;&amp;#31350;&amp;#19982;&amp;#34892;&amp;#19994;&amp;#21069;&amp;#26223;&amp;#39044;&amp;#27979;&amp;#25253;&amp;#21578;&amp;#12299;&amp;#20849;&amp;#21313;&amp;#22235;&amp;#31456;&amp;#12290;&amp;#39318;&amp;#20808;&amp;#20171;&amp;#32461;&amp;#20102;&amp;#20013;&amp;#22269;&amp;#38075;&amp;#30707;&amp;#30005;&amp;#23376;&amp;#21830;&amp;#21153;&amp;#34892;&amp;#19994;&amp;#24066;&amp;#22330;&amp;#21457;&amp;#23637;&amp;#29615;&amp;#22659;&amp;#12289;&amp;#38075;&amp;#30707;&amp;#30005;&amp;#23376;&amp;#21830;&amp;#21153;&amp;#25972;&amp;#20307;&amp;#36816;&amp;#34892;&amp;#24577;&amp;#21183;&amp;#31561;&amp;#65292;&amp;#25509;&amp;#30528;&amp;#20998;&amp;#26512;&amp;#20102;&amp;#20013;&amp;#22269;&amp;#38075;&amp;#30707;&amp;#30005;&amp;#23376;&amp;#21830;&amp;#21153;&amp;#34892;&amp;#19994;&amp;#24066;&amp;#22330;&amp;#36816;&amp;#34892;&amp;#30340;&amp;#29616;&amp;#29366;&amp;#65292;&amp;#28982;&amp;#21518;&amp;#20171;&amp;#32461;&amp;#20102;&amp;#38075;&amp;#30707;&amp;#30005;&amp;#23376;&amp;#21830;&amp;#21153;&amp;#24066;&amp;#22330;&amp;#31454;&amp;#20105;&amp;#26684;&amp;#23616;&amp;#12290;&amp;#38543;&amp;#21518;&amp;#65292;&amp;#25253;&amp;#21578;&amp;#23545;&amp;#38075;&amp;#30707;&amp;#30005;&amp;#23376;&amp;#21830;&amp;#21153;&amp;#20570;&amp;#20102;&amp;#37325;&amp;#28857;&amp;#20225;&amp;#19994;&amp;#32463;&amp;#33829;&amp;#29366;&amp;#20917;&amp;#20998;&amp;#26512;&amp;#65292;&amp;#26368;&amp;#21518;&amp;#20998;&amp;#26512;&amp;#20102;&amp;#20013;&amp;#22269;&amp;#38075;&amp;#30707;&amp;#30005;&amp;#23376;&amp;#21830;&amp;#21153;&amp;#34892;&amp;#19994;&amp;#21457;&amp;#23637;&amp;#36235;&amp;#21183;&amp;#19982;&amp;#25237;&amp;#36164;&amp;#39044;&amp;#27979;&amp;#12290;&amp;#24744;&amp;#33509;&amp;#24819;&amp;#23545;&amp;#38075;&amp;#30707;&amp;#30005;&amp;#23376;&amp;#21830;&amp;#21153;&amp;#20135;&amp;#19994;&amp;#26377;&amp;#20010;&amp;#31995;&amp;#32479;&amp;#30340;&amp;#20102;&amp;#35299;&amp;#25110;&amp;#32773;&amp;#24819;&amp;#25237;&amp;#36164;&amp;#20013;&amp;#22269;&amp;#38075;&amp;#30707;&amp;#30005;&amp;#23376;&amp;#21830;&amp;#2115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7&lt;/strong&gt;&lt;strong&gt;&amp;#24180;&amp;#20013;&amp;#22269;&lt;a href="http://www.chinairr.org/report/R01/R0105/201712/29-248657.html"&gt;&lt;span&gt;&lt;span&gt;&amp;#38075;&lt;span&gt;&amp;#30707;&lt;/span&gt;&lt;/span&gt;&lt;/span&gt;&lt;/a&gt;&lt;/strong&gt;&lt;strong&gt;&amp;#30005;&amp;#23376;&amp;#21830;&amp;#21153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075;&amp;#30707;&amp;#30005;&amp;#23376;&amp;#21830;&amp;#211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75;&amp;#30707;&amp;#30005;&amp;#23376;&amp;#21830;&amp;#21153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75;&amp;#30707;&amp;#30005;&amp;#23376;&amp;#21830;&amp;#21153;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75;&amp;#30707;&amp;#30005;&amp;#23376;&amp;#21830;&amp;#21153;&amp;#34892;&amp;#19994;&amp;#20379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75;&amp;#30707;&amp;#30005;&amp;#23376;&amp;#21830;&amp;#21153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75;&amp;#30707;&amp;#30005;&amp;#23376;&amp;#21830;&amp;#211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8075;&amp;#30707;&amp;#30005;&amp;#23376;&amp;#21830;&amp;#2115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75;&amp;#30707;&amp;#30005;&amp;#23376;&amp;#21830;&amp;#2115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817;&amp;#24180;&amp;#26469;&amp;#65292;&amp;#20026;&amp;#39034;&amp;#24212;&amp;ldquo;&amp;#20114;&amp;#32852;&amp;#32593;+&amp;rdquo;&amp;#26102;&amp;#20195;&amp;#30340;&amp;#21457;&amp;#23637;&amp;#65292;&amp;#21508;&amp;#20010;&amp;#34892;&amp;#19994;&amp;#37117;&amp;#32439;&amp;#32439;&amp;#28041;&amp;#36275;&amp;#30005;&amp;#23376;&amp;#21830;&amp;#21153;&amp;#23547;&amp;#27714;&amp;#31361;&amp;#30772;&amp;#12290;&amp;#29664;&amp;#23453;&amp;#30005;&amp;#21830;&amp;#20063;&amp;#24555;&amp;#36895;&amp;#23835;&amp;#36215;&amp;#65292;&amp;#21608;&amp;#22823;&amp;#31119;&amp;#12289;&amp;#21608;&amp;#29983;&amp;#29983;&amp;#12289;&amp;#38075;&amp;#30707;&amp;#23567;&amp;#40479;&amp;#12289;&amp;#32737;&amp;#32736;&amp;#29579;&amp;#26397;&amp;#31561;&amp;#22269;&amp;#20869;&amp;#19981;&amp;#23569;&amp;#29664;&amp;#23453;&amp;#21697;&amp;#29260;&amp;#37117;&amp;#22312;&amp;#30005;&amp;#23376;&amp;#21830;&amp;#21153;&amp;#39046;&amp;#22495;&amp;#21462;&amp;#24471;&amp;#19981;&amp;#20439;&amp;#30340;&amp;#25104;&amp;#32489;&amp;#12290;&amp;#24403;&amp;#19979;&amp;#65292;&amp;#30005;&amp;#23376;&amp;#21830;&amp;#21153;&amp;#27491;&amp;#20419;&amp;#20351;&amp;#29664;&amp;#23453;&amp;#20225;&amp;#19994;&amp;#22312;&amp;#32463;&amp;#33829;&amp;#38144;&amp;#21806;&amp;#26041;&amp;#24335;&amp;#19978;&amp;#20511;&amp;#21161;&amp;#20114;&amp;#32852;&amp;#32593;&amp;#30340;&amp;#26222;&amp;#21450;&amp;#32780;&amp;#21457;&amp;#29983;&amp;#30528;&amp;#21464;&amp;#21270;&amp;#65292;&amp;#29664;&amp;#23453;&amp;#34892;&amp;#19994;&amp;#37319;&amp;#29992;&amp;#30005;&amp;#23376;&amp;#21830;&amp;#21153;&amp;#36827;&amp;#34892;&amp;#21487;&amp;#25345;&amp;#32493;&amp;#24615;&amp;#30340;&amp;#21457;&amp;#23637;&amp;#65292;&amp;#19981;&amp;#26159;&amp;#19968;&amp;#31181;&amp;#36873;&amp;#25321;&amp;#65292;&amp;#24050;&amp;#32463;&amp;#25104;&amp;#20026;&amp;#19968;&amp;#31181;&amp;#24517;&amp;#2898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089;&amp;#26399;&amp;#29664;&amp;#23453;&amp;#30005;&amp;#23376;&amp;#21830;&amp;#21153;&amp;#30340;&amp;#21457;&amp;#23637;&amp;#20027;&amp;#35201;&amp;#26159;&amp;#21019;&amp;#24314;&amp;#32593;&amp;#19978;&amp;#21830;&amp;#22478;&amp;#65292;&amp;#20511;&amp;#21161;&amp;#31532;&amp;#19977;&amp;#26041;&amp;#24179;&amp;#21488;&amp;#31561;&amp;#26041;&amp;#24335;&amp;#65292;&amp;#32780;&amp;#38543;&amp;#30528;&amp;#30005;&amp;#23376;&amp;#21830;&amp;#21153;&amp;#30340;&amp;#21457;&amp;#23637;&amp;#65292;&amp;#37027;&amp;#20123;&amp;#27169;&amp;#24335;&amp;#24050;&amp;#32463;&amp;#25104;&amp;#20026;&amp;#36807;&amp;#21435;&amp;#26102;&amp;#65292;&amp;ldquo;&amp;#20114;&amp;#32852;&amp;#32593;+&amp;#29664;&amp;#23453;&amp;rdquo;&amp;#24182;&amp;#19981;&amp;#26159;&amp;#31616;&amp;#21333;&amp;#24847;&amp;#20041;&amp;#19978;&amp;#30340;&amp;#25226;&amp;#29664;&amp;#23453;&amp;#25918;&amp;#19978;&amp;#32593;&amp;#65292;&amp;#35201;&amp;#24819;&amp;#22312;&amp;#29664;&amp;#23453;&amp;#24066;&amp;#22330;&amp;#19978;&amp;#21344;&amp;#26377;&amp;#19968;&amp;#24109;&amp;#20043;&amp;#22320;&amp;#65292;&amp;#29664;&amp;#23453;&amp;#30005;&amp;#21830;&amp;#25110;&amp;#23558;&amp;#21019;&amp;#24314;&amp;#26356;&amp;#26032;&amp;#30340;&amp;#27169;&amp;#24335;&amp;#65311;&amp;#30446;&amp;#21069;&amp;#65292;&amp;#22269;&amp;#20869;&amp;#30340;&amp;#29664;&amp;#23453;&amp;#30005;&amp;#23376;&amp;#21830;&amp;#21153;&amp;#24050;&amp;#32463;&amp;#36827;&amp;#20837;&amp;#19968;&amp;#20010;&amp;#29702;&amp;#24615;&amp;#21457;&amp;#23637;&amp;#26102;&amp;#26399;&amp;#65292;&amp;#29664;&amp;#23453;&amp;#30005;&amp;#21830;&amp;#24066;&amp;#22330;&amp;#20063;&amp;#24050;&amp;#32463;&amp;#21576;&amp;#29616;&amp;#20986;&amp;#26032;&amp;#30340;&amp;#27668;&amp;#359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8075;&amp;#30707;&amp;#30005;&amp;#23376;&amp;#21830;&amp;#2115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27;&amp;#21160;&amp;#20114;&amp;#32852;&amp;#32593;&amp;#38144;&amp;#21806;&amp;#24179;&amp;#21488;&amp;#31454;&amp;#20105;&amp;#26356;&amp;#21152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95;&amp;#27491;&amp;#30340;&amp;#24494;&amp;#21830;&amp;#24066;&amp;#22330;&amp;#24418;&amp;#25104;&amp;#65292;&amp;#23558;&amp;#25104;&amp;#20026;&amp;#29983;&amp;#21147;&amp;#208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O2O&amp;#27169;&amp;#24335;&amp;#23558;&amp;#25104;&amp;#32447;&amp;#19978;&amp;#31454;&amp;#20105;&amp;#30340;&amp;#26377;&amp;#21147;&amp;#21161;&amp;#25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75;&amp;#30865;&amp;#21644;&amp;#21697;&amp;#29260;&amp;#23558;&amp;#25104;&amp;#29664;&amp;#23453;&amp;#30005;&amp;#21830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328;&amp;#22659;&amp;#30005;&amp;#21830;&amp;#30340;&amp;#20852;&amp;#36215;&amp;#65292;&amp;#20132;&amp;#26131;&amp;#25171;&amp;#30772;&amp;#22269;&amp;#30028;&amp;#3848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1830;&amp;#21153;&amp;#27861;&amp;#21046;&amp;#24314;&amp;#35774;&amp;#30340;&amp;#20581;&amp;#20840;&amp;#65292;&amp;#32593;&amp;#36141;&amp;#20445;&amp;#38556;&amp;#26356;&amp;#21152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75;&amp;#30707;&amp;#30005;&amp;#23376;&amp;#21830;&amp;#2115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75;&amp;#30707;&amp;#30005;&amp;#23376;&amp;#21830;&amp;#2115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75;&amp;#30707;&amp;#30005;&amp;#23376;&amp;#21830;&amp;#21153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38075;&amp;#30707;&amp;#30005;&amp;#23376;&amp;#21830;&amp;#2115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75;&amp;#30707;&amp;#30005;&amp;#23376;&amp;#21830;&amp;#2115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75;&amp;#30707;&amp;#30005;&amp;#23376;&amp;#21830;&amp;#21153;&amp;#34892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075;&amp;#30707;&amp;#30005;&amp;#23376;&amp;#21830;&amp;#21153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8075;&amp;#30707;&amp;#30005;&amp;#23376;&amp;#21830;&amp;#21153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075;&amp;#30707;&amp;#30005;&amp;#23376;&amp;#21830;&amp;#21153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4433;&amp;#21709;&amp;#2145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75;&amp;#30707;&amp;#30005;&amp;#23376;&amp;#21830;&amp;#21153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75;&amp;#30707;&amp;#30005;&amp;#23376;&amp;#21830;&amp;#21153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38075;&amp;#30707;&amp;#34892;&amp;#19994;&amp;#21457;&amp;#23637;&amp;#29616;&amp;#2936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8075;&amp;#30707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75;&amp;#30707;&amp;#34892;&amp;#19994;&amp;#21697;&amp;#29260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75;&amp;#30707;&amp;#34892;&amp;#19994;&amp;#28040;&amp;#36153;&amp;#24066;&amp;#22330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75;&amp;#30707;&amp;#24066;&amp;#22330;&amp;#28040;&amp;#36153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8075;&amp;#30707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38075;&amp;#30707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8075;&amp;#3070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8075;&amp;#30707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8075;&amp;#30707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8075;&amp;#30707;&amp;#34892;&amp;#19994;&amp;#20135;&amp;#3814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8075;&amp;#30707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8075;&amp;#30707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8075;&amp;#30707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8075;&amp;#30707;&amp;#34892;&amp;#19994;&amp;#21033;&amp;#2807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38075;&amp;#30707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75;&amp;#30707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75;&amp;#307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75;&amp;#30707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075;&amp;#30707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8075;&amp;#30707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8075;&amp;#30707;&amp;#30005;&amp;#23376;&amp;#21830;&amp;#21153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08;&amp;#31867;&amp;#28192;&amp;#36947;&amp;#23545;&amp;#38075;&amp;#30707;&amp;#30005;&amp;#23376;&amp;#21830;&amp;#2115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7;&amp;#35201;&amp;#38075;&amp;#30707;&amp;#30005;&amp;#23376;&amp;#21830;&amp;#21153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38075;&amp;#30707;&amp;#30005;&amp;#23376;&amp;#21830;&amp;#21153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8075;&amp;#30707;&amp;#30005;&amp;#23376;&amp;#21830;&amp;#211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75;&amp;#30707;&amp;#30005;&amp;#23376;&amp;#21830;&amp;#21153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75;&amp;#30707;&amp;#30005;&amp;#23376;&amp;#21830;&amp;#2115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38075;&amp;#30707;&amp;#30005;&amp;#23376;&amp;#21830;&amp;#21153;&amp;#34892;&amp;#19994;&amp;#20379;&amp;#38656;&amp;#24773;&amp;#20917;&amp;#21450;&amp;#38598;&amp;#2001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075;&amp;#30707;&amp;#30005;&amp;#23376;&amp;#21830;&amp;#2115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75;&amp;#30707;&amp;#30005;&amp;#23376;&amp;#21830;&amp;#21153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75;&amp;#30707;&amp;#30005;&amp;#23376;&amp;#21830;&amp;#21153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75;&amp;#30707;&amp;#30005;&amp;#23376;&amp;#21830;&amp;#2115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75;&amp;#30707;&amp;#30005;&amp;#23376;&amp;#21830;&amp;#2115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8598;&amp;#20013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38075;&amp;#30707;&amp;#30005;&amp;#23376;&amp;#21830;&amp;#21153;&amp;#34892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96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21160;&amp;#2457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8909;&amp;#28857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38075;&amp;#30707;&amp;#30005;&amp;#23376;&amp;#21830;&amp;#21153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075;&amp;#30707;&amp;#30005;&amp;#23376;&amp;#21830;&amp;#21153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75;&amp;#30707;&amp;#30005;&amp;#23376;&amp;#21830;&amp;#21153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75;&amp;#30707;&amp;#30005;&amp;#23376;&amp;#21830;&amp;#21153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38075;&amp;#30707;&amp;#30005;&amp;#23376;&amp;#21830;&amp;#2115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75;&amp;#30707;&amp;#30005;&amp;#23376;&amp;#21830;&amp;#2115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75;&amp;#30707;&amp;#30005;&amp;#23376;&amp;#21830;&amp;#21153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75;&amp;#30707;&amp;#30005;&amp;#23376;&amp;#21830;&amp;#2115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075;&amp;#30707;&amp;#30005;&amp;#23376;&amp;#21830;&amp;#21153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075;&amp;#30707;&amp;#30005;&amp;#23376;&amp;#21830;&amp;#21153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075;&amp;#30707;&amp;#30005;&amp;#23376;&amp;#21830;&amp;#21153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075;&amp;#30707;&amp;#30005;&amp;#23376;&amp;#21830;&amp;#21153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75;&amp;#30707;&amp;#30005;&amp;#23376;&amp;#21830;&amp;#2115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75;&amp;#30707;&amp;#30005;&amp;#23376;&amp;#21830;&amp;#21153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075;&amp;#30707;&amp;#30005;&amp;#23376;&amp;#21830;&amp;#21153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075;&amp;#30707;&amp;#30005;&amp;#23376;&amp;#21830;&amp;#21153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075;&amp;#30707;&amp;#30005;&amp;#23376;&amp;#21830;&amp;#21153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75;&amp;#30707;&amp;#30005;&amp;#23376;&amp;#21830;&amp;#2115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075;&amp;#30707;&amp;#30005;&amp;#23376;&amp;#21830;&amp;#21153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075;&amp;#30707;&amp;#30005;&amp;#23376;&amp;#21830;&amp;#21153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38075;&amp;#30707;&amp;#30005;&amp;#23376;&amp;#21830;&amp;#21153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75;&amp;#30707;&amp;#30005;&amp;#23376;&amp;#21830;&amp;#21153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030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&lt;/strong&gt;&lt;strong&gt;&amp;#24180;&amp;#20013;&amp;#22269;&amp;#38075;&amp;#30707;&amp;#30005;&amp;#23376;&amp;#21830;&amp;#21153;&amp;#20027;&amp;#35201;&amp;#29983;&amp;#20135;&amp;#2022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769;&amp;#20964;&amp;#3107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28023;&amp;#24066;&amp;#20197;&amp;#38075;&amp;#38075;&amp;#30707;&amp;#25171;&amp;#309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15;&amp;#23665;&amp;#24066;&amp;#30355;&amp;#26133;&amp;#20116;&amp;#37329;&amp;#39318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37329;&amp;#20271;&amp;#21033;&amp;#29664;&amp;#23453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608;&amp;#29983;&amp;#29983;&amp;#29664;&amp;#23453;&amp;#65288;&amp;#20315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20;&amp;#27778;&amp;#34013;&amp;#29611;&amp;#29808;&amp;#21326;&amp;#26143;&amp;#38075;&amp;#30707;&amp;#39318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38075;&amp;#30707;&amp;#30005;&amp;#23376;&amp;#21830;&amp;#21153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075;&amp;#30707;&amp;#30005;&amp;#23376;&amp;#21830;&amp;#21153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75;&amp;#30707;&amp;#30005;&amp;#23376;&amp;#21830;&amp;#21153;&amp;#34892;&amp;#19994;&amp;#21457;&amp;#23637;&amp;#26041;&amp;#21521;&amp;#2145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75;&amp;#30707;&amp;#30005;&amp;#23376;&amp;#21830;&amp;#21153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75;&amp;#30707;&amp;#30005;&amp;#23376;&amp;#21830;&amp;#2115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75;&amp;#30707;&amp;#30005;&amp;#23376;&amp;#21830;&amp;#21153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75;&amp;#30707;&amp;#30005;&amp;#23376;&amp;#21830;&amp;#2115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75;&amp;#30707;&amp;#30005;&amp;#23376;&amp;#21830;&amp;#2115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75;&amp;#30707;&amp;#30005;&amp;#23376;&amp;#21830;&amp;#2115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8075;&amp;#30707;&amp;#30005;&amp;#23376;&amp;#21830;&amp;#21153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075;&amp;#30707;&amp;#30005;&amp;#23376;&amp;#21830;&amp;#21153;&amp;#39118;&amp;#38505;&amp;#35780;&amp;#3242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56;&amp;#27714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379;&amp;#32473;&amp;#32422;&amp;#264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39118;&amp;#38505;&amp;#35780;&amp;#32423;&amp;#3034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75;&amp;#30707;&amp;#30005;&amp;#23376;&amp;#21830;&amp;#21153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24;&amp;#23545;&amp;#38075;&amp;#30707;&amp;#30005;&amp;#23376;&amp;#21830;&amp;#21153;&amp;#19981;&amp;#21516;&amp;#20225;&amp;#19994;&amp;#3034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75;&amp;#30707;&amp;#30005;&amp;#23376;&amp;#21830;&amp;#21153;&amp;#24635;&amp;#20307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2411;&amp;#20225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567;&amp;#22411;&amp;#20225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075;&amp;#30707;&amp;#30005;&amp;#23376;&amp;#21830;&amp;#21153;&amp;#25237;&amp;#36164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013;&amp;#22269;&amp;#38075;&amp;#30707;&amp;#30005;&amp;#23376;&amp;#21830;&amp;#21153;&amp;#34892;&amp;#19994;&amp;#21457;&amp;#23637;&amp;#31574;&amp;#30053;&amp;#21450;&amp;#25237;&amp;#36164;&amp;#24314;&amp;#35758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075;&amp;#30707;&amp;#30005;&amp;#23376;&amp;#21830;&amp;#21153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75;&amp;#30707;&amp;#30005;&amp;#23376;&amp;#21830;&amp;#21153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75;&amp;#30707;&amp;#30005;&amp;#23376;&amp;#21830;&amp;#21153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075;&amp;#30707;&amp;#30005;&amp;#23376;&amp;#21830;&amp;#21153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075;&amp;#30707;&amp;#30005;&amp;#23376;&amp;#21830;&amp;#21153;&amp;#34892;&amp;#19994;&amp;#28192;&amp;#3694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075;&amp;#30707;&amp;#30005;&amp;#23376;&amp;#21830;&amp;#21153;&amp;#25152;&amp;#23646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075;&amp;#30707;&amp;#30005;&amp;#23376;&amp;#21830;&amp;#21153;&amp;#34892;&amp;#19994;&amp;#38144;&amp;#21806;&amp;#28192;&amp;#36947;&amp;#25511;&amp;#21046;&amp;#20116;&amp;#21147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075;&amp;#30707;&amp;#30005;&amp;#23376;&amp;#21830;&amp;#21153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075;&amp;#30707;&amp;#30005;&amp;#23376;&amp;#21830;&amp;#21153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075;&amp;#30707;&amp;#30005;&amp;#23376;&amp;#21830;&amp;#21153;&amp;#34892;&amp;#19994;&amp;#31454;&amp;#20105;&amp;#32676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075;&amp;#30707;&amp;#30005;&amp;#23376;&amp;#21830;&amp;#21153;&amp;#34892;&amp;#19994;&amp;#38656;&amp;#2771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075;&amp;#30707;&amp;#30005;&amp;#23376;&amp;#21830;&amp;#21153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8075;&amp;#30707;&amp;#30005;&amp;#23376;&amp;#21830;&amp;#21153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8075;&amp;#30707;&amp;#30005;&amp;#23376;&amp;#21830;&amp;#21153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8075;&amp;#30707;&amp;#30005;&amp;#23376;&amp;#21830;&amp;#211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8075;&amp;#30707;&amp;#30005;&amp;#23376;&amp;#21830;&amp;#21153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8075;&amp;#30707;&amp;#30005;&amp;#23376;&amp;#21830;&amp;#2115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9699;&amp;#38075;&amp;#30707;&amp;#30005;&amp;#23376;&amp;#21830;&amp;#21153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8075;&amp;#30707;&amp;#30005;&amp;#23376;&amp;#21830;&amp;#21153;&amp;#25152;&amp;#2364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8075;&amp;#30707;&amp;#30005;&amp;#23376;&amp;#21830;&amp;#21153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8075;&amp;#30707;&amp;#30005;&amp;#23376;&amp;#21830;&amp;#21153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075;&amp;#30707;&amp;#30005;&amp;#23376;&amp;#21830;&amp;#2115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075;&amp;#30707;&amp;#30005;&amp;#23376;&amp;#21830;&amp;#2115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075;&amp;#30707;&amp;#30005;&amp;#23376;&amp;#21830;&amp;#21153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075;&amp;#30707;&amp;#30005;&amp;#23376;&amp;#21830;&amp;#2115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075;&amp;#30707;&amp;#30005;&amp;#23376;&amp;#21830;&amp;#2115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075;&amp;#30707;&amp;#30005;&amp;#23376;&amp;#21830;&amp;#21153;&amp;#34892;&amp;#19994;&amp;#24066;&amp;#22330;&amp;#35268;&amp;#27169;&amp;#21450;&amp;#22686;&amp;#3689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