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轴承电商市场深度研究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36724;&amp;#25215;&amp;#30005;&amp;#21830;&amp;#24066;&amp;#22330;&amp;#28145;&amp;#242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36724;&amp;#25215;&amp;#30005;&amp;#21830;&amp;#24066;&amp;#22330;&amp;#28145;&amp;#242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0114;&amp;#32852;&amp;#32593;&amp;#25216;&amp;#26415;&amp;#24050;&amp;#28183;&amp;#36879;&amp;#21040;&amp;#20154;&amp;#20204;&amp;#29983;&amp;#27963;&amp;#30340;&amp;#26041;&amp;#26041;&amp;#38754;&amp;#38754;&amp;#65292;&amp;#25913;&amp;#21464;&amp;#20102;&amp;#20154;&amp;#20204;&amp;#30340;&amp;#28040;&amp;#36153;&amp;#20064;&amp;#24815;&amp;#21644;&amp;#34892;&amp;#20026;&amp;#26041;&amp;#24335;&amp;#12290;&amp;#20114;&amp;#32852;&amp;#32593;&amp;#20063;&amp;#22312;&amp;#28145;&amp;#21051;&amp;#22320;&amp;#24433;&amp;#21709;&amp;#24182;&amp;#25913;&amp;#21464;&amp;#30528;&amp;#21508;&amp;#34892;&amp;#21508;&amp;#19994;&amp;#12290;&amp;#22312;&amp;#20114;&amp;#32852;&amp;#32593;&amp;#30340;&amp;#22823;&amp;#28010;&amp;#28526;&amp;#19979;&amp;#65292;&amp;#22914;&amp;#20309;&amp;#24555;&amp;#36895;&amp;#25235;&amp;#20303;&amp;#26102;&amp;#26426;&amp;#65292;&amp;#21033;&amp;#29992;&amp;#20114;&amp;#32852;&amp;#32593;&amp;#24605;&amp;#32500;&amp;#26469;&amp;#37325;&amp;#22609;&amp;#34892;&amp;#19994;&amp;#65292;&amp;#23454;&amp;#29616;&amp;#36716;&amp;#22411;&amp;#21319;&amp;#32423;&amp;#65292;&amp;#26159;&amp;#27773;&amp;#36710;&amp;#36724;&amp;#25215;&amp;#20225;&amp;#19994;&amp;#24517;&amp;#39035;&amp;#28145;&amp;#20837;&amp;#24605;&amp;#32771;&amp;#30340;&amp;#19968;&amp;#20010;&amp;#38382;&amp;#390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773;&amp;#36710;&amp;#36724;&amp;#25215;&amp;#30005;&amp;#21830;&amp;#24066;&amp;#22330;&amp;#28145;&amp;#24230;&amp;#30740;&amp;#31350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12/R1202/201803/02-254133.html"&gt;&lt;span&gt;&lt;span&gt;&amp;#30005;&amp;#23376;&amp;#21830;&amp;#21153;&lt;/span&gt;&lt;/span&gt;&lt;/a&gt;&lt;/strong&gt;&lt;strong&gt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3376;&amp;#21830;&amp;#21153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25903;&amp;#2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1830;&amp;#21153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3376;&amp;#21830;&amp;#2115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3376;&amp;#21830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0174;&amp;#19994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30456;&amp;#20851;&amp;#34701;&amp;#2151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3376;&amp;#21830;&amp;#21153;&amp;#32454;&amp;#209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2B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B2B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B2B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B2B&amp;#24066;&amp;#22330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B2B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B2B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B2B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646;&amp;#2180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2476;&amp;#38646;&amp;#21806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2476;&amp;#38646;&amp;#21806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2476;&amp;#38646;&amp;#21806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38646;&amp;#2180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2476;&amp;#38646;&amp;#21806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2593;&amp;#32476;&amp;#38646;&amp;#21806;&amp;#32593;&amp;#2421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1227;&amp;#21160;&amp;#30005;&amp;#2183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31227;&amp;#21160;&amp;#30005;&amp;#21830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8023;&amp;#22806;&amp;#20195;&amp;#3614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114;&amp;#32852;&amp;#32593;&amp;#29615;&amp;#22659;&amp;#19979;&amp;#27773;&amp;#36710;&amp;#36724;&amp;#25215;&amp;#34892;&amp;#19994;&amp;#30340;&amp;#26426;&amp;#20250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0114;&amp;#32852;&amp;#3259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7665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307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98;&amp;#30465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63;&amp;#26426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27665;&amp;#23646;&amp;#2461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0114;&amp;#32852;&amp;#3259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9;&amp;#24687;&amp;#33719;&amp;#2146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21153;&amp;#2013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2;&amp;#27969;&amp;#27807;&amp;#3689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23089;&amp;#20048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9615;&amp;#22659;&amp;#19979;&amp;#27773;&amp;#36710;&amp;#36724;&amp;#25215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102;&amp;#20195;&amp;#34892;&amp;#19994;&amp;#22823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0452;&amp;#20987;&amp;#20256;&amp;#32479;&amp;#34892;&amp;#19994;&amp;#28040;&amp;#36153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161;&amp;#21147;&amp;#20225;&amp;#19994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5104;&amp;#20026;&amp;#20256;&amp;#32479;&amp;#20225;&amp;#19994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27773;&amp;#36710;&amp;#36724;&amp;#25215;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7325;&amp;#26500;&amp;#34892;&amp;#19994;&amp;#30340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13;&amp;#21464;&amp;#29983;&amp;#20135;&amp;#21378;&amp;#218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548;&amp;#33268;&amp;#34892;&amp;#19994;&amp;#21033;&amp;#30410;&amp;#37325;&amp;#26032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5913;&amp;#21464;&amp;#34892;&amp;#19994;&amp;#26410;&amp;#26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6724;&amp;#25215;&amp;#19982;&amp;#20114;&amp;#32852;&amp;#32593;&amp;#34701;&amp;#21512;&amp;#21019;&amp;#26032;&amp;#26426;&amp;#20250;&amp;#2338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&amp;#25919;&amp;#3157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8040;&amp;#36153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216;&amp;#26415;&amp;#23545;&amp;#34892;&amp;#19994;&amp;#25903;&amp;#257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40644;&amp;#37329;&amp;#21457;&amp;#23637;&amp;#2639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7773;&amp;#36710;&amp;#36724;&amp;#25215;&amp;#34892;&amp;#19994;&amp;#24066;&amp;#22330;&amp;#35268;&amp;#27169;&amp;#19982;&amp;#30005;&amp;#21830;&amp;#26410;&amp;#26469;&amp;#31354;&amp;#38388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36724;&amp;#2521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24;&amp;#25215;&amp;#34892;&amp;#1999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724;&amp;#2521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724;&amp;#2521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6724;&amp;#2521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6724;&amp;#2521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73;&amp;#36710;&amp;#36724;&amp;#2521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6724;&amp;#25215;&amp;#30005;&amp;#21830;&amp;#24066;&amp;#22330;&amp;#35268;&amp;#27169;&amp;#19982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24;&amp;#25215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724;&amp;#25215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724;&amp;#25215;&amp;#30005;&amp;#21830;&amp;#28192;&amp;#36947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6724;&amp;#25215;&amp;#30005;&amp;#218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24;&amp;#25215;&amp;#30005;&amp;#23376;&amp;#21830;&amp;#21153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724;&amp;#25215;&amp;#30005;&amp;#23376;&amp;#21830;&amp;#21153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724;&amp;#25215;&amp;#30005;&amp;#21830;&amp;#34892;&amp;#19994;&amp;#32463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6724;&amp;#25215;&amp;#30005;&amp;#218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6724;&amp;#25215;&amp;#30005;&amp;#2183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24;&amp;#25215;&amp;#30005;&amp;#21830;&amp;#34892;&amp;#19994;&amp;#24066;&amp;#22330;&amp;#31354;&amp;#3838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724;&amp;#25215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724;&amp;#25215;&amp;#30005;&amp;#218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773;&amp;#36710;&amp;#36724;&amp;#25215;&amp;#20225;&amp;#19994;&amp;#36716;&amp;#22411;&amp;#30005;&amp;#23376;&amp;#21830;&amp;#21153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36724;&amp;#25215;&amp;#20225;&amp;#19994;&amp;#36716;&amp;#22411;&amp;#30005;&amp;#218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69;&amp;#26399;&amp;#25237;&amp;#20837;&amp;#25104;&amp;#264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38142;&amp;#20307;&amp;#31995;&amp;#24314;&amp;#357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649;&amp;#2551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46;&amp;#21806;&amp;#36816;&amp;#33829;&amp;#32463;&amp;#395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6724;&amp;#25215;&amp;#20225;&amp;#19994;&amp;#36716;&amp;#22411;&amp;#30005;&amp;#21830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36816;&amp;#33829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3613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19;&amp;#36141;&amp;#31649;&amp;#29702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46;&amp;#21333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211;&amp;#25151;&amp;#25805;&amp;#2031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746;&amp;#21333;&amp;#37197;&amp;#3686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6724;&amp;#25215;&amp;#20225;&amp;#19994;&amp;#30005;&amp;#23376;&amp;#21830;&amp;#21153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24;&amp;#25215;&amp;#30005;&amp;#21830;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724;&amp;#25215;&amp;#30005;&amp;#21830;&amp;#37319;&amp;#3614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724;&amp;#25215;&amp;#30005;&amp;#21830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6724;&amp;#25215;&amp;#30005;&amp;#21830;&amp;#23653;&amp;#3242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6724;&amp;#25215;&amp;#30005;&amp;#21830;&amp;#20132;&amp;#2613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773;&amp;#36710;&amp;#36724;&amp;#25215;&amp;#20225;&amp;#19994;&amp;#36716;&amp;#22411;&amp;#30005;&amp;#21830;&amp;#20307;&amp;#31995;&amp;#26500;&amp;#24314;&amp;#21450;&amp;#24179;&amp;#21488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36724;&amp;#25215;&amp;#20225;&amp;#19994;&amp;#36716;&amp;#22411;&amp;#30005;&amp;#2183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24;&amp;#25215;&amp;#30005;&amp;#23376;&amp;#21830;&amp;#21153;&amp;#20851;&amp;#38190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2593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381;&amp;#21153;&amp;#21450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1449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724;&amp;#25215;&amp;#20225;&amp;#19994;&amp;#30005;&amp;#23376;&amp;#21830;&amp;#21153;&amp;#32593;&amp;#31449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1449;&amp;#22495;&amp;#21517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1449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1449;&amp;#38656;&amp;#277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6724;&amp;#25215;&amp;#20225;&amp;#19994;&amp;#36716;&amp;#22411;&amp;#30005;&amp;#21830;&amp;#21457;&amp;#236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B2B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830;B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C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O2O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6724;&amp;#25215;&amp;#20225;&amp;#19994;&amp;#36716;&amp;#22411;&amp;#30005;&amp;#21830;&amp;#24179;&amp;#21488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24;&amp;#25215;&amp;#20225;&amp;#19994;&amp;#30005;&amp;#21830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4314;&amp;#21830;&amp;#22478;&amp;#32593;&amp;#2421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4314;&amp;#21830;&amp;#22478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258;&amp;#24314;&amp;#21830;&amp;#2247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11;&amp;#21161;&amp;#31532;&amp;#19977;&amp;#26041;&amp;#32593;&amp;#361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4179;&amp;#21488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6381;&amp;#21153;&amp;#22806;&amp;#212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6381;&amp;#21153;&amp;#22806;&amp;#212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6381;&amp;#21153;&amp;#22806;&amp;#21253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1830;&amp;#26381;&amp;#21153;&amp;#22806;&amp;#2125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6724;&amp;#25215;&amp;#20225;&amp;#19994;&amp;#30005;&amp;#21830;&amp;#24179;&amp;#21488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773;&amp;#36710;&amp;#36724;&amp;#25215;&amp;#34892;&amp;#19994;&amp;#30005;&amp;#23376;&amp;#21830;&amp;#21153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36724;&amp;#25215;&amp;#30005;&amp;#23376;&amp;#21830;&amp;#21153;B2B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24;&amp;#25215;&amp;#30005;&amp;#23376;&amp;#21830;&amp;#21153;B2B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724;&amp;#25215;&amp;#30005;&amp;#23376;&amp;#21830;&amp;#21153;B2B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724;&amp;#25215;&amp;#30005;&amp;#23376;&amp;#21830;&amp;#21153;B2B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6724;&amp;#25215;&amp;#30005;&amp;#23376;&amp;#21830;&amp;#21153;B2B&amp;#30340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6724;&amp;#25215;&amp;#30005;&amp;#23376;&amp;#21830;&amp;#21153;B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24;&amp;#25215;&amp;#30005;&amp;#23376;&amp;#21830;&amp;#21153;B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724;&amp;#25215;&amp;#30005;&amp;#23376;&amp;#21830;&amp;#21153;B2C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724;&amp;#25215;&amp;#30005;&amp;#23376;&amp;#21830;&amp;#21153;B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6724;&amp;#25215;&amp;#30005;&amp;#23376;&amp;#21830;&amp;#21153;B2C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6724;&amp;#25215;&amp;#30005;&amp;#21830;B2C&amp;#29289;&amp;#27969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6724;&amp;#25215;&amp;#30005;&amp;#23376;&amp;#21830;&amp;#21153;C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24;&amp;#25215;&amp;#30005;&amp;#23376;&amp;#21830;&amp;#21153;C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724;&amp;#25215;&amp;#30005;&amp;#23376;&amp;#21830;&amp;#21153;C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724;&amp;#25215;&amp;#30005;&amp;#23376;&amp;#21830;&amp;#21153;C2C&amp;#20449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6724;&amp;#25215;&amp;#30005;&amp;#23376;&amp;#21830;&amp;#21153;C2C&amp;#29289;&amp;#279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C2C&amp;#30005;&amp;#2183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6724;&amp;#25215;&amp;#30005;&amp;#23376;&amp;#21830;&amp;#21153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24;&amp;#25215;&amp;#30005;&amp;#23376;&amp;#21830;&amp;#21153;O2O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724;&amp;#25215;&amp;#30005;&amp;#23376;&amp;#21830;&amp;#21153;O2O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724;&amp;#25215;&amp;#30005;&amp;#23376;&amp;#21830;&amp;#21153;O2O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6724;&amp;#25215;&amp;#30005;&amp;#23376;&amp;#21830;&amp;#21153;O2O&amp;#28508;&amp;#223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773;&amp;#36710;&amp;#36724;&amp;#25215;&amp;#34892;&amp;#19994;&amp;#30005;&amp;#23376;&amp;#21830;&amp;#21153;&amp;#33829;&amp;#38144;&amp;#25512;&amp;#24191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628;&amp;#32034;&amp;#24341;&amp;#2580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28;&amp;#32034;&amp;#24341;&amp;#25806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28;&amp;#32034;&amp;#24341;&amp;#25806;&amp;#33829;&amp;#38144;&amp;#25512;&amp;#241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28;&amp;#32034;&amp;#24341;&amp;#25806;&amp;#33829;&amp;#3814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628;&amp;#32034;&amp;#24341;&amp;#25806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70;&amp;#2236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0;&amp;#22363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0;&amp;#22363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0;&amp;#22363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133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1338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1338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1338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1338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94;&amp;#20449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0449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0449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044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0449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270;&amp;#3905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70;&amp;#39057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70;&amp;#39057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70;&amp;#3905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70;&amp;#39057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382;&amp;#3157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82;&amp;#31572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82;&amp;#31572;&amp;#33829;&amp;#3814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82;&amp;#31572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435;&amp;#23041;&amp;#30334;&amp;#3118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35;&amp;#23041;&amp;#30334;&amp;#3118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35;&amp;#23041;&amp;#30334;&amp;#31185;&amp;#3382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35;&amp;#23041;&amp;#30334;&amp;#31185;&amp;#33829;&amp;#38144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6032;&amp;#3839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6032;&amp;#3839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032;&amp;#38395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032;&amp;#3839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8395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773;&amp;#36710;&amp;#36724;&amp;#25215;&amp;#34892;&amp;#19994;&amp;#30005;&amp;#21830;&amp;#36816;&amp;#33829;&amp;#20248;&amp;#31168;&amp;#26696;&amp;#2036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696;&amp;#20363;&amp;#20225;&amp;#19994;&amp;#65288;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96;&amp;#20363;&amp;#20225;&amp;#19994;&amp;#65288;B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96;&amp;#20363;&amp;#20225;&amp;#19994;&amp;#65288;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773;&amp;#36710;&amp;#36724;&amp;#25215;&amp;#20027;&amp;#27969;&amp;#30005;&amp;#21830;&amp;#24179;&amp;#21488;&amp;#27604;&amp;#36739;&amp;#21450;&amp;#20225;&amp;#19994;&amp;#20837;&amp;#39547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5;&amp;#2948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9483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9483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9483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9483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9483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5;&amp;#29483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5;&amp;#29483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40;&amp;#19996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40;&amp;#19996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0;&amp;#19996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40;&amp;#19996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40;&amp;#19996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40;&amp;#19996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40;&amp;#19996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87;&amp;#23425;&amp;#26131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3425;&amp;#26131;&amp;#36141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3425;&amp;#26131;&amp;#36141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3425;&amp;#26131;&amp;#36141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3425;&amp;#26131;&amp;#36141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87;&amp;#23425;&amp;#26131;&amp;#36141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87;&amp;#23425;&amp;#26131;&amp;#36141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487;&amp;#23425;&amp;#26131;&amp;#36141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1&amp;#2149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1&amp;#21495;&amp;#24215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1&amp;#21495;&amp;#24215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1&amp;#21495;&amp;#24215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1&amp;#21495;&amp;#24215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1&amp;#21495;&amp;#24215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1&amp;#21495;&amp;#24215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1&amp;#21495;&amp;#24215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22;&amp;#39532;&amp;#36874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39532;&amp;#36874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39532;&amp;#36874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39532;&amp;#36874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39532;&amp;#36874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22;&amp;#39532;&amp;#36874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22;&amp;#39532;&amp;#36874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22;&amp;#39532;&amp;#36874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403;&amp;#2440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4403;&amp;#32593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4403;&amp;#32593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4403;&amp;#32593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03;&amp;#24403;&amp;#3259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03;&amp;#24403;&amp;#32593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03;&amp;#24403;&amp;#32593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403;&amp;#24403;&amp;#32593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773;&amp;#36710;&amp;#36724;&amp;#25215;&amp;#20225;&amp;#19994;&amp;#36827;&amp;#20837;&amp;#30005;&amp;#23376;&amp;#21830;&amp;#21153;&amp;#39046;&amp;#22495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36724;&amp;#25215;&amp;#20225;&amp;#19994;&amp;#30005;&amp;#23376;&amp;#21830;&amp;#21153;&amp;#24066;&amp;#22330;&amp;#25237;&amp;#3616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3258;&amp;#36523;&amp;#21457;&amp;#23637;&amp;#38454;&amp;#27573;&amp;#30340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20;&amp;#23637;&amp;#30005;&amp;#23376;&amp;#21830;&amp;#21153;&amp;#30446;&amp;#26631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005;&amp;#23376;&amp;#21830;&amp;#21153;&amp;#21457;&amp;#23637;&amp;#30340;&amp;#35748;&amp;#30693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716;&amp;#22411;&amp;#30005;&amp;#23376;&amp;#21830;&amp;#21153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6724;&amp;#25215;&amp;#20225;&amp;#19994;&amp;#36716;&amp;#22411;&amp;#30005;&amp;#21830;&amp;#29289;&amp;#279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24;&amp;#25215;&amp;#20225;&amp;#19994;&amp;#30005;&amp;#21830;&amp;#33258;&amp;#24314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33258;&amp;#24314;&amp;#29289;&amp;#27969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3258;&amp;#24314;&amp;#29289;&amp;#27969;&amp;#30340;&amp;#36127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724;&amp;#25215;&amp;#20225;&amp;#19994;&amp;#30005;&amp;#21830;&amp;#22806;&amp;#21253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555;&amp;#36882;&amp;#19994;&amp;#21153;&amp;#3732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555;&amp;#36882;&amp;#19994;&amp;#21153;&amp;#3034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555;&amp;#3688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724;&amp;#25215;&amp;#30005;&amp;#21830;&amp;#29289;&amp;#27969;&amp;#26500;&amp;#2431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37;&amp;#24211;&amp;#36136;&amp;#37327;&amp;#26816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12;&amp;#24211;&amp;#23384;&amp;#2064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86;&amp;#24211;&amp;#37197;&amp;#3613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57;&amp;#36135;&amp;#21644;&amp;#27966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864;&amp;#36135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6724;&amp;#25215;&amp;#20225;&amp;#19994;&amp;#30005;&amp;#2183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2593;&amp;#27665;&amp;#21508;&amp;#31867;&amp;#25163;&amp;#26426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32593;&amp;#32476;&amp;#38646;&amp;#21806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1227;&amp;#21160;&amp;#32593;&amp;#2766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2686;&amp;#38271;&amp;#20173;&amp;#22788;&amp;#29190;&amp;#2145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1344;&amp;#27604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6;&amp;#32479;&amp;#27773;&amp;#36710;&amp;#36724;&amp;#25215;&amp;#28040;&amp;#36153;&amp;#23384;&amp;#22312;&amp;#30340;&amp;ldquo;&amp;#30171;&amp;#2885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6724;&amp;#25215;&amp;#30005;&amp;#23376;&amp;#21830;&amp;#21153;&amp;#37325;&amp;#26500;&amp;#20379;&amp;#24212;&amp;#3814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1830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36724;&amp;#25215;B2C&amp;#24066;&amp;#22330;AMC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7773;&amp;#36710;&amp;#36724;&amp;#25215;&amp;#30005;&amp;#21830;&amp;#20132;&amp;#26131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7773;&amp;#36710;&amp;#36724;&amp;#25215;&amp;#30005;&amp;#21830;&amp;#24066;&amp;#22330;&amp;#28183;&amp;#36879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36724;&amp;#25215;&amp;#30005;&amp;#21830;&amp;#20132;&amp;#26131;&amp;#35268;&amp;#27169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36724;&amp;#25215;&amp;#30005;&amp;#21830;&amp;#24066;&amp;#22330;&amp;#28183;&amp;#36879;&amp;#29575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