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护理用品连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5252;&amp;#29702;&amp;#29992;&amp;#21697;&amp;#36830;&amp;#38145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5252;&amp;#29702;&amp;#29992;&amp;#21697;&amp;#36830;&amp;#38145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12/R1201/201802/28-253657.html"&gt;&lt;span&gt;&lt;span&gt;&amp;#20010;&amp;#20154;&amp;#25252;&amp;#29702;&amp;#29992;&amp;#21697;&lt;/span&gt;&lt;/span&gt;&lt;/a&gt;&lt;/strong&gt;&lt;strong&gt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010;&amp;#20154;&amp;#25252;&amp;#29702;&amp;#29992;&amp;#21697;&amp;#36830;&amp;#381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0;&amp;#20154;&amp;#25252;&amp;#29702;&amp;#29992;&amp;#21697;&amp;#36830;&amp;#381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6830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6830;&amp;#3814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6830;&amp;#38145;&amp;#20135;&amp;#19994;&amp;#38142;&amp;#27169;&amp;#22411;&amp;#20171;&amp;#32461;&amp;#21450;&amp;#20010;&amp;#20154;&amp;#25252;&amp;#29702;&amp;#29992;&amp;#21697;&amp;#36830;&amp;#38145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0;&amp;#20154;&amp;#25252;&amp;#29702;&amp;#29992;&amp;#21697;&amp;#36830;&amp;#3814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19990;&amp;#30028;&amp;#20010;&amp;#20154;&amp;#25252;&amp;#29702;&amp;#29992;&amp;#21697;&amp;#36830;&amp;#3814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0010;&amp;#20154;&amp;#25252;&amp;#29702;&amp;#29992;&amp;#21697;&amp;#36830;&amp;#38145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10;&amp;#20154;&amp;#25252;&amp;#29702;&amp;#29992;&amp;#21697;&amp;#36830;&amp;#38145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0;&amp;#20154;&amp;#25252;&amp;#29702;&amp;#29992;&amp;#21697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10;&amp;#20154;&amp;#25252;&amp;#29702;&amp;#29992;&amp;#2169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10;&amp;#20154;&amp;#25252;&amp;#29702;&amp;#29992;&amp;#21697;&amp;#36830;&amp;#3814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10;&amp;#20154;&amp;#25252;&amp;#29702;&amp;#29992;&amp;#21697;&amp;#36830;&amp;#3814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010;&amp;#20154;&amp;#25252;&amp;#29702;&amp;#29992;&amp;#21697;&amp;#36830;&amp;#38145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0;&amp;#20154;&amp;#25252;&amp;#29702;&amp;#29992;&amp;#21697;&amp;#36830;&amp;#381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010;&amp;#20154;&amp;#25252;&amp;#29702;&amp;#29992;&amp;#21697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0;&amp;#20154;&amp;#25252;&amp;#29702;&amp;#29992;&amp;#21697;&amp;#36830;&amp;#381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0;&amp;#20154;&amp;#25252;&amp;#29702;&amp;#29992;&amp;#21697;&amp;#36830;&amp;#3814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0;&amp;#20154;&amp;#25252;&amp;#29702;&amp;#29992;&amp;#21697;&amp;#36830;&amp;#3814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010;&amp;#20154;&amp;#25252;&amp;#29702;&amp;#29992;&amp;#21697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10;&amp;#20154;&amp;#25252;&amp;#29702;&amp;#29992;&amp;#21697;&amp;#36830;&amp;#3814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0;&amp;#20154;&amp;#25252;&amp;#29702;&amp;#29992;&amp;#21697;&amp;#36830;&amp;#381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0;&amp;#20154;&amp;#25252;&amp;#29702;&amp;#29992;&amp;#21697;&amp;#36830;&amp;#381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010;&amp;#20154;&amp;#25252;&amp;#29702;&amp;#29992;&amp;#2169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010;&amp;#20154;&amp;#25252;&amp;#29702;&amp;#29992;&amp;#21697;&amp;#36830;&amp;#38145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010;&amp;#20154;&amp;#25252;&amp;#29702;&amp;#29992;&amp;#21697;&amp;#36830;&amp;#38145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0;&amp;#20154;&amp;#25252;&amp;#29702;&amp;#29992;&amp;#21697;&amp;#36830;&amp;#38145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0;&amp;#20154;&amp;#25252;&amp;#29702;&amp;#29992;&amp;#21697;&amp;#36830;&amp;#38145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0;&amp;#20154;&amp;#25252;&amp;#29702;&amp;#29992;&amp;#21697;&amp;#36830;&amp;#38145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0010;&amp;#20154;&amp;#25252;&amp;#29702;&amp;#29992;&amp;#21697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10;&amp;#20154;&amp;#25252;&amp;#29702;&amp;#29992;&amp;#21697;&amp;#36830;&amp;#3814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0;&amp;#20154;&amp;#25252;&amp;#29702;&amp;#29992;&amp;#21697;&amp;#36830;&amp;#38145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39068;&amp;#2234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98;&amp;#26222;&amp;#2959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2925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3047;&amp;#20848;&amp;#20339;&amp;#20154;&amp;#21270;&amp;#22918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20445;&amp;#23450;&amp;#24066;&amp;#19996;&amp;#22823;&amp;#26085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1315;&amp;#33394;&amp;#2421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678;&amp;#33678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7;&amp;#33433;&amp;#20848;&amp;#65288;&amp;#19978;&amp;#28023;&amp;#65289;&amp;#21270;&amp;#22918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2654;&amp;#23478;&amp;#3325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19975;&amp;#2342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010;&amp;#20154;&amp;#25252;&amp;#29702;&amp;#29992;&amp;#21697;&amp;#36830;&amp;#38145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010;&amp;#20154;&amp;#25252;&amp;#29702;&amp;#29992;&amp;#21697;&amp;#36830;&amp;#3814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36830;&amp;#3814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10;&amp;#20154;&amp;#25252;&amp;#29702;&amp;#29992;&amp;#21697;&amp;#36830;&amp;#38145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36830;&amp;#3814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0;&amp;#20154;&amp;#25252;&amp;#29702;&amp;#29992;&amp;#21697;&amp;#36830;&amp;#38145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0;&amp;#20154;&amp;#25252;&amp;#29702;&amp;#29992;&amp;#21697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0;&amp;#20154;&amp;#25252;&amp;#29702;&amp;#29992;&amp;#21697;&amp;#36830;&amp;#3814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0;&amp;#20154;&amp;#25252;&amp;#29702;&amp;#29992;&amp;#21697;&amp;#36830;&amp;#38145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010;&amp;#20154;&amp;#25252;&amp;#29702;&amp;#29992;&amp;#21697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0010;&amp;#20154;&amp;#25252;&amp;#29702;&amp;#29992;&amp;#21697;&amp;#36830;&amp;#3814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0010;&amp;#20154;&amp;#25252;&amp;#29702;&amp;#29992;&amp;#21697;&amp;#36830;&amp;#3814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10;&amp;#20154;&amp;#25252;&amp;#29702;&amp;#29992;&amp;#21697;&amp;#36830;&amp;#381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010;&amp;#20154;&amp;#25252;&amp;#29702;&amp;#29992;&amp;#21697;&amp;#36830;&amp;#38145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0010;&amp;#20154;&amp;#25252;&amp;#29702;&amp;#29992;&amp;#21697;&amp;#36830;&amp;#38145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0;&amp;#20154;&amp;#25252;&amp;#29702;&amp;#29992;&amp;#21697;&amp;#36830;&amp;#3814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10;&amp;#20154;&amp;#25252;&amp;#29702;&amp;#29992;&amp;#21697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10;&amp;#20154;&amp;#25252;&amp;#29702;&amp;#29992;&amp;#21697;&amp;#36830;&amp;#38145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0;&amp;#20154;&amp;#25252;&amp;#29702;&amp;#29992;&amp;#21697;&amp;#36830;&amp;#3814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25252;&amp;#29702;&amp;#29992;&amp;#21697;&amp;#36830;&amp;#3814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0;&amp;#20154;&amp;#25252;&amp;#29702;&amp;#29992;&amp;#21697;&amp;#36830;&amp;#381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10;&amp;#20154;&amp;#25252;&amp;#29702;&amp;#29992;&amp;#21697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6830;&amp;#3814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5252;&amp;#29702;&amp;#29992;&amp;#21697;&amp;#36830;&amp;#3814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5252;&amp;#29702;&amp;#29992;&amp;#21697;&amp;#36830;&amp;#3814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0;&amp;#20154;&amp;#25252;&amp;#29702;&amp;#29992;&amp;#21697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0;&amp;#20154;&amp;#25252;&amp;#29702;&amp;#29992;&amp;#21697;&amp;#36830;&amp;#3814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0;&amp;#20154;&amp;#25252;&amp;#29702;&amp;#29992;&amp;#21697;&amp;#36830;&amp;#3814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0;&amp;#20154;&amp;#25252;&amp;#29702;&amp;#29992;&amp;#21697;&amp;#36830;&amp;#38145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0;&amp;#20154;&amp;#25252;&amp;#29702;&amp;#29992;&amp;#21697;&amp;#36830;&amp;#38145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