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材批发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26448;&amp;#25209;&amp;#21457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26448;&amp;#25209;&amp;#21457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span&gt;&lt;span&gt;&lt;a href="http://www.chinairr.org/report/R09/R0904/201406/03-155946.html"&gt;&amp;#24314;&amp;#26448;&amp;#25209;&amp;#21457;&lt;/a&gt;&lt;/span&gt;&lt;/span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314;&amp;#26448;&amp;#25209;&amp;#21457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26448;&amp;#25209;&amp;#21457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4314;&amp;#26448;&amp;#25209;&amp;#21457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4314;&amp;#26448;&amp;#25209;&amp;#2145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4314;&amp;#26448;&amp;#25209;&amp;#21457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4314;&amp;#26448;&amp;#25209;&amp;#21457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0;&amp;#29699;&amp;#24314;&amp;#26448;&amp;#25209;&amp;#21457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4314;&amp;#26448;&amp;#25209;&amp;#21457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4314;&amp;#26448;&amp;#25209;&amp;#2145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4314;&amp;#26448;&amp;#25209;&amp;#21457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25209;&amp;#2145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6448;&amp;#25209;&amp;#2145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26448;&amp;#25209;&amp;#2145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26448;&amp;#25209;&amp;#2145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4314;&amp;#26448;&amp;#25209;&amp;#2145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25209;&amp;#2145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6448;&amp;#25209;&amp;#2145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26448;&amp;#25209;&amp;#2145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26448;&amp;#25209;&amp;#2145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4314;&amp;#26448;&amp;#25209;&amp;#21457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25209;&amp;#2145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6448;&amp;#25209;&amp;#2145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26448;&amp;#25209;&amp;#2145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26448;&amp;#25209;&amp;#21457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4314;&amp;#26448;&amp;#25209;&amp;#21457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314;&amp;#26448;&amp;#25209;&amp;#21457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25209;&amp;#2145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26448;&amp;#25209;&amp;#2145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25209;&amp;#21457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6448;&amp;#25209;&amp;#21457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26448;&amp;#25209;&amp;#21457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26448;&amp;#25209;&amp;#214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26448;&amp;#25209;&amp;#2145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314;&amp;#26448;&amp;#25209;&amp;#21457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314;&amp;#26448;&amp;#25209;&amp;#21457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26448;&amp;#25209;&amp;#2145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26448;&amp;#25209;&amp;#2145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4314;&amp;#26448;&amp;#25209;&amp;#21457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314;&amp;#26448;&amp;#25209;&amp;#21457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26448;&amp;#25209;&amp;#21457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26448;&amp;#25209;&amp;#21457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4314;&amp;#26448;&amp;#25209;&amp;#21457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32972;&amp;#26223;&amp;#19979;&amp;#24314;&amp;#26448;&amp;#25209;&amp;#2145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25209;&amp;#21457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4314;&amp;#26448;&amp;#25209;&amp;#2145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4314;&amp;#26448;&amp;#25209;&amp;#21457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4314;&amp;#26448;&amp;#25209;&amp;#2145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4314;&amp;#26448;&amp;#25209;&amp;#21457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314;&amp;#26448;&amp;#25209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26448;&amp;#25209;&amp;#21457;&amp;#34892;&amp;#19994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26448;&amp;#25209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14;&amp;#26448;&amp;#25209;&amp;#21457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314;&amp;#26448;&amp;#25209;&amp;#21457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4314;&amp;#26448;&amp;#25209;&amp;#21457;&amp;#34892;&amp;#19994;&amp;#25237;&amp;#34701;&amp;#36164;&amp;#25112;&amp;#30053;&amp;#35268;&amp;#2101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314;&amp;#26448;&amp;#25209;&amp;#2145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26448;&amp;#25209;&amp;#2145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25209;&amp;#2145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6448;&amp;#25209;&amp;#21457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26448;&amp;#25209;&amp;#2145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26448;&amp;#25209;&amp;#2145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25209;&amp;#2145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6448;&amp;#25209;&amp;#2145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26448;&amp;#25209;&amp;#214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314;&amp;#26448;&amp;#25209;&amp;#214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314;&amp;#26448;&amp;#25209;&amp;#2145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314;&amp;#26448;&amp;#25209;&amp;#214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314;&amp;#26448;&amp;#25209;&amp;#2145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314;&amp;#26448;&amp;#25209;&amp;#2145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314;&amp;#26448;&amp;#25209;&amp;#2145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14;&amp;#26448;&amp;#25209;&amp;#214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314;&amp;#26448;&amp;#25209;&amp;#21457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314;&amp;#26448;&amp;#25209;&amp;#21457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