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防车玩具电商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38450;&amp;#36710;&amp;#29609;&amp;#20855;&amp;#30005;&amp;#2183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38450;&amp;#36710;&amp;#29609;&amp;#20855;&amp;#30005;&amp;#2183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40;&amp;#38450;&amp;#36710;&amp;#29609;&amp;#20855;&amp;#30005;&amp;#21830;&amp;#24066;&amp;#22330;&amp;#31454;&amp;#20105;&amp;#36235;&amp;#21183;&amp;#39044;&amp;#27979;&amp;#21450;&amp;#21069;&amp;#26223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2/201803/02-254133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8040;&amp;#38450;&amp;#36710;&amp;#29609;&amp;#20855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8040;&amp;#38450;&amp;#36710;&amp;#29609;&amp;#2085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8040;&amp;#38450;&amp;#36710;&amp;#29609;&amp;#2085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36710;&amp;#29609;&amp;#2085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40;&amp;#38450;&amp;#36710;&amp;#29609;&amp;#2085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8450;&amp;#36710;&amp;#2960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960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36710;&amp;#29609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450;&amp;#36710;&amp;#2960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8450;&amp;#36710;&amp;#2960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6710;&amp;#29609;&amp;#20855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9609;&amp;#2085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29609;&amp;#2085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36710;&amp;#29609;&amp;#2085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9609;&amp;#2085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29609;&amp;#2085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36710;&amp;#29609;&amp;#2085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450;&amp;#36710;&amp;#29609;&amp;#2085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9609;&amp;#2085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29609;&amp;#2085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40;&amp;#38450;&amp;#36710;&amp;#29609;&amp;#20855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8450;&amp;#36710;&amp;#29609;&amp;#20855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6710;&amp;#29609;&amp;#20855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36710;&amp;#29609;&amp;#20855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9609;&amp;#20855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29609;&amp;#20855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36710;&amp;#29609;&amp;#20855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450;&amp;#36710;&amp;#29609;&amp;#20855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40;&amp;#38450;&amp;#36710;&amp;#29609;&amp;#20855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8450;&amp;#36710;&amp;#29609;&amp;#20855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9609;&amp;#20855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6710;&amp;#29609;&amp;#20855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36710;&amp;#29609;&amp;#20855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450;&amp;#36710;&amp;#29609;&amp;#2085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40;&amp;#38450;&amp;#36710;&amp;#29609;&amp;#2085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8450;&amp;#36710;&amp;#29609;&amp;#2085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9609;&amp;#2085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29609;&amp;#2085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36710;&amp;#29609;&amp;#2085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6710;&amp;#29609;&amp;#2085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9609;&amp;#2085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29609;&amp;#2085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36710;&amp;#29609;&amp;#2085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450;&amp;#36710;&amp;#29609;&amp;#2085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36710;&amp;#29609;&amp;#2085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9609;&amp;#2085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29609;&amp;#2085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36710;&amp;#29609;&amp;#2085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36710;&amp;#29609;&amp;#2085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9609;&amp;#2085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29609;&amp;#2085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36710;&amp;#29609;&amp;#2085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40;&amp;#38450;&amp;#36710;&amp;#29609;&amp;#20855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40;&amp;#38450;&amp;#36710;&amp;#29609;&amp;#20855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40;&amp;#38450;&amp;#36710;&amp;#29609;&amp;#20855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40;&amp;#38450;&amp;#36710;&amp;#29609;&amp;#20855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8450;&amp;#36710;&amp;#29609;&amp;#20855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6710;&amp;#29609;&amp;#20855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9609;&amp;#20855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9609;&amp;#20855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29609;&amp;#20855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36710;&amp;#29609;&amp;#20855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8040;&amp;#38450;&amp;#36710;&amp;#29609;&amp;#2085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36710;&amp;#29609;&amp;#2085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8450;&amp;#36710;&amp;#29609;&amp;#20855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8040;&amp;#38450;&amp;#36710;&amp;#29609;&amp;#2085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8040;&amp;#38450;&amp;#36710;&amp;#29609;&amp;#2085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36710;&amp;#29609;&amp;#2085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36710;&amp;#29609;&amp;#20855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