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型厨房电器市场深度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22411;&amp;#21416;&amp;#25151;&amp;#30005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22411;&amp;#21416;&amp;#25151;&amp;#30005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97;&amp;#29123;&amp;#27668;&amp;#28790;&amp;#12289;&amp;#21560;&amp;#27833;&amp;#28895;&amp;#26426;&amp;#20026;&amp;#20195;&amp;#34920;&amp;#30340;&amp;#22823;&amp;#22411;&amp;#21416;&amp;#25151;&amp;#30005;&amp;#22120;&amp;#26126;&amp;#26174;&amp;#21306;&amp;#21035;&amp;#20110;&amp;#20256;&amp;#32479;&amp;#23478;&amp;#30005;&amp;#19982;&amp;#23567;&amp;#23478;&amp;#30005;&amp;#65292;&amp;#20854;&amp;#24066;&amp;#22330;&amp;#38656;&amp;#27714;&amp;#19982;&amp;#28040;&amp;#36153;&amp;#32773;&amp;#35266;&amp;#24565;&amp;#21464;&amp;#21270;&amp;#23494;&amp;#20999;&amp;#30456;&amp;#20851;&amp;#65292;&amp;#28040;&amp;#36153;&amp;#32773;&amp;#22312;&amp;#36873;&amp;#36141;&amp;#20135;&amp;#21697;&amp;#26102;&amp;#19981;&amp;#20165;&amp;#32771;&amp;#34385;&amp;#20854;&amp;#21151;&amp;#33021;&amp;#65292;&amp;#20063;&amp;#20250;&amp;#32508;&amp;#21512;&amp;#32771;&amp;#34385;&amp;#22806;&amp;#35266;&amp;#20197;&amp;#21450;&amp;#25151;&amp;#23627;&amp;#25972;&amp;#20307;&amp;#35013;&amp;#20462;&amp;#39118;&amp;#26684;&amp;#12290;&amp;#26410;&amp;#26469;&amp;#65292;&amp;#38543;&amp;#30528;&amp;#25105;&amp;#22269;&amp;#22478;&amp;#38215;&amp;#21270;&amp;#36827;&amp;#31243;&amp;#30340;&amp;#25345;&amp;#32493;&amp;#25512;&amp;#36827;&amp;#65292;&amp;#23621;&amp;#27665;&amp;#20154;&amp;#22343;&amp;#21487;&amp;#25903;&amp;#37197;&amp;#25910;&amp;#20837;&amp;#30340;&amp;#31283;&amp;#27493;&amp;#25552;&amp;#39640;&amp;#65292;&amp;#28040;&amp;#36153;&amp;#32773;&amp;#28040;&amp;#36153;&amp;#35266;&amp;#24565;&amp;#30340;&amp;#21319;&amp;#32423;&amp;#65292;&amp;#23478;&amp;#29992;&amp;#21416;&amp;#25151;&amp;#30005;&amp;#22120;&amp;#21046;&amp;#36896;&amp;#19994;&amp;#26377;&amp;#26395;&amp;#20445;&amp;#25345;&amp;#36827;&amp;#19968;&amp;#27493;&amp;#22686;&amp;#38271;&amp;#65292; &amp;#22823;&amp;#22411;&amp;#23478;&amp;#29992;&amp;#21416;&amp;#25151;&amp;#30005;&amp;#22120;&amp;#24066;&amp;#22330;&amp;#30340;&amp;#22686;&amp;#36895;&amp;#23558;&amp;#39640;&amp;#20110;&amp;#25972;&amp;#20010;&amp;#34892;&amp;#19994;&amp;#30340;&amp;#24179;&amp;#22343;&amp;#22686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-2020 &amp;#24180;&amp;#25105;&amp;#22269;&amp;#23478;&amp;#29992;&amp;#21416;&amp;#25151;&amp;#30005;&amp;#22120;&amp;#21046;&amp;#36896;&amp;#19994;&amp;#24066;&amp;#22330;&amp;#35268;&amp;#27169;&amp;#23558;&amp;#20197;&amp;#24180;&amp;#22797;&amp;#21512;&amp;#22686;&amp;#38271;&amp;#29575; 4.41%&amp;#30340;&amp;#22686;&amp;#36895;&amp;#20445;&amp;#25345;&amp;#22686;&amp;#38271;&amp;#65292;2020 &amp;#24180;&amp;#24066;&amp;#22330;&amp;#35268;&amp;#27169;&amp;#23558;&amp;#36798;&amp;#21040; 1,415.41 &amp;#20159;&amp;#20803;&amp;#65292;&amp;#20854;&amp;#20013;&amp;#22823;&amp;#22411;&amp;#21416;&amp;#30005;&amp;#24066;&amp;#22330;&amp;#35268;&amp;#27169;&amp;#65288;&amp;#28921;&amp;#39274;&amp;#31867;&amp;#65289;&amp;#23558;&amp;#36798;&amp;#21040; 933.23 &amp;#20159;&amp;#20803;&amp;#65292;&amp;#24180;&amp;#22797;&amp;#21512;&amp;#22686;&amp;#38271;&amp;#29575;&amp;#20026; 4.96%&amp;#65307;&amp;#23567;&amp;#22411;&amp;#21416;&amp;#30005;&amp;#24066;&amp;#22330;&amp;#35268;&amp;#27169;&amp;#65288;&amp;#28921;&amp;#39274;&amp;#31867;&amp;#65289;&amp;#23558;&amp;#36798;&amp;#21040; 294.74 &amp;#20159;&amp;#20803;&amp;#65292;&amp;#24180;&amp;#22797;&amp;#21512;&amp;#22686;&amp;#38271;&amp;#29575;&amp;#20026; 2.81%&amp;#65307;&amp;#20854;&amp;#20182;&amp;#21416;&amp;#25151;&amp;#30005;&amp;#22120;&amp;#30340;&amp;#24066;&amp;#22330;&amp;#35268;&amp;#27169;&amp;#23558;&amp;#36798;&amp;#21040; 187.44 &amp;#20159;&amp;#20803;&amp;#65292;&amp;#24180;&amp;#22797;&amp;#21512;&amp;#22686;&amp;#38271;&amp;#29575;&amp;#20026; 4.30%&amp;#12290;&amp;#20174;&amp;#32467;&amp;#26500;&amp;#19978;&amp;#30475;&amp;#65292;&amp;#22823;&amp;#22411;&amp;#21416;&amp;#30005;&amp;#24066;&amp;#22330;&amp;#35268;&amp;#27169;&amp;#65288;&amp;#28921;&amp;#39274;&amp;#31867;&amp;#65289;&amp;#21344;&amp;#25972;&amp;#20010;&amp;#23478;&amp;#29992;&amp;#21416;&amp;#25151;&amp;#23478;&amp;#30005;&amp;#24066;&amp;#22330;&amp;#27604;&amp;#20363;&amp;#20173;&amp;#23558;&amp;#32500;&amp;#25345;&amp;#22312; 65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6/R0607/201803/12-255021.html"&gt;&amp;#22823;&amp;#22411;&amp;#21416;&amp;#25151;&amp;#30005;&amp;#22120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3;&amp;#22411;&amp;#21416;&amp;#25151;&amp;#30005;&amp;#2212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23;&amp;#22411;&amp;#21416;&amp;#25151;&amp;#30005;&amp;#22120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416;&amp;#25151;&amp;#30005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1416;&amp;#25151;&amp;#30005;&amp;#22120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1416;&amp;#25151;&amp;#30005;&amp;#22120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2823;&amp;#22411;&amp;#21416;&amp;#25151;&amp;#3000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2823;&amp;#22411;&amp;#21416;&amp;#25151;&amp;#3000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2823;&amp;#22411;&amp;#21416;&amp;#25151;&amp;#30005;&amp;#2212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38469;&amp;#22823;&amp;#22411;&amp;#21416;&amp;#25151;&amp;#30005;&amp;#2212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22411;&amp;#21416;&amp;#25151;&amp;#30005;&amp;#2212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23;&amp;#22411;&amp;#21416;&amp;#25151;&amp;#30005;&amp;#2212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23;&amp;#22411;&amp;#21416;&amp;#25151;&amp;#30005;&amp;#2212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2823;&amp;#22411;&amp;#21416;&amp;#25151;&amp;#30005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2823;&amp;#22411;&amp;#21416;&amp;#25151;&amp;#30005;&amp;#2212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3;&amp;#22411;&amp;#21416;&amp;#25151;&amp;#30005;&amp;#2212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2411;&amp;#21416;&amp;#25151;&amp;#30005;&amp;#2212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23;&amp;#22411;&amp;#21416;&amp;#25151;&amp;#30005;&amp;#2212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3;&amp;#22411;&amp;#21416;&amp;#25151;&amp;#30005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23;&amp;#22411;&amp;#21416;&amp;#25151;&amp;#30005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22411;&amp;#21416;&amp;#25151;&amp;#30005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22411;&amp;#21416;&amp;#25151;&amp;#30005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23;&amp;#22411;&amp;#21416;&amp;#25151;&amp;#30005;&amp;#2212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3;&amp;#22411;&amp;#21416;&amp;#25151;&amp;#30005;&amp;#22120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2411;&amp;#21416;&amp;#25151;&amp;#30005;&amp;#22120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2411;&amp;#21416;&amp;#25151;&amp;#30005;&amp;#22120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22411;&amp;#21416;&amp;#25151;&amp;#30005;&amp;#22120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823;&amp;#22411;&amp;#21416;&amp;#25151;&amp;#30005;&amp;#22120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3;&amp;#22411;&amp;#21416;&amp;#25151;&amp;#30005;&amp;#2212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2411;&amp;#21416;&amp;#25151;&amp;#30005;&amp;#2212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23;&amp;#22411;&amp;#21416;&amp;#25151;&amp;#30005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2411;&amp;#21416;&amp;#25151;&amp;#30005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21416;&amp;#25151;&amp;#3000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2411;&amp;#21416;&amp;#25151;&amp;#30005;&amp;#2212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2411;&amp;#21416;&amp;#25151;&amp;#3000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416;&amp;#25151;&amp;#30005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823;&amp;#22411;&amp;#21416;&amp;#25151;&amp;#3000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2411;&amp;#21416;&amp;#25151;&amp;#30005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22411;&amp;#21416;&amp;#25151;&amp;#30005;&amp;#2212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23;&amp;#22411;&amp;#21416;&amp;#25151;&amp;#30005;&amp;#22120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2823;&amp;#22411;&amp;#21416;&amp;#25151;&amp;#30005;&amp;#2212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823;&amp;#22411;&amp;#21416;&amp;#25151;&amp;#30005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416;&amp;#25151;&amp;#30005;&amp;#221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1416;&amp;#25151;&amp;#30005;&amp;#2212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1416;&amp;#25151;&amp;#3000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23;&amp;#22411;&amp;#21416;&amp;#25151;&amp;#30005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2411;&amp;#21416;&amp;#25151;&amp;#30005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22411;&amp;#21416;&amp;#25151;&amp;#30005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23;&amp;#22411;&amp;#21416;&amp;#25151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823;&amp;#22411;&amp;#21416;&amp;#25151;&amp;#30005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23;&amp;#22411;&amp;#21416;&amp;#25151;&amp;#30005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22411;&amp;#21416;&amp;#25151;&amp;#30005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2823;&amp;#22411;&amp;#21416;&amp;#25151;&amp;#30005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2823;&amp;#22411;&amp;#21416;&amp;#25151;&amp;#30005;&amp;#2212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823;&amp;#22411;&amp;#21416;&amp;#25151;&amp;#30005;&amp;#2212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23;&amp;#22411;&amp;#21416;&amp;#25151;&amp;#30005;&amp;#2212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823;&amp;#22411;&amp;#21416;&amp;#25151;&amp;#30005;&amp;#2212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823;&amp;#22411;&amp;#21416;&amp;#25151;&amp;#30005;&amp;#2212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823;&amp;#22411;&amp;#21416;&amp;#25151;&amp;#30005;&amp;#2212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2823;&amp;#22411;&amp;#21416;&amp;#25151;&amp;#3000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2823;&amp;#22411;&amp;#21416;&amp;#25151;&amp;#30005;&amp;#2212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823;&amp;#22411;&amp;#21416;&amp;#25151;&amp;#30005;&amp;#2212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823;&amp;#22411;&amp;#21416;&amp;#25151;&amp;#30005;&amp;#2212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823;&amp;#22411;&amp;#21416;&amp;#25151;&amp;#30005;&amp;#2212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2823;&amp;#22411;&amp;#21416;&amp;#25151;&amp;#30005;&amp;#2212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2823;&amp;#22411;&amp;#21416;&amp;#25151;&amp;#30005;&amp;#22120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2411;&amp;#21416;&amp;#25151;&amp;#30005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416;&amp;#25151;&amp;#30005;&amp;#2212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1416;&amp;#25151;&amp;#30005;&amp;#2212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21416;&amp;#25151;&amp;#30005;&amp;#2212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416;&amp;#25151;&amp;#30005;&amp;#2212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1416;&amp;#25151;&amp;#30005;&amp;#2212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3;&amp;#22411;&amp;#21416;&amp;#25151;&amp;#30005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2823;&amp;#22411;&amp;#21416;&amp;#25151;&amp;#30005;&amp;#2212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2823;&amp;#22411;&amp;#21416;&amp;#25151;&amp;#30005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823;&amp;#22411;&amp;#21416;&amp;#25151;&amp;#30005;&amp;#22120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2823;&amp;#22411;&amp;#21416;&amp;#25151;&amp;#30005;&amp;#2212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823;&amp;#22411;&amp;#21416;&amp;#25151;&amp;#30005;&amp;#22120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