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鱿鱼干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3;&amp;#40060;&amp;#24178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3;&amp;#40060;&amp;#24178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063;&amp;#40060;&amp;#24178;&amp;#26159;&amp;#30001;&amp;#26032;&amp;#40092;&amp;#30340;&amp;#28023;&amp;#40060;&amp;#21644;&amp;#26538;&amp;#20044;&amp;#36156;&amp;#24178;&amp;#21046;&amp;#32780;&amp;#25104;&amp;#30340;&amp;#65292;&amp;#23612;&amp;#23273;&amp;#65292;&amp;#33829;&amp;#20859;&amp;#20016;&amp;#23500;&amp;#65292;&amp;#34987;&amp;#35465;&amp;#20026;&amp;#28023;&amp;#21619;&amp;#29702;&amp;#20960;&amp;#21315;&amp;#24180;&amp;#21069;&amp;#65292;&amp;#20013;&amp;#22269;&amp;#21476;&amp;#20070;&amp;#20013;&amp;#23601;&amp;#35760;&amp;#36719;&amp;#26417;&amp;#26086;&amp;#19982;&amp;#20044;&amp;#36156;&amp;#30456;&amp;#20284;&amp;#65292;&amp;#20294;&amp;#26080;&amp;#39592;&amp;#23572;&amp;#65292;&amp;#36234;&amp;#20154;&amp;#37325;&amp;#20043;&amp;rdquo; &amp;#12290;&amp;#25454;&amp;#27979;&amp;#23450;&amp;#65292;&amp;#40063;&amp;#40060;&amp;#24178;&amp;#30340;&amp;#21487;&amp;#39135;&amp;#37096;&amp;#20998;&amp;#36798;95 % &amp;#65292;&amp;#27604;&amp;#21516;&amp;#31867;&amp;#40060;&amp;#20135;&amp;#21697;&amp;#22696;&amp;#40060;&amp;#24178;&amp;#22810;13% &amp;#65307;&amp;#34507;&amp;#30333;&amp;#36136;&amp;#21547;&amp;#37327;&amp;#27599;&amp;#30334;&amp;#20811;&amp;#36798;65.9%&amp;#65292;&amp;#27604;&amp;#22696;&amp;#40060;&amp;#24178;&amp;#22810;27 .8 &amp;#20811;&amp;#65307;&amp;#21547;&amp;#28909;&amp;#37327;316 &amp;#21315;&amp;#21345;&amp;#65292;&amp;#27604;&amp;#22696;&amp;#40060;&amp;#24178;&amp;#39640;42&amp;#21315;&amp;#21345;&amp;#65307;&amp;#40063;&amp;#40060;&amp;#24178;&amp;#36824;&amp;#21547;&amp;#26377;&amp;#30899;&amp;#27700;&amp;#21270;&amp;#21512;&amp;#29289;&amp;#12289;&amp;#38041;&amp;#12289;&amp;#30967;&amp;#12289;&amp;#38081;&amp;#31561;&amp;#33829;&amp;#20859;&amp;#25104;&amp;#20998;&amp;#65292;&amp;#26159;&amp;#20013;&amp;#22269;&amp;#20986;&amp;#21475;&amp;#30340;&amp;#22823;&amp;#23447;&amp;#28023;&amp;#20135;&amp;#21697;&amp;#20043;&amp;#19968;&amp;#65292;&amp;#36828;&amp;#38144;&amp;#26085;&amp;#26412;&amp;#12289;&amp;#19996;&amp;#27431;&amp;#12289;&amp;#38750;&amp;#27954;&amp;#3156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063;&amp;#40060;&amp;#24178;&amp;#20027;&amp;#35201;&amp;#20135;&amp;#20110;&amp;#20013;&amp;#22269;&amp;#24191;&amp;#19996;&amp;#30465;&amp;#20061;&amp;#40857;&amp;#12289;&amp;#27733;&amp;#22836;&amp;#38388;&amp;#30340;&amp;#21335;&amp;#28023;&amp;#12289;&amp;#28023;&amp;#24247;&amp;#12289;&amp;#24191;&amp;#35199;&amp;#22766;&amp;#26063;&amp;#33258;&amp;#27835;&amp;#21306;&amp;#21271;&amp;#37096;&amp;#12289;&amp;#38054;&amp;#24030;&amp;#12289;&amp;#31119;&amp;#24314;&amp;#30465;&amp;#30340;&amp;#19996;&amp;#23665;&amp;#12289;&amp;#26187;&amp;#27743;&amp;#12289;&amp;#21414;&amp;#38376;&amp;#31561;&amp;#22320;&amp;#65292;&amp;#20854;&amp;#20013;&amp;#20197;&amp;#20061;&amp;#40857;&amp;#21514;&amp;#29255;&amp;#21644;&amp;#27733;&amp;#22836;&amp;#40063;&amp;#40060;&amp;#26368;&amp;#20026;&amp;#33879;&amp;#215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40063;&amp;#40060;&amp;#24178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3;&amp;#40060;&amp;#2417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3;&amp;#40060;&amp;#24178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40063;&amp;#40060;&amp;#24178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063;&amp;#40060;&amp;#2417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40063;&amp;#40060;&amp;#241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063;&amp;#40060;&amp;#2417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063;&amp;#40060;&amp;#2417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063;&amp;#40060;&amp;#2417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063;&amp;#40060;&amp;#2417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3;&amp;#40060;&amp;#24178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3;&amp;#40060;&amp;#2417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63;&amp;#40060;&amp;#2417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3;&amp;#40060;&amp;#2417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63;&amp;#40060;&amp;#241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063;&amp;#40060;&amp;#2417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3;&amp;#40060;&amp;#24178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3;&amp;#40060;&amp;#24178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40063;&amp;#40060;&amp;#24178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40063;&amp;#40060;&amp;#2417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063;&amp;#40060;&amp;#24178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40063;&amp;#40060;&amp;#2417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40063;&amp;#40060;&amp;#2417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40063;&amp;#40060;&amp;#2417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063;&amp;#40060;&amp;#24178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063;&amp;#40060;&amp;#2417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063;&amp;#40060;&amp;#2417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40063;&amp;#40060;&amp;#24178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40063;&amp;#40060;&amp;#2417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063;&amp;#40060;&amp;#24178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063;&amp;#40060;&amp;#24178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063;&amp;#40060;&amp;#24178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40063;&amp;#40060;&amp;#24178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063;&amp;#40060;&amp;#24178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063;&amp;#40060;&amp;#24178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063;&amp;#40060;&amp;#24178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40063;&amp;#40060;&amp;#24178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063;&amp;#40060;&amp;#24178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063;&amp;#40060;&amp;#24178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40063;&amp;#40060;&amp;#2417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063;&amp;#40060;&amp;#24178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063;&amp;#40060;&amp;#24178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063;&amp;#40060;&amp;#24178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40063;&amp;#40060;&amp;#24178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063;&amp;#40060;&amp;#24178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063;&amp;#40060;&amp;#24178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063;&amp;#40060;&amp;#24178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063;&amp;#40060;&amp;#24178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40063;&amp;#40060;&amp;#2417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40063;&amp;#40060;&amp;#2417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40063;&amp;#40060;&amp;#2417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063;&amp;#40060;&amp;#2417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63;&amp;#40060;&amp;#2417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40063;&amp;#40060;&amp;#241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40063;&amp;#40060;&amp;#2417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3;&amp;#40060;&amp;#2417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3;&amp;#40060;&amp;#2417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3;&amp;#40060;&amp;#241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3;&amp;#40060;&amp;#2417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3;&amp;#40060;&amp;#241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063;&amp;#40060;&amp;#2417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40063;&amp;#40060;&amp;#24178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063;&amp;#40060;&amp;#2417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3;&amp;#40060;&amp;#2417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3;&amp;#40060;&amp;#2417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3;&amp;#40060;&amp;#24178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40063;&amp;#40060;&amp;#24178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40063;&amp;#40060;&amp;#241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40063;&amp;#40060;&amp;#241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40063;&amp;#40060;&amp;#241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40063;&amp;#40060;&amp;#24178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40063;&amp;#40060;&amp;#241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40063;&amp;#40060;&amp;#24178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40063;&amp;#40060;&amp;#24178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40063;&amp;#40060;&amp;#241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40063;&amp;#40060;&amp;#241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40063;&amp;#40060;&amp;#24178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40063;&amp;#40060;&amp;#24178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0135;&amp;#3732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063;&amp;#40060;&amp;#24178;&amp;#28040;&amp;#36153;&amp;#21306;&amp;#22495;&amp;#20998;&amp;#24067;&amp;#27604;&amp;#2957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40063;&amp;#40060;&amp;#24178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63;&amp;#40060;&amp;#24178;&amp;#28040;&amp;#36153;&amp;#32773;&amp;#23545;&amp;#20854;&amp;#20215;&amp;#26684;&amp;#30340;&amp;#25935;&amp;#2486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36827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20986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20986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40063;&amp;#40060;&amp;#24178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20135;&amp;#20540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20135;&amp;#2054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63;&amp;#40060;&amp;#24178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63;&amp;#40060;&amp;#241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34892;&amp;#19994;&amp;#30408;&amp;#21033;&amp;#33021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3;&amp;#40060;&amp;#24178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