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空气弹簧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1354;&amp;#27668;&amp;#24377;&amp;#31783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1354;&amp;#27668;&amp;#24377;&amp;#31783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31354;&amp;#27668;&amp;#24377;&amp;#31783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5/201712/19-247384.html"&gt;&lt;span&gt;&lt;span&gt;&amp;#27773;&amp;#36710;&amp;#31354;&amp;#27668;&amp;#24377;&amp;#3178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1354;&amp;#27668;&amp;#24377;&amp;#317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1354;&amp;#27668;&amp;#24377;&amp;#3178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773;&amp;#36710;&amp;#31354;&amp;#27668;&amp;#24377;&amp;#3178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31354;&amp;#27668;&amp;#24377;&amp;#317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1354;&amp;#27668;&amp;#24377;&amp;#3178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31354;&amp;#27668;&amp;#24377;&amp;#31783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773;&amp;#36710;&amp;#31354;&amp;#27668;&amp;#24377;&amp;#3178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773;&amp;#36710;&amp;#31354;&amp;#27668;&amp;#24377;&amp;#3178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73;&amp;#36710;&amp;#31354;&amp;#27668;&amp;#24377;&amp;#3178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7773;&amp;#36710;&amp;#31354;&amp;#27668;&amp;#24377;&amp;#317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7773;&amp;#36710;&amp;#31354;&amp;#27668;&amp;#24377;&amp;#317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31354;&amp;#27668;&amp;#24377;&amp;#3178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31354;&amp;#27668;&amp;#24377;&amp;#3178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31354;&amp;#27668;&amp;#24377;&amp;#3178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1354;&amp;#27668;&amp;#24377;&amp;#3178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31354;&amp;#27668;&amp;#24377;&amp;#31783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1354;&amp;#27668;&amp;#24377;&amp;#31783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31354;&amp;#27668;&amp;#24377;&amp;#31783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31354;&amp;#27668;&amp;#24377;&amp;#31783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7773;&amp;#36710;&amp;#31354;&amp;#27668;&amp;#24377;&amp;#3178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7773;&amp;#36710;&amp;#31354;&amp;#27668;&amp;#24377;&amp;#3178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1354;&amp;#27668;&amp;#24377;&amp;#3178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73;&amp;#36710;&amp;#31354;&amp;#27668;&amp;#24377;&amp;#3178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31354;&amp;#27668;&amp;#24377;&amp;#3178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31354;&amp;#27668;&amp;#24377;&amp;#317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773;&amp;#36710;&amp;#31354;&amp;#27668;&amp;#24377;&amp;#3178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354;&amp;#27668;&amp;#24377;&amp;#3178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27668;&amp;#24377;&amp;#3178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1354;&amp;#27668;&amp;#24377;&amp;#3178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1354;&amp;#27668;&amp;#24377;&amp;#3178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773;&amp;#36710;&amp;#31354;&amp;#27668;&amp;#24377;&amp;#317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31354;&amp;#27668;&amp;#24377;&amp;#3178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1354;&amp;#27668;&amp;#24377;&amp;#3178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27668;&amp;#24377;&amp;#3178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1354;&amp;#27668;&amp;#24377;&amp;#3178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773;&amp;#36710;&amp;#31354;&amp;#27668;&amp;#24377;&amp;#317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31354;&amp;#27668;&amp;#24377;&amp;#3178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31354;&amp;#27668;&amp;#24377;&amp;#3178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1354;&amp;#27668;&amp;#24377;&amp;#3178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7773;&amp;#36710;&amp;#31354;&amp;#27668;&amp;#24377;&amp;#3178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73;&amp;#36710;&amp;#31354;&amp;#27668;&amp;#24377;&amp;#3178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31354;&amp;#27668;&amp;#24377;&amp;#317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7773;&amp;#36710;&amp;#31354;&amp;#27668;&amp;#24377;&amp;#317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7773;&amp;#36710;&amp;#31354;&amp;#27668;&amp;#24377;&amp;#317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7773;&amp;#36710;&amp;#31354;&amp;#27668;&amp;#24377;&amp;#317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7773;&amp;#36710;&amp;#31354;&amp;#27668;&amp;#24377;&amp;#3178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7773;&amp;#36710;&amp;#31354;&amp;#27668;&amp;#24377;&amp;#3178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73;&amp;#36710;&amp;#31354;&amp;#27668;&amp;#24377;&amp;#3178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73;&amp;#36710;&amp;#31354;&amp;#27668;&amp;#24377;&amp;#317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7773;&amp;#36710;&amp;#31354;&amp;#27668;&amp;#24377;&amp;#3178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1354;&amp;#27668;&amp;#24377;&amp;#3178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31354;&amp;#27668;&amp;#24377;&amp;#3178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31354;&amp;#27668;&amp;#24377;&amp;#3178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31354;&amp;#27668;&amp;#24377;&amp;#3178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31354;&amp;#27668;&amp;#24377;&amp;#3178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773;&amp;#36710;&amp;#31354;&amp;#27668;&amp;#24377;&amp;#3178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7773;&amp;#36710;&amp;#31354;&amp;#27668;&amp;#24377;&amp;#3178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665;&amp;#19996;&amp;#32654;&amp;#2621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25;&amp;#27874;&amp;#32654;&amp;#20122;&amp;#36798;&amp;#27773;&amp;#36710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0140;&amp;#20961;&amp;#22763;&amp;#36890;&amp;#31354;&amp;#27668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91;&amp;#24030;&amp;#28322;&amp;#28372;&amp;#38065;&amp;#28526;&amp;#20943;&amp;#386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191;&amp;#24503;&amp;#39640;&amp;#26031;&amp;#29305;&amp;#36710;&amp;#36742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4247;&amp;#36842;&amp;#27888;&amp;#20811;&amp;#65288;&amp;#20013;&amp;#22269;&amp;#65289;&amp;#27233;&amp;#226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0013;&amp;#22269;&amp;#27773;&amp;#36710;&amp;#31354;&amp;#27668;&amp;#24377;&amp;#3178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7773;&amp;#36710;&amp;#31354;&amp;#27668;&amp;#24377;&amp;#3178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773;&amp;#36710;&amp;#31354;&amp;#27668;&amp;#24377;&amp;#3178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7773;&amp;#36710;&amp;#31354;&amp;#27668;&amp;#24377;&amp;#3178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7773;&amp;#36710;&amp;#31354;&amp;#27668;&amp;#24377;&amp;#3178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7773;&amp;#36710;&amp;#31354;&amp;#27668;&amp;#24377;&amp;#3178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773;&amp;#36710;&amp;#31354;&amp;#27668;&amp;#24377;&amp;#3178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31354;&amp;#27668;&amp;#24377;&amp;#3178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73;&amp;#36710;&amp;#31354;&amp;#27668;&amp;#24377;&amp;#3178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7773;&amp;#36710;&amp;#31354;&amp;#27668;&amp;#24377;&amp;#3178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773;&amp;#36710;&amp;#31354;&amp;#27668;&amp;#24377;&amp;#3178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354;&amp;#27668;&amp;#24377;&amp;#3178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27668;&amp;#24377;&amp;#3178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1354;&amp;#27668;&amp;#24377;&amp;#3178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7773;&amp;#36710;&amp;#31354;&amp;#27668;&amp;#24377;&amp;#3178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773;&amp;#36710;&amp;#31354;&amp;#27668;&amp;#24377;&amp;#317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&amp;#31354;&amp;#27668;&amp;#24377;&amp;#3178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&amp;#31354;&amp;#27668;&amp;#24377;&amp;#3178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&amp;#31354;&amp;#27668;&amp;#24377;&amp;#3178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7773;&amp;#36710;&amp;#31354;&amp;#27668;&amp;#24377;&amp;#3178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7773;&amp;#36710;&amp;#31354;&amp;#27668;&amp;#24377;&amp;#317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7773;&amp;#36710;&amp;#31354;&amp;#27668;&amp;#24377;&amp;#317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354;&amp;#27668;&amp;#24377;&amp;#3178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27668;&amp;#24377;&amp;#3178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7773;&amp;#36710;&amp;#31354;&amp;#27668;&amp;#24377;&amp;#3178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7773;&amp;#36710;&amp;#31354;&amp;#27668;&amp;#24377;&amp;#317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7773;&amp;#36710;&amp;#31354;&amp;#27668;&amp;#24377;&amp;#3178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7773;&amp;#36710;&amp;#31354;&amp;#27668;&amp;#24377;&amp;#3178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7773;&amp;#36710;&amp;#31354;&amp;#27668;&amp;#24377;&amp;#3178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7773;&amp;#36710;&amp;#31354;&amp;#27668;&amp;#24377;&amp;#3178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31354;&amp;#27668;&amp;#24377;&amp;#31783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7773;&amp;#36710;&amp;#31354;&amp;#27668;&amp;#24377;&amp;#31783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7773;&amp;#36710;&amp;#31354;&amp;#27668;&amp;#24377;&amp;#31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7773;&amp;#36710;&amp;#31354;&amp;#27668;&amp;#24377;&amp;#31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31354;&amp;#27668;&amp;#24377;&amp;#3178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7773;&amp;#36710;&amp;#31354;&amp;#27668;&amp;#24377;&amp;#3178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773;&amp;#36710;&amp;#31354;&amp;#27668;&amp;#24377;&amp;#3178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1354;&amp;#27668;&amp;#24377;&amp;#31783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354;&amp;#27668;&amp;#24377;&amp;#31783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31354;&amp;#27668;&amp;#24377;&amp;#31783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7773;&amp;#36710;&amp;#31354;&amp;#27668;&amp;#24377;&amp;#31783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7773;&amp;#36710;&amp;#31354;&amp;#27668;&amp;#24377;&amp;#31783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7773;&amp;#36710;&amp;#31354;&amp;#27668;&amp;#24377;&amp;#3178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73;&amp;#36710;&amp;#31354;&amp;#27668;&amp;#24377;&amp;#317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7773;&amp;#36710;&amp;#31354;&amp;#27668;&amp;#24377;&amp;#3178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7773;&amp;#36710;&amp;#31354;&amp;#27668;&amp;#24377;&amp;#3178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7773;&amp;#36710;&amp;#31354;&amp;#27668;&amp;#24377;&amp;#3178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7773;&amp;#36710;&amp;#31354;&amp;#27668;&amp;#24377;&amp;#3178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7773;&amp;#36710;&amp;#31354;&amp;#27668;&amp;#24377;&amp;#3178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7773;&amp;#36710;&amp;#31354;&amp;#27668;&amp;#24377;&amp;#3178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7773;&amp;#36710;&amp;#31354;&amp;#27668;&amp;#24377;&amp;#3178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7773;&amp;#36710;&amp;#31354;&amp;#27668;&amp;#24377;&amp;#3178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1354;&amp;#27668;&amp;#24377;&amp;#317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1354;&amp;#27668;&amp;#24377;&amp;#3178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7773;&amp;#36710;&amp;#31354;&amp;#27668;&amp;#24377;&amp;#31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7773;&amp;#36710;&amp;#31354;&amp;#27668;&amp;#24377;&amp;#31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7773;&amp;#36710;&amp;#31354;&amp;#27668;&amp;#24377;&amp;#31783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7773;&amp;#36710;&amp;#31354;&amp;#27668;&amp;#24377;&amp;#3178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7773;&amp;#36710;&amp;#31354;&amp;#27668;&amp;#24377;&amp;#3178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7773;&amp;#36710;&amp;#31354;&amp;#27668;&amp;#24377;&amp;#3178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7773;&amp;#36710;&amp;#31354;&amp;#27668;&amp;#24377;&amp;#3178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7773;&amp;#36710;&amp;#31354;&amp;#27668;&amp;#24377;&amp;#3178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7773;&amp;#36710;&amp;#31354;&amp;#27668;&amp;#24377;&amp;#3178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7773;&amp;#36710;&amp;#31354;&amp;#27668;&amp;#24377;&amp;#317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7773;&amp;#36710;&amp;#31354;&amp;#27668;&amp;#24377;&amp;#3178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7773;&amp;#36710;&amp;#31354;&amp;#27668;&amp;#24377;&amp;#3178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7773;&amp;#36710;&amp;#31354;&amp;#27668;&amp;#24377;&amp;#3178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7773;&amp;#36710;&amp;#31354;&amp;#27668;&amp;#24377;&amp;#3178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7773;&amp;#36710;&amp;#31354;&amp;#27668;&amp;#24377;&amp;#3178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7773;&amp;#36710;&amp;#31354;&amp;#27668;&amp;#24377;&amp;#3178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7773;&amp;#36710;&amp;#31354;&amp;#27668;&amp;#24377;&amp;#3178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7773;&amp;#36710;&amp;#31354;&amp;#27668;&amp;#24377;&amp;#3178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7773;&amp;#36710;&amp;#31354;&amp;#27668;&amp;#24377;&amp;#3178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7773;&amp;#36710;&amp;#31354;&amp;#27668;&amp;#24377;&amp;#3178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