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业科技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19994;&amp;#31185;&amp;#25216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19994;&amp;#31185;&amp;#25216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0892;&amp;#19994;&amp;#25216;&amp;#26415;&amp;#39640;&amp;#26032;&amp;#21270;&amp;#12290;&amp;#39640;&amp;#26032;&amp;#25216;&amp;#26415;&amp;#22312;&amp;#20892;&amp;#19994;&amp;#20013;&amp;#24212;&amp;#29992;&amp;#36234;&amp;#26469;&amp;#36234;&amp;#24191;&amp;#27867;&amp;#65292;&amp;#36229;&amp;#32423;&amp;#27700;&amp;#31291;&amp;#12289;&amp;#36229;&amp;#32423;&amp;#29482;&amp;#12289;&amp;#20811;&amp;#38534;&amp;#29482;&amp;#12289;&amp;#20811;&amp;#38534;&amp;#32650;&amp;#30340;&amp;#22521;&amp;#32946;&amp;#25104;&amp;#21151;&amp;#65292;&amp;#21160;&amp;#26893;&amp;#29289;&amp;#29983;&amp;#38271;&amp;#28608;&amp;#32032;&amp;#12289;&amp;#21160;&amp;#26893;&amp;#29289;&amp;#29983;&amp;#29289;&amp;#21453;&amp;#24212;&amp;#22120;&amp;#12289;&amp;#29983;&amp;#29289;&amp;#32933;&amp;#26009;&amp;#12289;&amp;#29983;&amp;#29289;&amp;#21307;&amp;#33647;&amp;#30340;&amp;#30740;&amp;#31350;&amp;#19982;&amp;#24212;&amp;#29992;&amp;#65292;&amp;#23558;&amp;#21152;&amp;#24378;&amp;#20892;&amp;#19994;&amp;#25216;&amp;#26415;&amp;#39640;&amp;#26032;&amp;#21270;&amp;#65307;&amp;#20892;&amp;#19994;&amp;#39046;&amp;#22495;&amp;#25193;&amp;#22823;&amp;#21270;&amp;#12290;&amp;#20174;&amp;#20256;&amp;#32479;&amp;#30340;&amp;#31181;&amp;#20859;&amp;#19994;&amp;#21521;&amp;#24494;&amp;#29983;&amp;#29289;&amp;#20135;&amp;#19994;&amp;#12289;&amp;#39135;&amp;#21697;&amp;#21046;&amp;#36896;&amp;#20135;&amp;#19994;&amp;#20035;&amp;#33267;&amp;#26032;&amp;#29983;&amp;#29289;&amp;#21046;&amp;#21058;&amp;#20135;&amp;#19994;&amp;#21457;&amp;#23637;&amp;#65307;&amp;#20892;&amp;#19994;&amp;#29983;&amp;#20135;&amp;#35268;&amp;#27169;&amp;#21270;&amp;#12290;&amp;#20892;&amp;#22330;&amp;#12289;&amp;#20892;&amp;#19994;&amp;#20225;&amp;#19994;&amp;#30340;&amp;#25968;&amp;#37327;&amp;#20943;&amp;#23569;&amp;#65292;&amp;#36136;&amp;#37327;&amp;#25552;&amp;#39640;&amp;#65307;&amp;#20892;&amp;#19994;&amp;#31649;&amp;#29702;&amp;#20449;&amp;#24687;&amp;#21270;&amp;#12290;&amp;#20449;&amp;#24687;&amp;#25216;&amp;#26415;&amp;#22312;&amp;#20892;&amp;#19994;&amp;#29983;&amp;#20135;&amp;#12289;&amp;#27969;&amp;#36890;&amp;#20915;&amp;#31574;&amp;#20013;&amp;#24191;&amp;#27867;&amp;#24212;&amp;#29992;&amp;#65307;&amp;#20892;&amp;#19994;&amp;#31454;&amp;#20105;&amp;#22269;&amp;#38469;&amp;#21270;&amp;#12290;&amp;#36328;&amp;#22269;&amp;#20892;&amp;#19994;&amp;#20225;&amp;#19994;&amp;#21644;&amp;#20225;&amp;#19994;&amp;#38598;&amp;#22242;&amp;#19981;&amp;#26029;&amp;#21457;&amp;#23637;&amp;#65292;&amp;#19990;&amp;#30028;&amp;#24615;&amp;#30340;&amp;#20892;&amp;#19994;&amp;#31185;&amp;#25216;&amp;#38761;&amp;#21629;&amp;#27491;&amp;#22312;&amp;#20852;&amp;#36215;&amp;#65292;&amp;#24182;&amp;#25512;&amp;#21160;&amp;#30528;&amp;#20892;&amp;#19994;&amp;#20135;&amp;#19994;&amp;#30340;&amp;#38761;&amp;#21629;&amp;#65292;&amp;#30001;&amp;#27492;&amp;#23548;&amp;#33268;&amp;#20892;&amp;#19994;&amp;#31185;&amp;#25216;&amp;#37325;&amp;#22823;&amp;#31361;&amp;#30772;&amp;#19981;&amp;#26029;&amp;#28044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8/R0805/201606/21-204452.html"&gt;&amp;#20892;&amp;#19994;&amp;#31185;&amp;#2521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92;&amp;#19994;&amp;#31185;&amp;#2521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92;&amp;#19994;&amp;#31185;&amp;#2521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92;&amp;#19994;&amp;#31185;&amp;#2521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92;&amp;#19994;&amp;#31185;&amp;#2521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92;&amp;#19994;&amp;#31185;&amp;#2521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92;&amp;#19994;&amp;#31185;&amp;#2521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92;&amp;#19994;&amp;#31185;&amp;#2521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92;&amp;#19994;&amp;#31185;&amp;#2521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92;&amp;#19994;&amp;#31185;&amp;#252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892;&amp;#19994;&amp;#31185;&amp;#2521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892;&amp;#19994;&amp;#31185;&amp;#2521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892;&amp;#19994;&amp;#31185;&amp;#2521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892;&amp;#19994;&amp;#31185;&amp;#2521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892;&amp;#19994;&amp;#31185;&amp;#2521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892;&amp;#19994;&amp;#31185;&amp;#2521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892;&amp;#19994;&amp;#31185;&amp;#2521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892;&amp;#19994;&amp;#31185;&amp;#25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92;&amp;#19994;&amp;#31185;&amp;#252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92;&amp;#19994;&amp;#31185;&amp;#25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92;&amp;#19994;&amp;#31185;&amp;#25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92;&amp;#19994;&amp;#31185;&amp;#252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892;&amp;#19994;&amp;#31185;&amp;#2521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892;&amp;#19994;&amp;#31185;&amp;#25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892;&amp;#19994;&amp;#31185;&amp;#25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892;&amp;#19994;&amp;#31185;&amp;#25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892;&amp;#19994;&amp;#31185;&amp;#25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892;&amp;#19994;&amp;#31185;&amp;#25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892;&amp;#19994;&amp;#31185;&amp;#25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892;&amp;#19994;&amp;#31185;&amp;#25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892;&amp;#19994;&amp;#31185;&amp;#25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892;&amp;#19994;&amp;#31185;&amp;#25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892;&amp;#19994;&amp;#31185;&amp;#25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892;&amp;#19994;&amp;#31185;&amp;#25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892;&amp;#19994;&amp;#31185;&amp;#25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892;&amp;#19994;&amp;#31185;&amp;#25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892;&amp;#19994;&amp;#31185;&amp;#25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892;&amp;#19994;&amp;#31185;&amp;#25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892;&amp;#19994;&amp;#31185;&amp;#25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892;&amp;#19994;&amp;#31185;&amp;#25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892;&amp;#19994;&amp;#31185;&amp;#25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892;&amp;#19994;&amp;#31185;&amp;#25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892;&amp;#19994;&amp;#31185;&amp;#25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892;&amp;#19994;&amp;#31185;&amp;#2521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92;&amp;#19994;&amp;#31185;&amp;#25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892;&amp;#19994;&amp;#31185;&amp;#25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892;&amp;#19994;&amp;#31185;&amp;#25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892;&amp;#19994;&amp;#31185;&amp;#25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892;&amp;#19994;&amp;#31185;&amp;#25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892;&amp;#19994;&amp;#31185;&amp;#25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892;&amp;#19994;&amp;#31185;&amp;#25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892;&amp;#19994;&amp;#31185;&amp;#25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892;&amp;#19994;&amp;#31185;&amp;#25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892;&amp;#19994;&amp;#31185;&amp;#25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19994;&amp;#31185;&amp;#25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19994;&amp;#31185;&amp;#25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892;&amp;#19994;&amp;#31185;&amp;#252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19994;&amp;#31185;&amp;#25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19994;&amp;#31185;&amp;#2521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892;&amp;#19994;&amp;#31185;&amp;#25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0892;&amp;#19994;&amp;#31185;&amp;#2521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0892;&amp;#19994;&amp;#31185;&amp;#2521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0892;&amp;#19994;&amp;#31185;&amp;#2521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0892;&amp;#19994;&amp;#31185;&amp;#2521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0892;&amp;#19994;&amp;#31185;&amp;#2521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0892;&amp;#19994;&amp;#31185;&amp;#2521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0892;&amp;#19994;&amp;#31185;&amp;#2521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0892;&amp;#19994;&amp;#31185;&amp;#2521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0892;&amp;#19994;&amp;#31185;&amp;#2521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0892;&amp;#19994;&amp;#31185;&amp;#2521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0892;&amp;#19994;&amp;#31185;&amp;#2521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92;&amp;#19994;&amp;#31185;&amp;#2521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92;&amp;#19994;&amp;#31185;&amp;#252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92;&amp;#19994;&amp;#31185;&amp;#2521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892;&amp;#19994;&amp;#31185;&amp;#2521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0892;&amp;#19994;&amp;#31185;&amp;#25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0892;&amp;#19994;&amp;#31185;&amp;#25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92;&amp;#19994;&amp;#31185;&amp;#2521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92;&amp;#19994;&amp;#31185;&amp;#2521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92;&amp;#19994;&amp;#31185;&amp;#2521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0892;&amp;#19994;&amp;#31185;&amp;#2521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0892;&amp;#19994;&amp;#31185;&amp;#2521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0892;&amp;#19994;&amp;#31185;&amp;#2521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0892;&amp;#19994;&amp;#31185;&amp;#2521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92;&amp;#19994;&amp;#31185;&amp;#2521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892;&amp;#19994;&amp;#31185;&amp;#2521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0892;&amp;#19994;&amp;#31185;&amp;#25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0892;&amp;#19994;&amp;#31185;&amp;#25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892;&amp;#19994;&amp;#31185;&amp;#2521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892;&amp;#19994;&amp;#31185;&amp;#2521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92;&amp;#19994;&amp;#31185;&amp;#252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92;&amp;#19994;&amp;#31185;&amp;#252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892;&amp;#19994;&amp;#31185;&amp;#25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92;&amp;#19994;&amp;#31185;&amp;#252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92;&amp;#19994;&amp;#31185;&amp;#25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892;&amp;#19994;&amp;#31185;&amp;#2521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0892;&amp;#19994;&amp;#31185;&amp;#252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0892;&amp;#19994;&amp;#31185;&amp;#252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0892;&amp;#19994;&amp;#31185;&amp;#25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892;&amp;#19994;&amp;#31185;&amp;#2521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892;&amp;#19994;&amp;#31185;&amp;#2521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92;&amp;#19994;&amp;#31185;&amp;#25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92;&amp;#19994;&amp;#31185;&amp;#25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892;&amp;#19994;&amp;#31185;&amp;#25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892;&amp;#19994;&amp;#31185;&amp;#25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892;&amp;#19994;&amp;#31185;&amp;#25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892;&amp;#19994;&amp;#31185;&amp;#25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892;&amp;#19994;&amp;#31185;&amp;#2521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92;&amp;#19994;&amp;#31185;&amp;#25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92;&amp;#19994;&amp;#31185;&amp;#25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892;&amp;#19994;&amp;#31185;&amp;#25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892;&amp;#19994;&amp;#31185;&amp;#25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892;&amp;#19994;&amp;#31185;&amp;#25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92;&amp;#19994;&amp;#31185;&amp;#2521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92;&amp;#19994;&amp;#31185;&amp;#2521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892;&amp;#19994;&amp;#31185;&amp;#25216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92;&amp;#19994;&amp;#31185;&amp;#25216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92;&amp;#19994;&amp;#31185;&amp;#25216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892;&amp;#19994;&amp;#31185;&amp;#25216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892;&amp;#19994;&amp;#31185;&amp;#25216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892;&amp;#19994;&amp;#31185;&amp;#25216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892;&amp;#19994;&amp;#31185;&amp;#2521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0892;&amp;#19994;&amp;#31185;&amp;#25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0892;&amp;#19994;&amp;#31185;&amp;#25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0892;&amp;#19994;&amp;#31185;&amp;#25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20892;&amp;#19994;&amp;#31185;&amp;#25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0892;&amp;#19994;&amp;#31185;&amp;#25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0892;&amp;#19994;&amp;#31185;&amp;#25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0892;&amp;#19994;&amp;#31185;&amp;#25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0892;&amp;#19994;&amp;#31185;&amp;#2521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892;&amp;#19994;&amp;#31185;&amp;#2521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892;&amp;#19994;&amp;#31185;&amp;#2521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892;&amp;#19994;&amp;#31185;&amp;#25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92;&amp;#19994;&amp;#31185;&amp;#2521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892;&amp;#19994;&amp;#31185;&amp;#25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892;&amp;#19994;&amp;#31185;&amp;#252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892;&amp;#19994;&amp;#31185;&amp;#2521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892;&amp;#19994;&amp;#31185;&amp;#2521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892;&amp;#19994;&amp;#31185;&amp;#2521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892;&amp;#19994;&amp;#31185;&amp;#2521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892;&amp;#19994;&amp;#31185;&amp;#25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892;&amp;#19994;&amp;#31185;&amp;#2521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892;&amp;#19994;&amp;#31185;&amp;#2521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892;&amp;#19994;&amp;#31185;&amp;#2521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892;&amp;#19994;&amp;#31185;&amp;#2521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92;&amp;#19994;&amp;#31185;&amp;#2521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92;&amp;#19994;&amp;#31185;&amp;#2521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892;&amp;#19994;&amp;#31185;&amp;#2521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892;&amp;#19994;&amp;#31185;&amp;#2521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892;&amp;#19994;&amp;#31185;&amp;#2521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892;&amp;#19994;&amp;#31185;&amp;#2521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892;&amp;#19994;&amp;#31185;&amp;#2521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20892;&amp;#19994;&amp;#31185;&amp;#2521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20892;&amp;#19994;&amp;#31185;&amp;#2521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20892;&amp;#19994;&amp;#31185;&amp;#2521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92;&amp;#19994;&amp;#31185;&amp;#2521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0892;&amp;#19994;&amp;#31185;&amp;#252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0892;&amp;#19994;&amp;#31185;&amp;#2521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892;&amp;#19994;&amp;#31185;&amp;#2521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0892;&amp;#19994;&amp;#31185;&amp;#2521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0892;&amp;#19994;&amp;#31185;&amp;#252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92;&amp;#19994;&amp;#31185;&amp;#25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92;&amp;#19994;&amp;#31185;&amp;#25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92;&amp;#19994;&amp;#31185;&amp;#25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92;&amp;#19994;&amp;#31185;&amp;#25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92;&amp;#19994;&amp;#31185;&amp;#25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92;&amp;#19994;&amp;#31185;&amp;#25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92;&amp;#19994;&amp;#31185;&amp;#2521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1185;&amp;#25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1185;&amp;#2521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1185;&amp;#2521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31185;&amp;#25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19994;&amp;#31185;&amp;#25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19994;&amp;#31185;&amp;#25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19994;&amp;#31185;&amp;#252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92;&amp;#19994;&amp;#31185;&amp;#252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19994;&amp;#31185;&amp;#252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92;&amp;#19994;&amp;#31185;&amp;#25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19994;&amp;#31185;&amp;#252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19994;&amp;#31185;&amp;#252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19994;&amp;#31185;&amp;#25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19994;&amp;#31185;&amp;#25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