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微型车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94;&amp;#22411;&amp;#36710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94;&amp;#22411;&amp;#36710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22411;&amp;#27773;&amp;#36710;&amp;#19968;&amp;#33324;&amp;#26159;&amp;#25351;&amp;#21457;&amp;#21160;&amp;#26426;&amp;#25490;&amp;#37327;&amp;#19981;&amp;#36229;&amp;#36807;1.1L&amp;#65292;&amp;#36710;&amp;#36523;&amp;#38271;&amp;#24230;&amp;#12289;&amp;#23485;&amp;#24230;&amp;#12289;&amp;#39640;&amp;#24230;&amp;#19981;&amp;#36229;&amp;#36807;3.8m&amp;#12289;1.6m&amp;#21644;2m&amp;#65292;&amp;#26368;&amp;#22823;&amp;#36733;&amp;#36135;&amp;#37327;&amp;#19981;&amp;#36229;&amp;#36807;600kg&amp;#30340;&amp;#27773;&amp;#36710;&amp;#12290;&amp;#24494;&amp;#22411;&amp;#27773;&amp;#36710;&amp;#20135;&amp;#21697;&amp;#20855;&amp;#26377;&amp;#29123;&amp;#26009;&amp;#28040;&amp;#32791;&amp;#23569;&amp;#12289;&amp;#20351;&amp;#29992;&amp;#36153;&amp;#29992;&amp;#20302;&amp;#12289;&amp;#21344;&amp;#22320;&amp;#38754;&amp;#31215;&amp;#23567;&amp;#12289;&amp;#29992;&amp;#36884;&amp;#22810;&amp;#12289;&amp;#36866;&amp;#24212;&amp;#24615;&amp;#24191;&amp;#31561;&amp;#29305;&amp;#28857;&amp;#12290;&amp;#24494;&amp;#22411;&amp;#27773;&amp;#36710;&amp;#21253;&amp;#25324;&amp;#24494;&amp;#22411;&amp;#36735;&amp;#36710;&amp;#12289;&amp;#24494;&amp;#22411;&amp;#23458;&amp;#36710;&amp;#12289;&amp;#24494;&amp;#22411;&amp;#36135;&amp;#36710;&amp;#12290;&amp;#24494;&amp;#22411;&amp;#36735;&amp;#36710;&amp;#20027;&amp;#35201;&amp;#26159;&amp;#25351;&amp;#21457;&amp;#21160;&amp;#26426;&amp;#25490;&amp;#37327;&amp;#22312;1&amp;#21319;&amp;#20197;&amp;#19979;&amp;#30340;&amp;#65292;&amp;#24494;&amp;#22411;&amp;#23458;&amp;#36710;&amp;#20027;&amp;#35201;&amp;#26159;&amp;#25351;&amp;#38271;&amp;#24230;&amp;#19981;&amp;#36229;&amp;#36807;3.5&amp;#31859;&amp;#65292;&amp;#24494;&amp;#22411;&amp;#36135;&amp;#36710;&amp;#20027;&amp;#35201;&amp;#26159;&amp;#25351;&amp;#36733;&amp;#37325;&amp;#22312;1.8&amp;#21544;&amp;#20197;&amp;#19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013;&amp;#22269;&amp;#30340;&amp;#24494;&amp;#22411;&amp;#27773;&amp;#36710;&amp;#19994;&amp;#24555;&amp;#36895;&amp;#22686;&amp;#38271;&amp;#65292;&amp;#25104;&amp;#20026;&amp;#27773;&amp;#36710;&amp;#34892;&amp;#19994;&amp;#20013;&amp;#22686;&amp;#38271;&amp;#36895;&amp;#24230;&amp;#26368;&amp;#24555;&amp;#30340;&amp;#36710;&amp;#31181;&amp;#20043;&amp;#19968;&amp;#65292;&amp;#25104;&amp;#20026;&amp;#27773;&amp;#36710;&amp;#29983;&amp;#20135;&amp;#21644;&amp;#28040;&amp;#36153;&amp;#24066;&amp;#22330;&amp;#30340;&amp;#37325;&amp;#35201;&amp;#25289;&amp;#21160;&amp;#21147;&amp;#37327;&amp;#21644;&amp;#29983;&amp;#21147;&amp;#20891;&amp;#12290;&amp;#20013;&amp;#22269;&amp;#30340;&amp;#24494;&amp;#22411;&amp;#27773;&amp;#36710;&amp;#22312;&amp;#22269;&amp;#38469;&amp;#19978;&amp;#20063;&amp;#26377;&amp;#30528;&amp;#19968;&amp;#23450;&amp;#30340;&amp;#31454;&amp;#20105;&amp;#33021;&amp;#21147;&amp;#65292;&amp;#22312;&amp;#20215;&amp;#26684;&amp;#12289;&amp;#36136;&amp;#37327;&amp;#31561;&amp;#26041;&amp;#38754;&amp;#20855;&amp;#26377;&amp;#19968;&amp;#23450;&amp;#30340;&amp;#27604;&amp;#36739;&amp;#20248;&amp;#21183;&amp;#65292;&amp;#22312;&amp;#24320;&amp;#25299;&amp;#22269;&amp;#38469;&amp;#24066;&amp;#22330;&amp;#19978;&amp;#24418;&amp;#25104;&amp;#20102;&amp;#19968;&amp;#23450;&amp;#30340;&amp;#23454;&amp;#21147;&amp;#12290;&amp;#24494;&amp;#22411;&amp;#36710;&amp;#34892;&amp;#19994;&amp;#20043;&amp;#25152;&amp;#20197;&amp;#33021;&amp;#20445;&amp;#25345;&amp;#22686;&amp;#38271;&amp;#21183;&amp;#22836;&amp;#65292;&amp;#19982;&amp;#34892;&amp;#19994;&amp;#33258;&amp;#36523;&amp;#30340;&amp;#21457;&amp;#23637;&amp;#29366;&amp;#20917;&amp;#26377;&amp;#30528;&amp;#30452;&amp;#25509;&amp;#20851;&amp;#31995;&amp;#12290;&amp;#32463;&amp;#36807;&amp;#36817;&amp;#20960;&amp;#24180;&amp;#30340;&amp;#31283;&amp;#27493;&amp;#21457;&amp;#23637;&amp;#65292;&amp;#24494;&amp;#22411;&amp;#36710;&amp;#34892;&amp;#19994;&amp;#30340;&amp;#29983;&amp;#20135;&amp;#38598;&amp;#20013;&amp;#24230;&amp;#22823;&amp;#22823;&amp;#25552;&amp;#39640;&amp;#20102;&amp;#12290;&amp;#19982;&amp;#36735;&amp;#36710;&amp;#34892;&amp;#19994;&amp;#32676;&amp;#38596;&amp;#31454;&amp;#20105;&amp;#30340;&amp;#23616;&amp;#38754;&amp;#24418;&amp;#25104;&amp;#40092;&amp;#26126;&amp;#23545;&amp;#27604;&amp;#30340;&amp;#26159;&amp;#65292;&amp;#24494;&amp;#22411;&amp;#36710;&amp;#34892;&amp;#19994;&amp;#37324;&amp;#30340;&amp;#26080;&amp;#24207;&amp;#31454;&amp;#20105;&amp;#29366;&amp;#20917;&amp;#65292;&amp;#24050;&amp;#32463;&amp;#26377;&amp;#20102;&amp;#26681;&amp;#26412;&amp;#24615;&amp;#25913;&amp;#21464;&amp;#65292;&amp;#24494;&amp;#22411;&amp;#36710;&amp;#23436;&amp;#25104;&amp;#20102;&amp;#32676;&amp;#38596;&amp;#32439;&amp;#20105;&amp;#30340;&amp;#21382;&amp;#21490;&amp;#36807;&amp;#31243;&amp;#65292;&amp;#24418;&amp;#25104;&amp;#20102;&amp;#24066;&amp;#22330;&amp;#23521;&amp;#22836;&amp;#23616;&amp;#38754;&amp;#65292;&amp;#35268;&amp;#27169;&amp;#25928;&amp;#30410;&amp;#24320;&amp;#22987;&amp;#20984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94;&amp;#22411;&amp;#36710;&amp;#34892;&amp;#19994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12/22-247778.html"&gt;&amp;#24494;&amp;#22411;&amp;#3671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494;&amp;#22411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494;&amp;#22411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494;&amp;#22411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494;&amp;#22411;&amp;#27773;&amp;#3671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494;&amp;#22411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94;&amp;#22411;&amp;#27773;&amp;#367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494;&amp;#22411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2411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4494;&amp;#2241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494;&amp;#22411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494;&amp;#22411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494;&amp;#22411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494;&amp;#22411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494;&amp;#22411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494;&amp;#22411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94;&amp;#22411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4494;&amp;#22411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4494;&amp;#22411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24494;&amp;#22411;&amp;#27773;&amp;#36710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0;&amp;#30028;&amp;#24494;&amp;#22411;&amp;#27773;&amp;#36710;&amp;#21457;&amp;#23637;&amp;#36215;&amp;#28304;&amp;#201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494;&amp;#22411;&amp;#27773;&amp;#36710;&amp;#22312;&amp;#26085;&amp;#26412;&amp;#24471;&amp;#21040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360;&amp;#24230;&amp;#26159;&amp;#19990;&amp;#30028;&amp;#24494;&amp;#22411;&amp;#27773;&amp;#36710;&amp;#21457;&amp;#23637;&amp;#30340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4494;&amp;#22411;&amp;#27773;&amp;#36710;&amp;#22312;&amp;#19996;&amp;#27431;&amp;#22269;&amp;#23478;&amp;#27773;&amp;#36710;&amp;#29983;&amp;#20135;&amp;#20013;&amp;#25152;&amp;#21344;&amp;#27604;&amp;#2036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8889;&amp;#22269;&amp;#36817;&amp;#24180;&amp;#31215;&amp;#26497;&amp;#21457;&amp;#23637;&amp;#24494;&amp;#22411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60;&amp;#24230;&amp;#24494;&amp;#22411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60;&amp;#24230;&amp;#24494;&amp;#22411;&amp;#27773;&amp;#36710;&amp;#20135;&amp;#19994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60;&amp;#24230;&amp;#24494;&amp;#22411;&amp;#36710;&amp;#24066;&amp;#22330;&amp;#31354;&amp;#38388;&amp;#22823;&amp;#22269;&amp;#38469;&amp;#21697;&amp;#29260;&amp;#20105;&amp;#30456;&amp;#2804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60;&amp;#24230;&amp;#24494;&amp;#22411;&amp;#36710;&amp;#20986;&amp;#2147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4494;&amp;#22411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4494;&amp;#22411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494;&amp;#22411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4494;&amp;#22411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2411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94;&amp;#22411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494;&amp;#22411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494;&amp;#22411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494;&amp;#22411;&amp;#27773;&amp;#36710;&amp;#34892;&amp;#19994;&amp;#21457;&amp;#23637;&amp;#30340;&amp;#2603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36710;&amp;#20135;&amp;#21697;&amp;#21576;&amp;#29616;&amp;#39640;&amp;#26723;&amp;#21270;&amp;#21644;&amp;#29615;&amp;#20445;&amp;#23433;&amp;#208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2411;&amp;#36710;&amp;#20135;&amp;#21697;&amp;#20869;&amp;#28085;&amp;#25193;&amp;#22823;&amp;#26356;&amp;#26032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697;&amp;#29260;&amp;#20215;&amp;#20540;&amp;#31361;&amp;#20986;&amp;#24066;&amp;#22330;&amp;#31454;&amp;#20105;&amp;#24310;&amp;#20280;&amp;#21040;&amp;#22810;&amp;#26041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2411;&amp;#27773;&amp;#36710;&amp;#36234;&amp;#26469;&amp;#36234;&amp;#21463;&amp;#21040;&amp;#24066;&amp;#22330;&amp;#21508;&amp;#260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&amp;#24180;&amp;#24494;&amp;#2241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&amp;#24180;&amp;#20013;&amp;#22269;&amp;#24494;&amp;#22411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&amp;#24180;&amp;#20013;&amp;#22269;&amp;#24494;&amp;#22411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4494;&amp;#22411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494;&amp;#22411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046;&amp;#32422;&amp;#22269;&amp;#20869;&amp;#24494;&amp;#22411;&amp;#36735;&amp;#36710;&amp;#24066;&amp;#22330;&amp;#36208;&amp;#24378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3545;&amp;#27773;&amp;#36710;&amp;#23433;&amp;#20840;&amp;#29615;&amp;#20445;&amp;#35201;&amp;#27714;&amp;#30340;&amp;#26085;&amp;#30410;&amp;#25552;&amp;#39640;&amp;#21644;&amp;#30456;&amp;#20851;&amp;#27861;&amp;#35268;&amp;#33499;&amp;#210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6735;&amp;#36710;&amp;#21450;&amp;#20013;&amp;#32423;&amp;#36735;&amp;#36710;&amp;#23545;&amp;#24494;&amp;#22411;&amp;#36735;&amp;#36710;&amp;#24066;&amp;#22330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7969;&amp;#24494;&amp;#22411;&amp;#36735;&amp;#36710;&amp;#21697;&amp;#29260;&amp;#34920;&amp;#29616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494;&amp;#22411;&amp;#36735;&amp;#36710;&amp;#21697;&amp;#31181;&amp;#20559;&amp;#23569;&amp;#33268;&amp;#20351;&amp;#38656;&amp;#27714;&amp;#19981;&amp;#25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5;&amp;#22659;&amp;#21464;&amp;#21270;&amp;#20351;&amp;#20302;&amp;#20215;&amp;#24494;&amp;#22411;&amp;#36735;&amp;#36710;&amp;#23545;&amp;#28040;&amp;#36153;&amp;#32773;&amp;#30340;&amp;#21560;&amp;#24341;&amp;#21147;&amp;#36880;&amp;#28176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4494;&amp;#22411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2411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2014-2016&lt;/strong&gt;&lt;strong&gt;&amp;#24180;&amp;#20013;&amp;#22269;&amp;#24494;&amp;#22411;&amp;#36710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4494;&amp;#22411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494;&amp;#22411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494;&amp;#22411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494;&amp;#22411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4494;&amp;#22411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494;&amp;#22411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494;&amp;#22411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494;&amp;#22411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4494;&amp;#22411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94;&amp;#22411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494;&amp;#22411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A&amp;#32423;&amp;#367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B&amp;#32423;&amp;#367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C&amp;#32423;&amp;#36735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94;&amp;#22411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494;&amp;#22411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494;&amp;#22411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494;&amp;#22411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494;&amp;#22411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22411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494;&amp;#22411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494;&amp;#22411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494;&amp;#22411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494;&amp;#22411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494;&amp;#22411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494;&amp;#22411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494;&amp;#22411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494;&amp;#22411;&amp;#3671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494;&amp;#22411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9118;&amp;#28189;&amp;#23433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55;&amp;#2979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39118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271;&amp;#2247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023;&amp;#3953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94;&amp;#22411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4494;&amp;#22411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494;&amp;#22411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494;&amp;#22411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494;&amp;#22411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4494;&amp;#22411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494;&amp;#2241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494;&amp;#2241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494;&amp;#22411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494;&amp;#22411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494;&amp;#22411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494;&amp;#22411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494;&amp;#22411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494;&amp;#22411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494;&amp;#22411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94;&amp;#22411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494;&amp;#22411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494;&amp;#22411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494;&amp;#22411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494;&amp;#22411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494;&amp;#22411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494;&amp;#22411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494;&amp;#22411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494;&amp;#22411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494;&amp;#22411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94;&amp;#22411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494;&amp;#22411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494;&amp;#22411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494;&amp;#22411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494;&amp;#22411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4494;&amp;#22411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494;&amp;#22411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494;&amp;#22411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94;&amp;#22411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494;&amp;#22411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494;&amp;#22411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94;&amp;#2241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94;&amp;#22411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494;&amp;#22411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94;&amp;#22411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94;&amp;#22411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94;&amp;#22411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94;&amp;#22411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