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冷轧薄板产业深度调研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919;&amp;#36711;&amp;#34180;&amp;#26495;&amp;#20135;&amp;#19994;&amp;#28145;&amp;#242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919;&amp;#36711;&amp;#34180;&amp;#26495;&amp;#20135;&amp;#19994;&amp;#28145;&amp;#242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919;&amp;#36711;&amp;#34180;&amp;#2649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19;&amp;#36711;&amp;#34180;&amp;#2649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36711;&amp;#34180;&amp;#26495;&amp;#29260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36711;&amp;#34180;&amp;#26495;&amp;#26631;&amp;#35760;&amp;#30340;&amp;#35782;&amp;#21035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9;&amp;#36711;&amp;#34180;&amp;#26495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36711;&amp;#34180;&amp;#3805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36711;&amp;#20248;&amp;#36136;&amp;#34180;&amp;#3805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21462;&amp;#21521;&amp;#30005;&amp;#24037;&amp;#38050;&amp;#34180;&amp;#3805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0914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2;&amp;#37329;&amp;#32467;&amp;#26500;&amp;#38050;&amp;#34180;&amp;#3805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73;&amp;#36710;&amp;#29992;&amp;#34180;&amp;#3805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919;&amp;#36711;&amp;#34180;&amp;#26495;&amp;#34892;&amp;#19994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919;&amp;#36711;&amp;#34180;&amp;#26495;&amp;#30340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919;&amp;#36711;&amp;#34180;&amp;#26495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919;&amp;#36711;&amp;#34180;&amp;#26495;&amp;#34892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919;&amp;#36711;&amp;#34180;&amp;#2649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36711;&amp;#34180;&amp;#26495;&amp;#34892;&amp;#19994;&amp;#23439;&amp;#35266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36711;&amp;#34180;&amp;#26495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9;&amp;#36711;&amp;#34180;&amp;#26495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B/T708-1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GB/T2518-1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GB/T2520-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GB/T5213-2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GB/T11253-1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GB/T12754-1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GB/T2521-19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919;&amp;#36711;&amp;#34180;&amp;#2649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36711;&amp;#34180;&amp;#26495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9983;&amp;#20135;&amp;#2642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0919;&amp;#36711;&amp;#26495;&amp;#24102;&amp;#25216;&amp;#26415;&amp;#30340;&amp;#26032;&amp;#24037;&amp;#33402;&amp;#12289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180;&amp;#38050;&amp;#26495;&amp;#20919;&amp;#36711;&amp;#36711;&amp;#21046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19;&amp;#36711;&amp;#36711;&amp;#21046;&amp;#2783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19;&amp;#36711;&amp;#34180;&amp;#26495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31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6;&amp;#37327;&amp;#35777;&amp;#26126;&amp;#20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253;&amp;#3501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919;&amp;#36711;&amp;#34180;&amp;#26495;&amp;#34892;&amp;#19994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919;&amp;#36711;&amp;#34180;&amp;#26495;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919;&amp;#36711;&amp;#34180;&amp;#2649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919;&amp;#36711;&amp;#34180;&amp;#2649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919;&amp;#36711;&amp;#34180;&amp;#2649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919;&amp;#36711;&amp;#34180;&amp;#26495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919;&amp;#36711;&amp;#34180;&amp;#2649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919;&amp;#36711;&amp;#34180;&amp;#26495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919;&amp;#36711;&amp;#34180;&amp;#26495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0919;&amp;#36711;&amp;#34180;&amp;#26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19;&amp;#36711;&amp;#34180;&amp;#26495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919;&amp;#36711;&amp;#34180;&amp;#26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919;&amp;#36711;&amp;#34180;&amp;#2649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9;&amp;#36711;&amp;#34180;&amp;#26495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919;&amp;#36711;&amp;#34180;&amp;#26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919;&amp;#36711;&amp;#34180;&amp;#2649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19;&amp;#36711;&amp;#34180;&amp;#26495;&amp;#20135;&amp;#21697;&amp;#20135;&amp;#33021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919;&amp;#36711;&amp;#34180;&amp;#26495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919;&amp;#36711;&amp;#34180;&amp;#26495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919;&amp;#36711;&amp;#34180;&amp;#26495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919;&amp;#36711;&amp;#34180;&amp;#2649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919;&amp;#36711;&amp;#34180;&amp;#26495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0919;&amp;#36711;&amp;#34180;&amp;#26495;&amp;#34892;&amp;#19994;&amp;#23545;&amp;#22806;&amp;#36152;&amp;#261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919;&amp;#36711;&amp;#34180;&amp;#26495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4635;&amp;#37327;/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36152;&amp;#2613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8;&amp;#21697;&amp;#31181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269;&amp;#21035;&amp;#3682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919;&amp;#36711;&amp;#34180;&amp;#26495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4635;&amp;#37327;/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36152;&amp;#2613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8;&amp;#21697;&amp;#31181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269;&amp;#21035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919;&amp;#36711;&amp;#34180;&amp;#26495;&amp;#34892;&amp;#19994;&amp;#23545;&amp;#22806;&amp;#36152;&amp;#2613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919;&amp;#36711;&amp;#34180;&amp;#26495;&amp;#34892;&amp;#19994;&amp;#23545;&amp;#22806;&amp;#36152;&amp;#26131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919;&amp;#36711;&amp;#34180;&amp;#26495;&amp;#34892;&amp;#19994;&amp;#30456;&amp;#20851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19;&amp;#36711;&amp;#34180;&amp;#2649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9;&amp;#36711;&amp;#34180;&amp;#26495;&amp;#19978;&amp;#2821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448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19;&amp;#36711;&amp;#34180;&amp;#26495;&amp;#19979;&amp;#2821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919;&amp;#36711;&amp;#34180;&amp;#26495;&amp;#34892;&amp;#19994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0919;&amp;#36711;&amp;#34180;&amp;#26495;&amp;#34892;&amp;#19994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19;&amp;#36711;&amp;#34180;&amp;#26495;&amp;#34892;&amp;#19994;&amp;#31454;&amp;#20105;&amp;#32467;&amp;#26500;&amp;ldquo;&amp;#20116;&amp;#21147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31454;&amp;#20105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919;&amp;#36711;&amp;#34180;&amp;#26495;&amp;#34892;&amp;#19994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919;&amp;#36711;&amp;#34180;&amp;#26495;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36711;&amp;#34180;&amp;#26495;&amp;#34892;&amp;#19994;&amp;#20860;&amp;#24182;&amp;#37325;&amp;#32452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36711;&amp;#34180;&amp;#26495;&amp;#34892;&amp;#19994;&amp;#20860;&amp;#24182;&amp;#37325;&amp;#3245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36711;&amp;#34180;&amp;#26495;&amp;#34892;&amp;#19994;&amp;#20860;&amp;#24182;&amp;#37325;&amp;#324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919;&amp;#36711;&amp;#34180;&amp;#2649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1512;&amp;#20248;&amp;#3613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3432;&amp;#26680;&amp;#24515;&amp;#2002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2131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43;&amp;#25972;&amp;#24066;&amp;#223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41;&amp;#31435;&amp;#21697;&amp;#2926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919;&amp;#36711;&amp;#34180;&amp;#26495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2;&amp;#38050;&amp;#26495;&amp;#264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2164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494;&amp;#27721;&amp;#38050;&amp;#3808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2164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69;&amp;#33945;&amp;#21476;&amp;#21253;&amp;#38050;&amp;#38050;&amp;#3285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2164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39318;&amp;#3805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2164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532;&amp;#38797;&amp;#23665;&amp;#38050;&amp;#3808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2164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325;&amp;#24198;&amp;#38050;&amp;#3808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2164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827;&amp;#21271;&amp;#37039;&amp;#38050;&amp;#20919;&amp;#36711;&amp;#34180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776;&amp;#23665;&amp;#38050;&amp;#3808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063;&amp;#28304;&amp;#38050;&amp;#3808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827;&amp;#21335;&amp;#27982;&amp;#28304;&amp;#38050;&amp;#38081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0919;&amp;#36711;&amp;#34180;&amp;#26495;&amp;#24066;&amp;#22330;&amp;#25237;&amp;#36164;&amp;#28508;&amp;#21147;&amp;#2145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0919;&amp;#36711;&amp;#34180;&amp;#26495;&amp;#24066;&amp;#2233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19;&amp;#36711;&amp;#34180;&amp;#2649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36711;&amp;#34180;&amp;#26495;&amp;#20135;&amp;#21697;&amp;#25216;&amp;#26415;&amp;#30340;&amp;#21457;&amp;#23637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36711;&amp;#34180;&amp;#26495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919;&amp;#36711;&amp;#34180;&amp;#26495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19;&amp;#36711;&amp;#34180;&amp;#2649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2269;&amp;#23478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919;&amp;#36711;&amp;#34180;&amp;#2649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0919;&amp;#36711;&amp;#34180;&amp;#26495;&amp;#24066;&amp;#22330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0919;&amp;#36711;&amp;#34180;&amp;#26495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19;&amp;#36711;&amp;#34180;&amp;#26495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36711;&amp;#34180;&amp;#26495;&amp;#20135;&amp;#21697;&amp;#24066;&amp;#22330;&amp;#25237;&amp;#36164;&amp;#28909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919;&amp;#36711;&amp;#34180;&amp;#26495;&amp;#20135;&amp;#19994;&amp;#25237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34892;&amp;#25237;&amp;#36164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0316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0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42;&amp;#32929;&amp;#29616;&amp;#2637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919;&amp;#36711;&amp;#34180;&amp;#2649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19;&amp;#36711;&amp;#34180;&amp;#26495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19;&amp;#36711;&amp;#34180;&amp;#26495;&amp;#20135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0919;&amp;#36711;&amp;#34180;&amp;#26495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36864;&amp;#20837;&amp;#22721;&amp;#22418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033;&amp;#3044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0225;&amp;#1999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0135;&amp;#3244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80;&amp;#24847;&amp;#25237;&amp;#36164;&amp;#39033;&amp;#30446;&amp;#30340;&amp;#2961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0225;&amp;#19994;&amp;#21457;&amp;#23637;&amp;#25112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0919;&amp;#36711;&amp;#34180;&amp;#26495;&amp;#34892;&amp;#19994;&amp;#32463;&amp;#33829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0919;&amp;#36711;&amp;#34180;&amp;#26495;&amp;#34892;&amp;#19994;&amp;#21697;&amp;#2926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36711;&amp;#34180;&amp;#26495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19;&amp;#36711;&amp;#34180;&amp;#2649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919;&amp;#36711;&amp;#34180;&amp;#26495;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2;&amp;#36141;&amp;#37325;&amp;#324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11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269;&amp;#38469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919;&amp;#36711;&amp;#34180;&amp;#2649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0919;&amp;#36711;&amp;#34180;&amp;#26495;&amp;#34892;&amp;#19994;&amp;#25237;&amp;#36164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215;&amp;#26497;&amp;#21457;&amp;#23637;&amp;#20919;&amp;#36711;&amp;#34180;&amp;#26495;&amp;#21152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33;&amp;#29992;&amp;#26399;&amp;#24066;&amp;#35268;&amp;#3699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19;&amp;#36711;&amp;#34180;&amp;#26495;&amp;#26399;&amp;#3613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14;&amp;#20309;&amp;#21033;&amp;#29992;&amp;#20919;&amp;#36711;&amp;#34180;&amp;#26495;&amp;#26399;&amp;#36135;&amp;#35268;&amp;#36991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99;&amp;#23637;&amp;#24066;&amp;#22330;&amp;#38144;&amp;#21806;&amp;#32593;&amp;#32476;&amp;#65292;&amp;#21152;&amp;#24555;&amp;#20135;&amp;#21697;&amp;#27969;&amp;#36890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919;&amp;#36711;&amp;#34180;&amp;#2649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19;&amp;#36711;&amp;#34180;&amp;#2649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19;&amp;#36711;&amp;#34180;&amp;#26495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19;&amp;#36711;&amp;#34180;&amp;#26495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19;&amp;#36711;&amp;#34180;&amp;#2649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919;&amp;#36711;&amp;#34180;&amp;#26495;&amp;#34892;&amp;#19994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919;&amp;#36711;&amp;#34180;&amp;#26495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919;&amp;#36711;&amp;#34180;&amp;#26495;&amp;#34892;&amp;#19994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919;&amp;#36711;&amp;#34180;&amp;#26495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9318;&amp;#38050;&amp;#32929;&amp;#20221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9318;&amp;#38050;&amp;#32929;&amp;#20221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9318;&amp;#38050;&amp;#32929;&amp;#20221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9318;&amp;#38050;&amp;#32929;&amp;#20221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9318;&amp;#38050;&amp;#32929;&amp;#20221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797;&amp;#38050;&amp;#32929;&amp;#20221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797;&amp;#38050;&amp;#32929;&amp;#20221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797;&amp;#38050;&amp;#32929;&amp;#20221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797;&amp;#38050;&amp;#32929;&amp;#20221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797;&amp;#38050;&amp;#32929;&amp;#20221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919;&amp;#36711;&amp;#34180;&amp;#2649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919;&amp;#36711;&amp;#34180;&amp;#2649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919;&amp;#36711;&amp;#34180;&amp;#2649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