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五金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20116;&amp;#37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20116;&amp;#37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0116;&amp;#37329;&amp;#34892;&amp;#19994;&amp;#27599;&amp;#24180;&amp;#20197;20%&amp;#30340;&amp;#36895;&amp;#24230;&amp;#22686;&amp;#38271;&amp;#65292;&amp;#24180;&amp;#24635;&amp;#20135;&amp;#20540;&amp;#36798;4000&amp;#20159;&amp;#20803;&amp;#65292;&amp;#39640;&amp;#20110;&amp;#23478;&amp;#30005;&amp;#34892;&amp;#19994;&amp;#12290;&amp;#25972;&amp;#20010;&amp;#36731;&amp;#24037;&amp;#19994;&amp;#30340;&amp;#20986;&amp;#21475;&amp;#39069;&amp;#32422;&amp;#21344;&amp;#20840;&amp;#22269;&amp;#20986;&amp;#21475;&amp;#24635;&amp;#39069;&amp;#30340;25%&amp;#65292;&amp;#20116;&amp;#37329;&amp;#34892;&amp;#19994;&amp;#30340;&amp;#20986;&amp;#21475;&amp;#39069;&amp;#20301;&amp;#21015;&amp;#21069;&amp;#19977;&amp;#12290;&amp;#22269;&amp;#20869;&amp;#20116;&amp;#37329;&amp;#34892;&amp;#19994;&amp;#30340;&amp;#20225;&amp;#19994;&amp;#26080;&amp;#35770;&amp;#22312;&amp;#35268;&amp;#27169;&amp;#12289;&amp;#31649;&amp;#29702;&amp;#12289;&amp;#25928;&amp;#30410;&amp;#65292;&amp;#36824;&amp;#26159;&amp;#20135;&amp;#21697;&amp;#21697;&amp;#31181;&amp;#12289;&amp;#36136;&amp;#37327;&amp;#12289;&amp;#26723;&amp;#27425;&amp;#12289;&amp;#29983;&amp;#20135;&amp;#35774;&amp;#22791;&amp;#12289;&amp;#25216;&amp;#26415;&amp;#25163;&amp;#27573;&amp;#31561;&amp;#26041;&amp;#38754;&amp;#37117;&amp;#32553;&amp;#30701;&amp;#20102;&amp;#19982;&amp;#20116;&amp;#37329;&amp;#24378;&amp;#22269;&amp;#20043;&amp;#38388;&amp;#30340;&amp;#24046;&amp;#36317;&amp;#65292;&amp;#29978;&amp;#33267;&amp;#26377;&amp;#20123;&amp;#26041;&amp;#38754;&amp;#36229;&amp;#36807;&amp;#20102;&amp;#22269;&amp;#38469;&amp;#27700;&amp;#24179;&amp;#65292;&amp;#19981;&amp;#38590;&amp;#30475;&amp;#20986;&amp;#20013;&amp;#22269;&amp;#27491;&amp;#22312;&amp;#25104;&amp;#38271;&amp;#20026;&amp;#21517;&amp;#21103;&amp;#20854;&amp;#23454;&amp;#30340;&amp;#20116;&amp;#37329;&amp;#20135;&amp;#19994;&amp;#22823;&amp;#22269;&amp;#12290;&amp;#20116;&amp;#37329;&amp;#34892;&amp;#19994;&amp;#30340;&amp;#19968;&amp;#20123;&amp;#20225;&amp;#19994;&amp;#24320;&amp;#22987;&amp;#22312;&amp;#19968;&amp;#20123;&amp;#22823;&amp;#20247;&amp;#21270;&amp;#30340;&amp;#23186;&amp;#20307;&amp;#20013;&amp;#23459;&amp;#20256;&amp;#33258;&amp;#24049;&amp;#12290;&amp;#24320;&amp;#22987;&amp;#37325;&amp;#35270;&amp;#21697;&amp;#29260;&amp;#65292;&amp;#21253;&amp;#25324;&amp;#22312;&amp;#23186;&amp;#20307;&amp;#23459;&amp;#20256;&amp;#19978;&amp;#12289;&amp;#33258;&amp;#36523;&amp;#21253;&amp;#35013;&amp;#19978;&amp;#12289;&amp;#20135;&amp;#21697;&amp;#30340;&amp;#23637;&amp;#31034;&amp;#19978;&amp;#37117;&amp;#24320;&amp;#22987;&amp;#27880;&amp;#37325;&amp;#36215;&amp;#26469;&amp;#65292;&amp;#36825;&amp;#23558;&amp;#25104;&amp;#20026;&amp;#20116;&amp;#37329;&amp;#34892;&amp;#19994;&amp;#21457;&amp;#23637;&amp;#30340;&amp;#19968;&amp;#20010;&amp;#36235;&amp;#21183;&amp;#12290;&amp;#38271;&amp;#26399;&amp;#20197;&amp;#26469;&amp;#65292;&amp;#25105;&amp;#22269;&amp;#39640;&amp;#31471;&amp;#21355;&amp;#28020;&amp;#24066;&amp;#22330;&amp;#19968;&amp;#30452;&amp;#26159;&amp;#30001;&amp;#32654;&amp;#31995;&amp;#12289;&amp;#26085;&amp;#31995;&amp;#21697;&amp;#29260;&amp;#24179;&amp;#20998;&amp;#22825;&amp;#19979;&amp;#12290;&amp;#28982;&amp;#32780;&amp;#33258;&amp;#21355;&amp;#28020;&amp;#20116;&amp;#37329;&amp;#34892;&amp;#19994;&amp;#23454;&amp;#26045;&amp;#26032;&amp;#22269;&amp;#26631;&amp;#21518;&amp;#65292;&amp;#36825;&amp;#31181;&amp;#26684;&amp;#23616;&amp;#27491;&amp;#22312;&amp;#24708;&amp;#28982;&amp;#25913;&amp;#21464;&amp;#12290;&amp;#27431;&amp;#31995;&amp;#21697;&amp;#29260;&amp;#30340;&amp;#24322;&amp;#20891;&amp;#31361;&amp;#36215;&amp;#65292;&amp;#24341;&amp;#36215;&amp;#19994;&amp;#30028;&amp;#24191;&amp;#27867;&amp;#20851;&amp;#27880;&amp;#12290;&amp;#36817;&amp;#24180;&amp;#26469;&amp;#65292;&amp;#38543;&amp;#30528;&amp;#20154;&amp;#20204;&amp;#23545;&amp;#20135;&amp;#21697;&amp;#29615;&amp;#20445;&amp;#12289;&amp;#26102;&amp;#23578;&amp;#12289;&amp;#23433;&amp;#20840;&amp;#31561;&amp;#26041;&amp;#38754;&amp;#35201;&amp;#27714;&amp;#30340;&amp;#25552;&amp;#39640;&amp;#20197;&amp;#21450;&amp;#26222;&amp;#36890;&amp;#23478;&amp;#24237;&amp;#20013;&amp;ldquo;&amp;#19968;&amp;#25143;&amp;#22810;&amp;#21355;&amp;rdquo;&amp;#31561;&amp;#24773;&amp;#20917;&amp;#30340;&amp;#20986;&amp;#29616;&amp;#65292;&amp;#25105;&amp;#22269;&amp;#21355;&amp;#28020;&amp;#20135;&amp;#21697;&amp;#24066;&amp;#22330;&amp;#36814;&amp;#26469;&amp;#20102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9/22-239259.html"&gt;&amp;#21355;&amp;#28020;&amp;#20116;&amp;#3732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20116;&amp;#373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3034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20116;&amp;#37329;&amp;#25346;&amp;#20214;&amp;#20027;&amp;#35201;&amp;#26448;&amp;#3613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208;&amp;#3812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20116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0135;&amp;#19994;&amp;#38142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34892;&amp;#1999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55;&amp;#28020;&amp;#20116;&amp;#3732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1355;&amp;#28020;&amp;#20116;&amp;#37329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6;&amp;#37329;&amp;#38646;&amp;#2180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697;&amp;#29260;&amp;#20013;&amp;#2226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1355;&amp;#28020;&amp;#24066;&amp;#22330;&amp;#25104;&amp;#27915;&amp;#21697;&amp;#29260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5104;&amp;#26368;&amp;#22823;&amp;#21355;&amp;#28020;&amp;#20135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355;&amp;#28020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55;&amp;#28020;&amp;#20116;&amp;#37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1355;&amp;#28020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55;&amp;#28020;&amp;#20116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55;&amp;#28020;&amp;#20116;&amp;#37329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55;&amp;#28020;&amp;#20116;&amp;#37329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7197;&amp;#20214;&amp;#24066;&amp;#223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40857;&amp;#22836;&amp;#20225;&amp;#19994;&amp;#30475;&amp;#21355;&amp;#28020;&amp;#20116;&amp;#37329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0225;&amp;#19994;&amp;#30528;&amp;#30524;&amp;#21355;&amp;#28020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8020;&amp;#20116;&amp;#3732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215;&amp;#19978;&amp;#28072;&amp;#19982;&amp;#33410;&amp;#27700;&amp;#20116;&amp;#37329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116;&amp;#37329;&amp;#21355;&amp;#280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1355;&amp;#28020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24066;&amp;#22330;&amp;#19982;&amp;#20116;&amp;#37329;&amp;#20135;&amp;#1999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55;&amp;#28020;&amp;#20116;&amp;#37329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700;&amp;#40857;&amp;#228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0116;&amp;#37329;&amp;#27700;&amp;#40857;&amp;#2283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4892;&amp;#19994;&amp;#30340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6448;&amp;#3613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107;&amp;#28020;&amp;#33457;&amp;#279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11;&amp;#24062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622;&amp;#29289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55;&amp;#28020;&amp;#20116;&amp;#37329;&amp;#20135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55;&amp;#28020;&amp;#20116;&amp;#3732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0135;&amp;#19994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34892;&amp;#19994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20986;&amp;#2147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55;&amp;#28020;&amp;#20116;&amp;#37329;&amp;#20225;&amp;#19994;&amp;#24212;&amp;#23545;&amp;#20986;&amp;#21475;&amp;#22256;&amp;#2265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31;&amp;#20934;&amp;#31361;&amp;#30772;&amp;#25216;&amp;#26415;&amp;#246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0;&amp;#20280;&amp;#20379;&amp;#24212;&amp;#38142;&amp;#20197;&amp;#24212;&amp;#23545;&amp;#24418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3545;&amp;#22269;&amp;#22806;&amp;#26032;&amp;#20852;&amp;#24066;&amp;#22330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050;&amp;#38081;&amp;#21046;&amp;#21355;&amp;#29983;&amp;#22120;&amp;#20855;&amp;#21450;&amp;#20854;&amp;#38646;&amp;#20214;&amp;#65288;7324&lt;/strong&gt;&lt;strong&gt;&amp;#6528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50;&amp;#38081;&amp;#21046;&amp;#21355;&amp;#29983;&amp;#22120;&amp;#20855;&amp;#21450;&amp;#20854;&amp;#38646;&amp;#20214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1046;&amp;#21355;&amp;#29983;&amp;#22120;&amp;#20855;&amp;#21450;&amp;#20854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1046;&amp;#21355;&amp;#29983;&amp;#22120;&amp;#20855;&amp;#21450;&amp;#20854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1046;&amp;#21355;&amp;#29983;&amp;#22120;&amp;#20855;&amp;#21450;&amp;#20854;&amp;#38646;&amp;#2021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050;&amp;#38081;&amp;#21046;&amp;#21355;&amp;#29983;&amp;#22120;&amp;#20855;&amp;#21450;&amp;#20854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1046;&amp;#21355;&amp;#29983;&amp;#22120;&amp;#20855;&amp;#21450;&amp;#20854;&amp;#38646;&amp;#20214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1046;&amp;#21355;&amp;#29983;&amp;#22120;&amp;#20855;&amp;#21450;&amp;#20854;&amp;#38646;&amp;#20214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050;&amp;#38081;&amp;#21046;&amp;#21355;&amp;#29983;&amp;#22120;&amp;#20855;&amp;#21450;&amp;#20854;&amp;#38646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1046;&amp;#21355;&amp;#29983;&amp;#22120;&amp;#20855;&amp;#21450;&amp;#20854;&amp;#38646;&amp;#20214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1046;&amp;#21355;&amp;#29983;&amp;#22120;&amp;#20855;&amp;#21450;&amp;#20854;&amp;#38646;&amp;#20214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109;&amp;#21046;&amp;#21355;&amp;#29983;&amp;#22120;&amp;#20855;&amp;#21450;&amp;#38646;&amp;#20214;&amp;#65288;7615)&lt;/strong&gt;&lt;strong&gt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109;&amp;#21046;&amp;#21355;&amp;#29983;&amp;#22120;&amp;#20855;&amp;#21450;&amp;#38646;&amp;#20214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355;&amp;#29983;&amp;#22120;&amp;#20855;&amp;#2145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355;&amp;#29983;&amp;#22120;&amp;#20855;&amp;#2145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1355;&amp;#29983;&amp;#22120;&amp;#20855;&amp;#21450;&amp;#38646;&amp;#2021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09;&amp;#21046;&amp;#21355;&amp;#29983;&amp;#22120;&amp;#20855;&amp;#2145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355;&amp;#29983;&amp;#22120;&amp;#20855;&amp;#21450;&amp;#38646;&amp;#20214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355;&amp;#29983;&amp;#22120;&amp;#20855;&amp;#21450;&amp;#38646;&amp;#20214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109;&amp;#21046;&amp;#21355;&amp;#29983;&amp;#22120;&amp;#20855;&amp;#21450;&amp;#38646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355;&amp;#29983;&amp;#22120;&amp;#20855;&amp;#21450;&amp;#38646;&amp;#20214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355;&amp;#29983;&amp;#22120;&amp;#20855;&amp;#21450;&amp;#38646;&amp;#20214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40857;&amp;#22836;&amp;#21450;&amp;#31867;&amp;#20284;&amp;#21697;&amp;#65288;8481&lt;/strong&gt;&lt;strong&gt;&amp;#6528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40857;&amp;#22836;&amp;#21450;&amp;#31867;&amp;#20284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22836;&amp;#21450;&amp;#31867;&amp;#20284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1450;&amp;#31867;&amp;#20284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2836;&amp;#21450;&amp;#31867;&amp;#20284;&amp;#2169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40857;&amp;#22836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22836;&amp;#21450;&amp;#31867;&amp;#20284;&amp;#21697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1450;&amp;#31867;&amp;#20284;&amp;#2169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40857;&amp;#22836;&amp;#21450;&amp;#31867;&amp;#20284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22836;&amp;#21450;&amp;#31867;&amp;#20284;&amp;#21697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1450;&amp;#31867;&amp;#20284;&amp;#21697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355;&amp;#28020;&amp;#20116;&amp;#37329;&amp;#20851;&amp;#3285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1322;&amp;#24180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1322;&amp;#24180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004;&amp;#24066;&amp;#22238;&amp;#26262;&amp;#23545;&amp;#21355;&amp;#28020;&amp;#20116;&amp;#373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5151;&amp;#22320;&amp;#20135;&amp;#24066;&amp;#22330;&amp;#24418;&amp;#21183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108;&amp;#12289;&amp;#19977;&amp;#32447;&amp;#22478;&amp;#24066;&amp;#25151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26448;&amp;#34892;&amp;#19994;&amp;#3034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314;&amp;#26448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314;&amp;#26448;&amp;#19994;&amp;#22810;&amp;#20803;&amp;#25193;&amp;#243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19982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4314;&amp;#26448;&amp;#20135;&amp;#21697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4314;&amp;#26448;&amp;#34892;&amp;#19994;&amp;#32463;&amp;#27982;&amp;#24418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55;&amp;#28020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18;&amp;#29943;&amp;#21355;&amp;#2802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960;&amp;#24180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8020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6;&amp;#37329;&amp;#34892;&amp;#19994;&amp;#20840;&amp;#26041;&amp;#2030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6;&amp;#37329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16;&amp;#3732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116;&amp;#37329;&amp;#20214;&amp;#20135;&amp;#3732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116;&amp;#37329;&amp;#37197;&amp;#20214;&amp;#20135;&amp;#21697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55;&amp;#28020;&amp;#20116;&amp;#373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55;&amp;#28020;&amp;#20116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55;&amp;#28020;&amp;#20116;&amp;#3732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2269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7665;&amp;#2606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355;&amp;#280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8020;&amp;#20116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20116;&amp;#37329;&amp;#20225;&amp;#19994;&amp;#20105;&amp;#22842;&amp;#39640;&amp;#3147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amp;#2516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697;&amp;#29260;&amp;#35266;&amp;#24565;&amp;#31454;&amp;#2010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4;&amp;#20934;&amp;#23450;&amp;#20301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027;&amp;#35201;&amp;#21355;&amp;#28020;&amp;#20116;&amp;#37329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2235;&amp;#32500;&amp;#25511;&amp;#32929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8023;&amp;#40485;&amp;#21355;&amp;#2802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5104;&amp;#38678;&amp;#27905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861;&amp;#3612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31185;&amp;#2120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8597;&amp;#40718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4066;&amp;#22825;&amp;#26391;&amp;#20116;&amp;#3732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55;&amp;#28020;&amp;#20116;&amp;#37329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55;&amp;#28020;&amp;#20116;&amp;#37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55;&amp;#28020;&amp;#20116;&amp;#3732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55;&amp;#28020;&amp;#20116;&amp;#3732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55;&amp;#28020;&amp;#20116;&amp;#3732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19977;&amp;#22235;&amp;#3242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20116;&amp;#37329;&amp;#24066;&amp;#22330;&amp;#32454;&amp;#20998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20013;&amp;#20302;&amp;#31471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3545;&amp;#39640;&amp;#31471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2899;&amp;#24615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55;&amp;#28020;&amp;#20116;&amp;#3732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55;&amp;#28020;&amp;#20116;&amp;#373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amp;#36827;&amp;#31243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5972;&amp;#215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558;&amp;#26356;&amp;#2115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33829;&amp;#381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6356;&amp;#21152;&amp;#27880;&amp;#3732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20116;&amp;#3732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36319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4;&amp;#21512;&amp;#29616;&amp;#2019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1;&amp;#25447;&amp;#31616;&amp;#3242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3;&amp;#23548;&amp;#33410;&amp;#3242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35843;&amp;#33298;&amp;#3686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61;&amp;#30772;&amp;#20256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700;&amp;#40857;&amp;#2283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863;&amp;#24212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10;&amp;#27700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39062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ldquo;&amp;#20581;&amp;#24247;&amp;rdquo;&amp;#29702;&amp;#24565;&amp;#20381;&amp;#28982;&amp;#21809;&amp;#200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ldquo;&amp;#31616;&amp;#32422;&amp;rdquo;&amp;#39118;&amp;#26684;&amp;#23558;&amp;#26356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ldquo;&amp;#26234;&amp;#33021;&amp;rdquo;&amp;#21270;&amp;#24341;&amp;#39046;&amp;#26102;&amp;#2019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ldquo;&amp;#25972;&amp;#20307;&amp;rdquo;&amp;#27010;&amp;#24565;&amp;#23558;&amp;#32487;&amp;#32493;&amp;#3911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55;&amp;#28020;&amp;#20116;&amp;#37329;&amp;#25237;&amp;#36164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1355;&amp;#28020;&amp;#20116;&amp;#3732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050;&amp;#28608;&amp;#25919;&amp;#31574;&amp;#21435;&amp;#3004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269;&amp;#26631;&amp;#30475;&amp;#21355;&amp;#28020;&amp;#20116;&amp;#37329;&amp;#20135;&amp;#21697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135;&amp;#21355;&amp;#28020;&amp;#20116;&amp;#37329;&amp;#34892;&amp;#19994;&amp;#30340;&amp;#25919;&amp;#315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55;&amp;#28020;&amp;#20116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55;&amp;#28020;&amp;#20116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55;&amp;#28020;&amp;#27905;&amp;#2085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7197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 &amp;#33021;&amp;#21355;&amp;#28020;&amp;#20116;&amp;#3732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55;&amp;#28020;&amp;#20116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19978;&amp;#2807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36182;&amp;#22269;&amp;#22806;&amp;#24066;&amp;#2233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55;&amp;#28020;&amp;#20116;&amp;#37329;&amp;#20225;&amp;#19994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20869;&amp;#38144;&amp;#28192;&amp;#36947;&amp;#24314;&amp;#35774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0114;&amp;#32852;&amp;#32593;&amp;#22521;&amp;#32946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3637;&amp;#20998;&amp;#38144;&amp;#28192;&amp;#36947;&amp;#19981;&amp;#26029;&amp;#22686;&amp;#24378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1830;&amp;#36816;&amp;#33829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36827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20986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36827;&amp;#21475;&amp;#26469;&amp;#28304;&amp;#22320;&amp;#21450;&amp;#37327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36827;&amp;#2147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20986;&amp;#21475;&amp;#21435;&amp;#21521;&amp;#22269;&amp;#23478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050;&amp;#38081;&amp;#21046;&amp;#21355;&amp;#29983;&amp;#22120;&amp;#20855;&amp;#21450;&amp;#20854;&amp;#38646;&amp;#20214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36827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20986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36827;&amp;#21475;&amp;#26469;&amp;#28304;&amp;#22320;&amp;#21450;&amp;#37327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36827;&amp;#2147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20986;&amp;#21475;&amp;#21435;&amp;#21521;&amp;#22269;&amp;#23478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109;&amp;#21046;&amp;#21355;&amp;#29983;&amp;#22120;&amp;#20855;&amp;#21450;&amp;#38646;&amp;#20214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36827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20986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36827;&amp;#21475;&amp;#26469;&amp;#28304;&amp;#22320;&amp;#21450;&amp;#37327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36827;&amp;#2147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20986;&amp;#21475;&amp;#21435;&amp;#21521;&amp;#22269;&amp;#23478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857;&amp;#22836;&amp;#21450;&amp;#31867;&amp;#20284;&amp;#21697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