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教育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25945;&amp;#329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25945;&amp;#329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&amp;#25105;&amp;#22269;&amp;#27665;&amp;#21150;&amp;#25945;&amp;#32946;&amp;#34892;&amp;#19994;&amp;#23558;&amp;#22312;&amp;#32844;&amp;#19994;&amp;#25945;&amp;#32946;&amp;#12289;&amp;#22522;&amp;#30784;&amp;#25945;&amp;#32946;&amp;#21644;&amp;#20114;&amp;#32852;&amp;#32593;&amp;#25945;&amp;#32946;&amp;#30340;&amp;#25289;&amp;#21160;&amp;#19979;&amp;#65292;&amp;#38656;&amp;#27714;&amp;#19981;&amp;#26029;&amp;#22686;&amp;#38271;&amp;#65292;&amp;#24066;&amp;#22330;&amp;#35268;&amp;#27169;&amp;#25345;&amp;#32493;&amp;#25193;&amp;#22823;&amp;#12290;&amp;#32844;&amp;#19994;&amp;#25945;&amp;#32946;&amp;#65292;2014&amp;#24180;&amp;#32844;&amp;#19994;&amp;#22521;&amp;#35757;&amp;#39046;&amp;#22495;&amp;#20986;&amp;#29616;&amp;#20102;&amp;#19968;&amp;#23478;&amp;#19978;&amp;#24066;&amp;#20844;&amp;#21496;&amp;#12290;2014&amp;#24180;4&amp;#26376;3&amp;#26085;&amp;#65292;IT&amp;#32844;&amp;#19994;&amp;#25945;&amp;#32946;&amp;#20844;&amp;#21496;&amp;#36798;&amp;#20869;&amp;#31185;&amp;#25216;&amp;#38598;&amp;#22242;&amp;#23459;&amp;#24067;&amp;#25104;&amp;#21151;&amp;#30331;&amp;#38470;&amp;#32654;&amp;#22269;&amp;#32435;&amp;#26031;&amp;#36798;&amp;#20811;&amp;#35777;&amp;#21048;&amp;#20132;&amp;#26131;&amp;#25152;&amp;#12290;&amp;#36798;&amp;#20869;&amp;#20063;&amp;#30001;&amp;#27492;&amp;#25104;&amp;#20026;2014&amp;#24180;&amp;#31532;&amp;#19968;&amp;#23478;&amp;#36212;&amp;#32654;&amp;#20844;&amp;#24320;&amp;#21215;&amp;#32929;&amp;#30340;&amp;#20013;&amp;#22269;&amp;#20844;&amp;#21496;&amp;#65292;&amp;#24182;&amp;#19988;&amp;#20063;&amp;#26159;&amp;#20013;&amp;#22269;&amp;#32844;&amp;#19994;&amp;#25945;&amp;#32946;&amp;#34892;&amp;#19994;&amp;#39318;&amp;#23478;&amp;#22312;&amp;#32654;&amp;#22269;&amp;#19978;&amp;#24066;&amp;#30340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12298;&amp;#20851;&amp;#20110;&amp;#21152;&amp;#24555;&amp;#21457;&amp;#23637;&amp;#29616;&amp;#20195;&amp;#32844;&amp;#19994;&amp;#25945;&amp;#32946;&amp;#30340;&amp;#20915;&amp;#23450;&amp;#12299;&amp;#12289;&amp;#12298;&amp;#29616;&amp;#20195;&amp;#32844;&amp;#19994;&amp;#25945;&amp;#32946;&amp;#20307;&amp;#31995;&amp;#24314;&amp;#35774;&amp;#35268;&amp;#21010;&amp;#12299;&amp;#12289;&amp;#12298;&amp;#25216;&amp;#24037;&amp;#25945;&amp;#32946;&amp;ldquo;&amp;#21313;&amp;#19977;&amp;#20116;&amp;rdquo;&amp;#35268;&amp;#21010;&amp;#12299;&amp;#31561;&amp;#19968;&amp;#31995;&amp;#21015;&amp;#21033;&amp;#22909;&amp;#25919;&amp;#31574;&amp;#30340;&amp;#25512;&amp;#20986;&amp;#21644;&amp;#22269;&amp;#23478;&amp;#25206;&amp;#26893;&amp;#32844;&amp;#19994;&amp;#25945;&amp;#32946;&amp;#30340;&amp;#20915;&amp;#23450;&amp;#65292;&amp;#32844;&amp;#19994;&amp;#25945;&amp;#32946;&amp;#19978;&amp;#21319;&amp;#21040;&amp;#20102;&amp;#22269;&amp;#23478;&amp;#32423;&amp;#25112;&amp;#30053;&amp;#65292;&amp;#36814;&amp;#26469;&amp;#40644;&amp;#37329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30784;&amp;#25945;&amp;#32946;-K12&amp;#25945;&amp;#32946;&amp;#65292;&amp;#20316;&amp;#20026;&amp;#27665;&amp;#21150;&amp;#25945;&amp;#32946;&amp;#30340;&amp;#20027;&amp;#35201;&amp;#21442;&amp;#19982;&amp;#32773;&amp;#65292;&amp;#36817;&amp;#24180;&amp;#26469;&amp;#27665;&amp;#21150;&amp;#25945;&amp;#32946;&amp;#22522;&amp;#30784;&amp;#25945;&amp;#32946;&amp;#23398;&amp;#26657;&amp;#35268;&amp;#27169;&amp;#25968;&amp;#12289;&amp;#22312;&amp;#26657;&amp;#23398;&amp;#29983;&amp;#25968;&amp;#25972;&amp;#20307;&amp;#21576;&amp;#22686;&amp;#38271;&amp;#36235;&amp;#21183;&amp;#65292;&amp;#23588;&amp;#20854;&amp;#26159;&amp;#27665;&amp;#21150;&amp;#23567;&amp;#23398;&amp;#35268;&amp;#27169;2016&amp;#24180;&amp;#22686;&amp;#21152;&amp;#33267;5975&amp;#25152;&amp;#65292;&amp;#22522;&amp;#30784;&amp;#25945;&amp;#32946;&amp;#27665;&amp;#21150;&amp;#23398;&amp;#26657;&amp;#35268;&amp;#27169;&amp;#36880;&amp;#2418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5945;&amp;#32946;&amp;#65292;&amp;#25945;&amp;#32946;&amp;#30340;&amp;#20114;&amp;#32852;&amp;#32593;&amp;#21270;&amp;#19982;&amp;#21463;&amp;#25945;&amp;#32946;&amp;#20154;&amp;#32676;&amp;#30340;&amp;#20114;&amp;#32852;&amp;#32593;&amp;#21270;&amp;#26377;&amp;#20851;&amp;#65292;&amp;#39640;&amp;#31561;&amp;#25945;&amp;#32946;&amp;#19982;&amp;#32844;&amp;#19994;&amp;#25945;&amp;#32946;&amp;#24050;&amp;#35302;&amp;#32593;&amp;#65292;&amp;#36825;&amp;#19982;&amp;#31532;&amp;#19968;&amp;#25209;&amp;#20114;&amp;#32852;&amp;#32593;&amp;#21270;&amp;#30340;80&amp;#21518;&amp;#29992;&amp;#25143;&amp;#26377;&amp;#30452;&amp;#25509;&amp;#32852;&amp;#31995;&amp;#65307;K12&amp;#38454;&amp;#27573;&amp;#20154;&amp;#21475;&amp;#19981;&amp;#20165;&amp;#24050;&amp;#34987;&amp;#20114;&amp;#32852;&amp;#32593;&amp;#21270;&amp;#30340;95&amp;#12289;00&amp;#21518;&amp;#21462;&amp;#20195;&amp;#65292;&amp;#20854;&amp;#20114;&amp;#32852;&amp;#32593;&amp;#21270;&amp;#26412;&amp;#36523;&amp;#20063;&amp;#24050;&amp;#36827;&amp;#20837;&amp;#39640;&amp;#36895;&amp;#22686;&amp;#38271;&amp;#36890;&amp;#36947;&amp;#65307;00&amp;#21518;&amp;#20013;&amp;#23567;&amp;#23398;&amp;#29983;&amp;#30340;&amp;#20114;&amp;#32852;&amp;#32593;&amp;#21270;&amp;#65292;&amp;#23588;&amp;#20854;&amp;#26159;&amp;#31227;&amp;#21160;&amp;#20114;&amp;#32852;&amp;#32593;&amp;#21270;&amp;#26356;&amp;#19981;&amp;#20165;&amp;#20351;&amp;#24471;K12&amp;#25945;&amp;#32946;&amp;#20449;&amp;#24687;&amp;#21270;&amp;#25104;&amp;#20026;&amp;#19968;&amp;#31181;&amp;#21487;&amp;#33021;&amp;#65292;&amp;#26356;&amp;#25104;&amp;#20026;&amp;#19968;&amp;#31181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6;&amp;#26102;&amp;#65292;&amp;#25945;&amp;#32946;&amp;#34892;&amp;#19994;&amp;#22312;&amp;#32447;&amp;#25945;&amp;#32946;&amp;#20225;&amp;#19994;&amp;#19982;&amp;#32447;&amp;#19979;&amp;#36741;&amp;#23548;&amp;#26426;&amp;#26500;&amp;#24320;&amp;#22987;&amp;#34701;&amp;#21512;&amp;#65292;&amp;#20135;&amp;#19994;&amp;#38142;&amp;#19978;&amp;#19979;&amp;#28216;&amp;#20134;&amp;#24320;&amp;#22987;&amp;#34701;&amp;#21512;&amp;#12290;&amp;#31616;&amp;#32780;&amp;#35328;&amp;#20043;&amp;#65292;&amp;#20415;&amp;#26159;&amp;ldquo;&amp;#32447;&amp;#19979;&amp;#25945;&amp;#32946;&amp;#32447;&amp;#19978;&amp;#21270;&amp;#65292;&amp;#32447;&amp;#19978;&amp;#25945;&amp;#32946;&amp;#30452;&amp;#25773;&amp;#2127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3/201803/05-254294.html"&gt;&amp;#27665;&amp;#21150;&amp;#25945;&amp;#329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1150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1150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1150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1150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1150;&amp;#25945;&amp;#32946;&amp;#22312;&amp;#25945;&amp;#32946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1150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0027;&amp;#35201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6426;&amp;#2650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84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8192;&amp;#36947;&amp;#32929;&amp;#2022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648;&amp;#22791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1150;&amp;#25945;&amp;#32946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57;&amp;#34917;&amp;#22269;&amp;#23478;&amp;#36130;&amp;#25919;&amp;#25903;&amp;#20986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686;&amp;#21152;&amp;#25945;&amp;#32946;&amp;#20379;&amp;#32473;&amp;#26041;&amp;#24335;&amp;#3034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25945;&amp;#32946;&amp;#30340;&amp;#31454;&amp;#201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5;&amp;#21150;&amp;#25945;&amp;#3294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21150;&amp;#25945;&amp;#3294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21150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21150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5910;&amp;#20837;&amp;#20154;&amp;#32676;&amp;#25321;&amp;#266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25910;&amp;#20837;&amp;#20154;&amp;#32676;&amp;#25945;&amp;#32946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665;&amp;#21150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5;&amp;#21150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4;&amp;#32852;&amp;#32593;&amp;#23545;&amp;#27665;&amp;#21150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1508;&amp;#3186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3545;&amp;#27665;&amp;#21150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28;&amp;#31243;&amp;#25945;&amp;#32946;&amp;#23545;&amp;#27665;&amp;#21150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8;&amp;#31243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5945;&amp;#32946;&amp;#23545;&amp;#27665;&amp;#21150;&amp;#25945;&amp;#32946;&amp;#30340;&amp;#20914;&amp;#2098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12;&amp;#32447;&amp;#25945;&amp;#32946;&amp;#23545;&amp;#27665;&amp;#21150;&amp;#25945;&amp;#3294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9046;&amp;#22495;&amp;#30340;&amp;#21019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5945;&amp;#32946;&amp;#23545;&amp;#27665;&amp;#21150;&amp;#25945;&amp;#32946;&amp;#30340;&amp;#20914;&amp;#2098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605;&amp;#32500;&amp;#19979;&amp;#27665;&amp;#21150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52;&amp;#24555;&amp;#25945;&amp;#32946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449;&amp;#24687;&amp;#2127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14;&amp;#32852;&amp;#32593;&amp;#21270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456;&amp;#32467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5;&amp;#21150;&amp;#25945;&amp;#32946;&amp;#34892;&amp;#19994;&amp;#25237;&amp;#36164;&amp;#29305;&amp;#2461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972;&amp;#20307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1150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39640;&amp;#3156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21709;&amp;#27665;&amp;#21150;&amp;#39640;&amp;#31561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21150;&amp;#39640;&amp;#31561;&amp;#25945;&amp;#32946;&amp;#21457;&amp;#23637;&amp;#24314;&amp;#3575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665;&amp;#21150;&amp;#39640;&amp;#31561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65288;&amp;#26426;&amp;#26500;&amp;#65289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65288;&amp;#26426;&amp;#26500;&amp;#65289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1150;&amp;#23567;&amp;#23398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1150;&amp;#23567;&amp;#23398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21150;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1150;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7329;&amp;#34701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114;&amp;#21161;&amp;#25285;&amp;#20445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191;&amp;#19996;&amp;#30465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7665;&amp;#21150;&amp;#25945;&amp;#3294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7665;&amp;#21150;&amp;#25945;&amp;#3294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665;&amp;#21150;&amp;#25945;&amp;#3294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24030;&amp;#23725;&amp;#21335;&amp;#25945;&amp;#3294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91;&amp;#19996;&amp;#21326;&amp;#32654;&amp;#22269;&amp;#38469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344;&amp;#2510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19996;&amp;#26041;&amp;#21073;&amp;#2672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150;&amp;#23398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3433;&amp;#21338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3398;&amp;#22823;&amp;#25945;&amp;#32946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1271;&amp;#20140;&amp;#21551;&amp;#36842;&amp;#24040;&amp;#20154;&amp;#25945;&amp;#32946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1271;&amp;#20140;&amp;#38177;&amp;#21326;&amp;#26410;&amp;#26469;&amp;#25945;&amp;#32946;&amp;#23454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19978;&amp;#28023;&amp;#20013;&amp;#38160;&amp;#25945;&amp;#3294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19978;&amp;#28023;&amp;#20132;&amp;#22823;&amp;#26114;&amp;#314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521;&amp;#357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32724;&amp;#2343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27993;&amp;#27743;&amp;#21513;&amp;#21033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7993;&amp;#27743;&amp;#32946;&amp;#3352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&amp;#27993;&amp;#27743;&amp;#30465;&amp;#19975;&amp;#3732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6 &amp;#27993;&amp;#27743;&amp;#33635;&amp;#2457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7665;&amp;#21150;&amp;#25945;&amp;#32946;&amp;#34892;&amp;#19994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5199;&amp;#23433;&amp;#22806;&amp;#2010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91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513;&amp;#26519;&amp;#21326;&amp;#26725;&amp;#22806;&amp;#22269;&amp;#35821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3665;&amp;#19996;&amp;#21327;&amp;#2164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28246;&amp;#21335;&amp;#28041;&amp;#22806;&amp;#32463;&amp;#2798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9 &amp;#20208;&amp;#24681;&amp;#22823;&amp;#233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0 &amp;#21271;&amp;#20140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1 &amp;#27743;&amp;#35199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 &amp;#40644;&amp;#27827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3 &amp;#35199;&amp;#23433;&amp;#32763;&amp;#3579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4 &amp;#19978;&amp;#28023;&amp;#26441;&amp;#3679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5 &amp;#35199;&amp;#20140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6 &amp;#21271;&amp;#20140;&amp;#24066;&amp;#31169;&amp;#31435;&amp;#27719;&amp;#20339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5945;&amp;#32946;&amp;#20307;&amp;#3199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1150;&amp;#25945;&amp;#32946;&amp;#20998;&amp;#318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68;&amp;#23383;&amp;#22270;&amp;#20070;&amp;#3930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65;&amp;#21150;&amp;#25945;&amp;#32946;&amp;#20027;&amp;#35201;&amp;#21150;&amp;#2339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65;&amp;#21150;&amp;#25945;&amp;#32946;&amp;#26426;&amp;#26500;&amp;#22810;&amp;#28192;&amp;#36947;&amp;#32929;&amp;#20221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65;&amp;#21150;&amp;#25945;&amp;#32946;&amp;#26426;&amp;#26500;&amp;#25945;&amp;#32946;&amp;#20648;&amp;#22791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65;&amp;#21150;&amp;#25945;&amp;#32946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5;&amp;#21150;&amp;#25945;&amp;#32946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665;&amp;#21150;&amp;#25945;&amp;#32946;&amp;#26426;&amp;#26500;&amp;#25945;&amp;#32946;&amp;#20648;&amp;#22791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32946;&amp;#36130;&amp;#25919;&amp;#25237;&amp;#20837;&amp;#19981;&amp;#3627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65;&amp;#21150;&amp;#25945;&amp;#32946;&amp;#20419;&amp;#36827;&amp;#25945;&amp;#32946;&amp;#30340;&amp;#31454;&amp;#20105;&amp;#21457;&amp;#2363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665;&amp;#21150;&amp;#25945;&amp;#32946;&amp;#37325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665;&amp;#21150;&amp;#25945;&amp;#32946;&amp;#34892;&amp;#19994;&amp;#30340;&amp;#20027;&amp;#3520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665;&amp;#21150;&amp;#25945;&amp;#32946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19978;&amp;#21322;&amp;#24180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19978;&amp;#21322;&amp;#24180;&amp;#20013;&amp;#22269;&amp;#22478;&amp;#20065;&amp;#23621;&amp;#27665;&amp;#25910;&amp;#20837;&amp;#27604;&amp;#36235;&amp;#21183;&amp;#22270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19968;&amp;#23395;&amp;#2423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1-6&amp;#26376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25910;&amp;#20837;&amp;#20154;&amp;#32676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39640;&amp;#25910;&amp;#20837;&amp;#20154;&amp;#32676;&amp;#25945;&amp;#32946;&amp;#36873;&amp;#25321;&amp;#20559;&amp;#2290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24188;&amp;#2079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85;&amp;#26412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352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22269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86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