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服务机器人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81;&amp;#21153;&amp;#26426;&amp;#22120;&amp;#20154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81;&amp;#21153;&amp;#26426;&amp;#22120;&amp;#20154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9;&amp;#24687;&amp;#39640;&amp;#36895;&amp;#21457;&amp;#23637;&amp;#21644;&amp;#29983;&amp;#27963;&amp;#12289;&amp;#24037;&amp;#20316;&amp;#33410;&amp;#22863;&amp;#30340;&amp;#21152;&amp;#24555;&amp;#65292;&amp;#38656;&amp;#35201;&amp;#20154;&amp;#20204;&amp;#20174;&amp;#32321;&amp;#26434;&amp;#30340;&amp;#23478;&amp;#24237;&amp;#21171;&amp;#21160;&amp;#20013;&amp;#35299;&amp;#33073;&amp;#20986;&amp;#26469;&amp;#65307;&amp;#21478;&amp;#19968;&amp;#26041;&amp;#38754;&amp;#38543;&amp;#30528;&amp;#20013;&amp;#22269;&amp;#32769;&amp;#40836;&amp;#21270;&amp;#36234;&amp;#26469;&amp;#36234;&amp;#20005;&amp;#37325;&amp;#65292;&amp;#26356;&amp;#22810;&amp;#30340;&amp;#32769;&amp;#20154;&amp;#38656;&amp;#35201;&amp;#29031;&amp;#39038;&amp;#65292;&amp;#31038;&amp;#20250;&amp;#20445;&amp;#38556;&amp;#21644;&amp;#26381;&amp;#21153;&amp;#30340;&amp;#38656;&amp;#27714;&amp;#20063;&amp;#26356;&amp;#21152;&amp;#32039;&amp;#36843;&amp;#65292;&amp;#32780;&amp;#20013;&amp;#22269;&amp;#22810;&amp;#24180;&amp;#30340;&amp;#35745;&amp;#21010;&amp;#29983;&amp;#32946;&amp;#25919;&amp;#31574;&amp;#20043;&amp;#21518;&amp;#65292;&amp;#24050;&amp;#32463;&amp;#24418;&amp;#25104;&amp;#20102;&amp;#20154;&amp;#21475;&amp;#20498;&amp;#37329;&amp;#23383;&amp;#22612;&amp;#32467;&amp;#26500;&amp;#65292;&amp;#32769;&amp;#40836;&amp;#21270;&amp;#23478;&amp;#24237;&amp;#32467;&amp;#26500;&amp;#24517;&amp;#28982;&amp;#20351;&amp;#26356;&amp;#22810;&amp;#30340;&amp;#24180;&amp;#38738;&amp;#23478;&amp;#24237;&amp;#21387;&amp;#21147;&amp;#22686;&amp;#22823;&amp;#12290;&amp;#29983;&amp;#27963;&amp;#33410;&amp;#22863;&amp;#30340;&amp;#21152;&amp;#24555;&amp;#21644;&amp;#24037;&amp;#20316;&amp;#30340;&amp;#21387;&amp;#21147;&amp;#65292;&amp;#20063;&amp;#20351;&amp;#24471;&amp;#24180;&amp;#36731;&amp;#20154;&amp;#27809;&amp;#26377;&amp;#26356;&amp;#22810;&amp;#26102;&amp;#38388;&amp;#38506;&amp;#20276;&amp;#33258;&amp;#24049;&amp;#30340;&amp;#23401;&amp;#23376;&amp;#65292;&amp;#38543;&amp;#20043;&amp;#37213;&amp;#37247;&amp;#32780;&amp;#29983;&amp;#30340;&amp;#23558;&amp;#26159;&amp;#24191;&amp;#22823;&amp;#30340;&amp;#23478;&amp;#24237;&amp;#26381;&amp;#21153;&amp;#26426;&amp;#22120;&amp;#20154;&amp;#24066;&amp;#22330;&amp;#65292;&amp;#20363;&amp;#22914;&amp;#23478;&amp;#24237;&amp;#25252;&amp;#29702;&amp;#26426;&amp;#22120;&amp;#20154;&amp;#12289;&amp;#29609;&amp;#20855;&amp;#26426;&amp;#22120;&amp;#20154;&amp;#12289;&amp;#23433;&amp;#25511;&amp;#26426;&amp;#22120;&amp;#20154;&amp;#12289;&amp;#28165;&amp;#27905;&amp;#26426;&amp;#22120;&amp;#20154;&amp;#37117;&amp;#23558;&amp;#26159;&amp;#26368;&amp;#20026;&amp;#38656;&amp;#35201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6381;&amp;#21153;&amp;#26426;&amp;#22120;&amp;#20154;&amp;#30340;&amp;#21457;&amp;#23637;&amp;#20027;&amp;#35201;&amp;#20197;&amp;#23478;&amp;#24237;&amp;#21270;&amp;#20026;&amp;#20027;&amp;#65292;&amp;#20027;&amp;#35201;&amp;#26377;&amp;#20197;&amp;#19979;&amp;#19977;&amp;#20010;&amp;#26041;&amp;#38754;&amp;#65306;&amp;#65288;&amp;#19968;&amp;#65289;&amp;#20154;&amp;#21475;&amp;#32769;&amp;#40836;&amp;#21270;&amp;#20005;&amp;#37325;&amp;#21152;&amp;#21095;&amp;#24066;&amp;#22330;&amp;#38656;&amp;#27714;&amp;#12290;&amp;#20013;&amp;#22269;60&amp;#23681;&amp;#20197;&amp;#19978;&amp;#32769;&amp;#24180;&amp;#20154;&amp;#21475;&amp;#21344;&amp;#24635;&amp;#20154;&amp;#21475;&amp;#30340;&amp;#27604;&amp;#20363;&amp;#24050;&amp;#36798;16%&amp;#65292;&amp;#25353;&amp;#29031;&amp;#22269;&amp;#38469;&amp;#36890;&amp;#34892;&amp;#26631;&amp;#20934;&amp;#65292;&amp;#20013;&amp;#22269;&amp;#24050;&amp;#28982;&amp;#36328;&amp;#20837;&amp;#20102;&amp;#32769;&amp;#40836;&amp;#21270;&amp;#31038;&amp;#20250;&amp;#30340;&amp;#38376;&amp;#27099;&amp;#12290;&amp;#26368;&amp;#36817;&amp;#21457;&amp;#24067;&amp;#30340;&amp;#12298;&amp;#20013;&amp;#22269;&amp;#32769;&amp;#40836;&amp;#20107;&amp;#19994;&amp;#30340;&amp;#21457;&amp;#23637;&amp;#12299;&amp;#30333;&amp;#30382;&amp;#20070;&amp;#65292;&amp;#34920;&amp;#26126;&amp;#20013;&amp;#22269;&amp;#23448;&amp;#26041;&amp;#24050;&amp;#24847;&amp;#35782;&amp;#21040;&amp;#20154;&amp;#21475;&amp;#32769;&amp;#40836;&amp;#21270;&amp;#38382;&amp;#39064;&amp;#30340;&amp;#32039;&amp;#36843;&amp;#24615;&amp;#12290;&amp;#30001;&amp;#20110;&amp;#20154;&amp;#21475;&amp;#30340;&amp;#24555;&amp;#36895;&amp;#32769;&amp;#40836;&amp;#21270;&amp;#65292;&amp;#21487;&amp;#20197;&amp;#39044;&amp;#35745;&amp;#65292;&amp;#26381;&amp;#21153;&amp;#26426;&amp;#22120;&amp;#20154;&amp;#23558;&amp;#22823;&amp;#37327;&amp;#36827;&amp;#20837;&amp;#23478;&amp;#24237;&amp;#65292;&amp;#23548;&amp;#33268;&amp;#26381;&amp;#21153;&amp;#26426;&amp;#22120;&amp;#20154;&amp;#23478;&amp;#24237;&amp;#21270;&amp;#30340;&amp;#28010;&amp;#285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&amp;#20108;&amp;#65289;&amp;#25945;&amp;#32946;&amp;#20107;&amp;#19994;&amp;#23545;&amp;#25945;&amp;#32946;&amp;#26426;&amp;#22120;&amp;#20154;&amp;#30340;&amp;#38656;&amp;#27714;&amp;#23558;&amp;#24418;&amp;#25104;&amp;#19968;&amp;#20010;&amp;#24040;&amp;#22823;&amp;#30340;&amp;#24066;&amp;#22330;&amp;#12290;&amp;#22312;&amp;#25552;&amp;#20513;&amp;#32032;&amp;#36136;&amp;#25945;&amp;#32946;&amp;#12289;&amp;#36890;&amp;#35782;&amp;#25945;&amp;#32946;&amp;#12289;&amp;#30740;&amp;#31350;&amp;#22411;&amp;#22823;&amp;#23398;&amp;#27169;&amp;#24335;&amp;#30340;&amp;#20170;&amp;#22825;&amp;#65292;&amp;#36890;&amp;#36807;&amp;#25945;&amp;#32946;&amp;#26426;&amp;#22120;&amp;#20154;&amp;#35838;&amp;#31243;&amp;#30340;&amp;#25512;&amp;#24191;&amp;#12289;&amp;#36890;&amp;#36807;&amp;#21160;&amp;#25163;&amp;#32452;&amp;#35013;&amp;#21644;&amp;#32534;&amp;#31243;&amp;#23454;&amp;#36341;&amp;#21487;&amp;#20197;&amp;#25299;&amp;#23637;&amp;#38738;&amp;#23569;&amp;#24180;&amp;#30340;&amp;#36923;&amp;#36753;&amp;#24605;&amp;#32500;&amp;#33021;&amp;#21147;&amp;#65292;&amp;#36825;&amp;#31181;&amp;#23507;&amp;#25945;&amp;#20110;&amp;#20048;&amp;#30340;&amp;#26032;&amp;#22411;&amp;#25945;&amp;#32946;&amp;#27169;&amp;#24335;&amp;#24050;&amp;#25104;&amp;#20026;&amp;#38738;&amp;#23569;&amp;#24180;&amp;#39640;&amp;#31185;&amp;#25216;&amp;#25945;&amp;#32946;&amp;#30340;&amp;#26377;&amp;#25928;&amp;#25163;&amp;#27573;&amp;#21644;&amp;#24037;&amp;#20855;&amp;#12290;&amp;#21516;&amp;#26102;&amp;#65292;&amp;#20013;&amp;#22269;&amp;#25972;&amp;#20307;&amp;#23458;&amp;#35266;&amp;#24418;&amp;#21183;&amp;#23545;&amp;#23398;&amp;#21069;&amp;#25945;&amp;#32946;&amp;#30340;&amp;#35201;&amp;#27714;&amp;#36234;&amp;#26469;&amp;#36234;&amp;#39640;&amp;#65292;&amp;#20276;&amp;#38543;&amp;#30528;&amp;#22269;&amp;#20869;&amp;#23398;&amp;#21069;&amp;#25945;&amp;#32946;&amp;#24066;&amp;#22330;&amp;#30340;&amp;#34028;&amp;#21187;&amp;#21457;&amp;#23637;&amp;#65292;&amp;#38024;&amp;#23545;3-6&amp;#23681;&amp;#23569;&amp;#20799;&amp;#30340;&amp;#23398;&amp;#21069;&amp;#25945;&amp;#32946;&amp;#23089;&amp;#20048;&amp;#26426;&amp;#22120;&amp;#20154;&amp;#20063;&amp;#23558;&amp;#20855;&amp;#26377;&amp;#24040;&amp;#22823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&amp;#19977;&amp;#65289;&amp;#26085;&amp;#24120;&amp;#29983;&amp;#27963;&amp;#23089;&amp;#20048;&amp;#24102;&amp;#26469;&amp;#38656;&amp;#27714;&amp;#12290;&amp;#25105;&amp;#22269;&amp;#26159;&amp;#19990;&amp;#30028;&amp;#29609;&amp;#20855;&amp;#29983;&amp;#20135;&amp;#22823;&amp;#22269;&amp;#65292;&amp;#20135;&amp;#37327;&amp;#24050;&amp;#21344;&amp;#20840;&amp;#29699;&amp;#24066;&amp;#22330;&amp;#30340;3/4&amp;#65292;&amp;#20294;&amp;#30001;&amp;#20110;&amp;#25216;&amp;#26415;&amp;#27700;&amp;#24179;&amp;#26041;&amp;#38754;&amp;#30340;&amp;#21407;&amp;#22240;&amp;#65292;&amp;#30446;&amp;#21069;&amp;#25105;&amp;#22269;&amp;#29609;&amp;#20855;&amp;#20986;&amp;#21475;&amp;#20027;&amp;#35201;&amp;#20197;&amp;#21152;&amp;#24037;&amp;#36152;&amp;#26131;&amp;#20026;&amp;#20027;&amp;#65292;&amp;#33258;&amp;#34892;&amp;#35774;&amp;#35745;&amp;#24320;&amp;#21457;&amp;#30340;&amp;#29609;&amp;#20855;&amp;#22823;&amp;#22810;&amp;#20572;&amp;#30041;&amp;#22312;&amp;#20013;&amp;#20302;&amp;#26723;&amp;#27700;&amp;#24179;&amp;#65292;&amp;#21697;&amp;#31181;&amp;#21333;&amp;#19968;&amp;#65292;&amp;#25216;&amp;#26415;&amp;#21547;&amp;#37327;&amp;#20302;&amp;#12290;&amp;#22240;&amp;#27492;&amp;#65292;&amp;#23089;&amp;#20048;&amp;#26426;&amp;#22120;&amp;#20154;&amp;#30340;&amp;#21457;&amp;#23637;&amp;#23558;&amp;#20026;&amp;#39640;&amp;#26723;&amp;#29609;&amp;#20855;&amp;#24320;&amp;#36767;&amp;#19968;&amp;#20010;&amp;#26032;&amp;#30340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5/R0506/201803/28-256667.html"&gt;&amp;#26381;&amp;#21153;&amp;#26426;&amp;#22120;&amp;#20154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26426;&amp;#22120;&amp;#2015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26426;&amp;#22120;&amp;#2015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26426;&amp;#22120;&amp;#2015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381;&amp;#21153;&amp;#26426;&amp;#22120;&amp;#2015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381;&amp;#21153;&amp;#26426;&amp;#22120;&amp;#2015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381;&amp;#21153;&amp;#26426;&amp;#22120;&amp;#20154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381;&amp;#21153;&amp;#26426;&amp;#22120;&amp;#2015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381;&amp;#21153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381;&amp;#21153;&amp;#26426;&amp;#22120;&amp;#201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381;&amp;#21153;&amp;#26426;&amp;#22120;&amp;#20154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381;&amp;#21153;&amp;#26426;&amp;#22120;&amp;#2015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381;&amp;#21153;&amp;#26426;&amp;#22120;&amp;#20154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381;&amp;#21153;&amp;#26426;&amp;#22120;&amp;#20154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381;&amp;#21153;&amp;#26426;&amp;#22120;&amp;#20154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381;&amp;#21153;&amp;#26426;&amp;#22120;&amp;#20154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381;&amp;#21153;&amp;#26426;&amp;#22120;&amp;#2015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381;&amp;#21153;&amp;#26426;&amp;#22120;&amp;#2015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381;&amp;#21153;&amp;#26426;&amp;#22120;&amp;#2015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381;&amp;#21153;&amp;#26426;&amp;#22120;&amp;#20154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381;&amp;#21153;&amp;#26426;&amp;#22120;&amp;#2015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381;&amp;#21153;&amp;#26426;&amp;#22120;&amp;#2015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381;&amp;#21153;&amp;#26426;&amp;#22120;&amp;#20154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381;&amp;#21153;&amp;#26426;&amp;#22120;&amp;#20154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381;&amp;#21153;&amp;#26426;&amp;#22120;&amp;#20154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381;&amp;#21153;&amp;#26426;&amp;#22120;&amp;#20154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381;&amp;#21153;&amp;#26426;&amp;#22120;&amp;#20154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381;&amp;#21153;&amp;#26426;&amp;#22120;&amp;#20154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6381;&amp;#21153;&amp;#26426;&amp;#22120;&amp;#201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381;&amp;#21153;&amp;#26426;&amp;#22120;&amp;#2015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381;&amp;#21153;&amp;#26426;&amp;#22120;&amp;#2015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381;&amp;#21153;&amp;#26426;&amp;#22120;&amp;#2015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381;&amp;#21153;&amp;#26426;&amp;#22120;&amp;#2015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6381;&amp;#21153;&amp;#26426;&amp;#22120;&amp;#2015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6381;&amp;#21153;&amp;#26426;&amp;#22120;&amp;#2015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6381;&amp;#21153;&amp;#26426;&amp;#22120;&amp;#2015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6381;&amp;#21153;&amp;#26426;&amp;#22120;&amp;#2015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6381;&amp;#21153;&amp;#26426;&amp;#22120;&amp;#201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6381;&amp;#21153;&amp;#26426;&amp;#22120;&amp;#2015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6381;&amp;#21153;&amp;#26426;&amp;#22120;&amp;#2015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6381;&amp;#21153;&amp;#26426;&amp;#22120;&amp;#2015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6381;&amp;#21153;&amp;#26426;&amp;#22120;&amp;#2015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6381;&amp;#21153;&amp;#26426;&amp;#22120;&amp;#201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6381;&amp;#21153;&amp;#26426;&amp;#22120;&amp;#2015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6381;&amp;#21153;&amp;#26426;&amp;#22120;&amp;#2015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6381;&amp;#21153;&amp;#26426;&amp;#22120;&amp;#2015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6381;&amp;#21153;&amp;#26426;&amp;#22120;&amp;#2015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6381;&amp;#21153;&amp;#26426;&amp;#22120;&amp;#201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6381;&amp;#21153;&amp;#26426;&amp;#22120;&amp;#2015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6381;&amp;#21153;&amp;#26426;&amp;#22120;&amp;#2015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6381;&amp;#21153;&amp;#26426;&amp;#22120;&amp;#2015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6381;&amp;#21153;&amp;#26426;&amp;#22120;&amp;#2015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6381;&amp;#21153;&amp;#26426;&amp;#22120;&amp;#201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6381;&amp;#21153;&amp;#26426;&amp;#22120;&amp;#2015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381;&amp;#21153;&amp;#26426;&amp;#22120;&amp;#2015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381;&amp;#21153;&amp;#26426;&amp;#22120;&amp;#2015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381;&amp;#21153;&amp;#26426;&amp;#22120;&amp;#2015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381;&amp;#21153;&amp;#26426;&amp;#22120;&amp;#201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381;&amp;#21153;&amp;#26426;&amp;#22120;&amp;#201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381;&amp;#21153;&amp;#26426;&amp;#22120;&amp;#2015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381;&amp;#21153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381;&amp;#21153;&amp;#26426;&amp;#22120;&amp;#201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381;&amp;#21153;&amp;#26426;&amp;#22120;&amp;#2015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381;&amp;#21153;&amp;#26426;&amp;#22120;&amp;#2015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381;&amp;#21153;&amp;#26426;&amp;#22120;&amp;#2015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81;&amp;#21153;&amp;#26426;&amp;#22120;&amp;#2015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81;&amp;#21153;&amp;#26426;&amp;#22120;&amp;#2015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381;&amp;#21153;&amp;#26426;&amp;#22120;&amp;#2015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81;&amp;#21153;&amp;#26426;&amp;#22120;&amp;#2015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81;&amp;#21153;&amp;#26426;&amp;#22120;&amp;#2015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381;&amp;#21153;&amp;#26426;&amp;#22120;&amp;#2015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6381;&amp;#21153;&amp;#26426;&amp;#22120;&amp;#2015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6381;&amp;#21153;&amp;#26426;&amp;#22120;&amp;#20154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6381;&amp;#21153;&amp;#26426;&amp;#22120;&amp;#20154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6381;&amp;#21153;&amp;#26426;&amp;#22120;&amp;#20154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6381;&amp;#21153;&amp;#26426;&amp;#22120;&amp;#2015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6381;&amp;#21153;&amp;#26426;&amp;#22120;&amp;#2015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6381;&amp;#21153;&amp;#26426;&amp;#22120;&amp;#2015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6381;&amp;#21153;&amp;#26426;&amp;#22120;&amp;#2015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6381;&amp;#21153;&amp;#26426;&amp;#22120;&amp;#2015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6381;&amp;#21153;&amp;#26426;&amp;#22120;&amp;#2015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6381;&amp;#21153;&amp;#26426;&amp;#22120;&amp;#2015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381;&amp;#21153;&amp;#26426;&amp;#22120;&amp;#2015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381;&amp;#21153;&amp;#26426;&amp;#22120;&amp;#2015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381;&amp;#21153;&amp;#26426;&amp;#22120;&amp;#2015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381;&amp;#21153;&amp;#26426;&amp;#22120;&amp;#2015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6381;&amp;#21153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6381;&amp;#21153;&amp;#26426;&amp;#22120;&amp;#201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381;&amp;#21153;&amp;#26426;&amp;#22120;&amp;#2015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381;&amp;#21153;&amp;#26426;&amp;#22120;&amp;#2015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381;&amp;#21153;&amp;#26426;&amp;#22120;&amp;#2015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6381;&amp;#21153;&amp;#26426;&amp;#22120;&amp;#2015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6381;&amp;#21153;&amp;#26426;&amp;#22120;&amp;#2015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6381;&amp;#21153;&amp;#26426;&amp;#22120;&amp;#2015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6381;&amp;#21153;&amp;#26426;&amp;#22120;&amp;#2015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381;&amp;#21153;&amp;#26426;&amp;#22120;&amp;#20154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381;&amp;#21153;&amp;#26426;&amp;#22120;&amp;#2015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6381;&amp;#21153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6381;&amp;#21153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381;&amp;#21153;&amp;#26426;&amp;#22120;&amp;#2015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381;&amp;#21153;&amp;#26426;&amp;#22120;&amp;#2015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381;&amp;#21153;&amp;#26426;&amp;#22120;&amp;#2015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381;&amp;#21153;&amp;#26426;&amp;#22120;&amp;#2015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381;&amp;#21153;&amp;#26426;&amp;#22120;&amp;#2015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381;&amp;#21153;&amp;#26426;&amp;#22120;&amp;#2015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381;&amp;#21153;&amp;#26426;&amp;#22120;&amp;#2015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6381;&amp;#21153;&amp;#26426;&amp;#22120;&amp;#2015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6381;&amp;#21153;&amp;#26426;&amp;#22120;&amp;#2015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6381;&amp;#21153;&amp;#26426;&amp;#22120;&amp;#2015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6381;&amp;#21153;&amp;#26426;&amp;#22120;&amp;#2015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381;&amp;#21153;&amp;#26426;&amp;#22120;&amp;#20154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381;&amp;#21153;&amp;#26426;&amp;#22120;&amp;#20154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381;&amp;#21153;&amp;#26426;&amp;#22120;&amp;#2015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26426;&amp;#22120;&amp;#2015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6426;&amp;#22120;&amp;#2015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26426;&amp;#22120;&amp;#2015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6426;&amp;#22120;&amp;#2015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6426;&amp;#22120;&amp;#2015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381;&amp;#21153;&amp;#26426;&amp;#22120;&amp;#2015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381;&amp;#21153;&amp;#26426;&amp;#22120;&amp;#2015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381;&amp;#21153;&amp;#26426;&amp;#22120;&amp;#2015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381;&amp;#21153;&amp;#26426;&amp;#22120;&amp;#2015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26426;&amp;#22120;&amp;#2015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81;&amp;#21153;&amp;#26426;&amp;#22120;&amp;#2015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381;&amp;#21153;&amp;#26426;&amp;#22120;&amp;#2015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381;&amp;#21153;&amp;#26426;&amp;#22120;&amp;#2015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6381;&amp;#21153;&amp;#26426;&amp;#22120;&amp;#20154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381;&amp;#21153;&amp;#26426;&amp;#22120;&amp;#20154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6381;&amp;#21153;&amp;#26426;&amp;#22120;&amp;#2015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6381;&amp;#21153;&amp;#26426;&amp;#22120;&amp;#2015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6381;&amp;#21153;&amp;#26426;&amp;#22120;&amp;#2015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6381;&amp;#21153;&amp;#26426;&amp;#22120;&amp;#2015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6381;&amp;#21153;&amp;#26426;&amp;#22120;&amp;#2015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6381;&amp;#21153;&amp;#26426;&amp;#22120;&amp;#201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6381;&amp;#21153;&amp;#26426;&amp;#22120;&amp;#2015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6381;&amp;#21153;&amp;#26426;&amp;#22120;&amp;#2015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6381;&amp;#21153;&amp;#26426;&amp;#22120;&amp;#2015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6381;&amp;#21153;&amp;#26426;&amp;#22120;&amp;#2015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6381;&amp;#21153;&amp;#26426;&amp;#22120;&amp;#2015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381;&amp;#21153;&amp;#26426;&amp;#22120;&amp;#2015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381;&amp;#21153;&amp;#26426;&amp;#22120;&amp;#2015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381;&amp;#21153;&amp;#26426;&amp;#22120;&amp;#2015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381;&amp;#21153;&amp;#26426;&amp;#22120;&amp;#2015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381;&amp;#21153;&amp;#26426;&amp;#22120;&amp;#2015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381;&amp;#21153;&amp;#26426;&amp;#22120;&amp;#2015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381;&amp;#21153;&amp;#26426;&amp;#22120;&amp;#2015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381;&amp;#21153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381;&amp;#21153;&amp;#26426;&amp;#22120;&amp;#2015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381;&amp;#21153;&amp;#26426;&amp;#22120;&amp;#2015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381;&amp;#21153;&amp;#26426;&amp;#22120;&amp;#2015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6381;&amp;#21153;&amp;#26426;&amp;#22120;&amp;#2015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6381;&amp;#21153;&amp;#26426;&amp;#22120;&amp;#2015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381;&amp;#21153;&amp;#26426;&amp;#22120;&amp;#20154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381;&amp;#21153;&amp;#26426;&amp;#22120;&amp;#20154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381;&amp;#21153;&amp;#26426;&amp;#22120;&amp;#2015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6381;&amp;#21153;&amp;#26426;&amp;#22120;&amp;#2015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6381;&amp;#21153;&amp;#26426;&amp;#22120;&amp;#2015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6381;&amp;#21153;&amp;#26426;&amp;#22120;&amp;#2015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6381;&amp;#21153;&amp;#26426;&amp;#22120;&amp;#2015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6381;&amp;#21153;&amp;#26426;&amp;#22120;&amp;#2015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6381;&amp;#21153;&amp;#26426;&amp;#22120;&amp;#2015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6381;&amp;#21153;&amp;#26426;&amp;#22120;&amp;#20154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6381;&amp;#21153;&amp;#26426;&amp;#22120;&amp;#2015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6381;&amp;#21153;&amp;#26426;&amp;#22120;&amp;#2015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381;&amp;#21153;&amp;#26426;&amp;#22120;&amp;#2015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6381;&amp;#21153;&amp;#26426;&amp;#22120;&amp;#2015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6381;&amp;#21153;&amp;#26426;&amp;#22120;&amp;#2015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6381;&amp;#21153;&amp;#26426;&amp;#22120;&amp;#2015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6381;&amp;#21153;&amp;#26426;&amp;#22120;&amp;#2015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6381;&amp;#21153;&amp;#26426;&amp;#22120;&amp;#2015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6381;&amp;#21153;&amp;#26426;&amp;#22120;&amp;#2015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6381;&amp;#21153;&amp;#26426;&amp;#22120;&amp;#2015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6381;&amp;#21153;&amp;#26426;&amp;#22120;&amp;#2015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381;&amp;#21153;&amp;#26426;&amp;#22120;&amp;#20154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26426;&amp;#22120;&amp;#201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26426;&amp;#22120;&amp;#2015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26426;&amp;#22120;&amp;#2015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26426;&amp;#22120;&amp;#201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381;&amp;#21153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381;&amp;#21153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81;&amp;#21153;&amp;#26426;&amp;#22120;&amp;#2015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81;&amp;#21153;&amp;#26426;&amp;#22120;&amp;#2015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81;&amp;#21153;&amp;#26426;&amp;#22120;&amp;#2015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81;&amp;#21153;&amp;#26426;&amp;#22120;&amp;#2015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81;&amp;#21153;&amp;#26426;&amp;#22120;&amp;#2015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81;&amp;#21153;&amp;#26426;&amp;#22120;&amp;#2015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81;&amp;#21153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81;&amp;#21153;&amp;#26426;&amp;#22120;&amp;#201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