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山工程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3665;&amp;#24037;&amp;#312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3665;&amp;#24037;&amp;#312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0340;&amp;#30719;&amp;#23665;&amp;#24037;&amp;#31243;&amp;#23601;&amp;#26159;&amp;#19968;&amp;#30719;&amp;#20135;&amp;#36164;&amp;#28304;&amp;#20026;&amp;#22522;&amp;#30784;&amp;#65292;&amp;#22312;&amp;#30719;&amp;#23665;&amp;#36827;&amp;#34892;&amp;#36164;&amp;#28304;&amp;#24320;&amp;#37319;&amp;#20316;&amp;#19994;&amp;#30340;&amp;#24037;&amp;#31243;&amp;#25216;&amp;#26415;&amp;#23398;&amp;#12290;&amp;#21253;&amp;#25324;&amp;#22320;&amp;#38754;&amp;#21644;&amp;#22320;&amp;#19979;&amp;#24037;&amp;#31243;&amp;#65292;&amp;#22320;&amp;#38754;&amp;#24037;&amp;#31243;&amp;#20027;&amp;#35201;&amp;#21253;&amp;#25324;&amp;#30719;&amp;#29992;&amp;#26426;&amp;#26800;&amp;#35774;&amp;#22791;&amp;#21450;&amp;#35774;&amp;#26045;&amp;#65292;&amp;#22914;&amp;#36873;&amp;#21378;&amp;#65292;&amp;#20117;&amp;#22612;&amp;#65292;&amp;#21367;&amp;#25196;&amp;#26426;&amp;#65292;&amp;#21387;&amp;#39118;&amp;#26426;&amp;#36890;&amp;#39118;&amp;#26426;&amp;#31561;&amp;#65292;&amp;#22320;&amp;#19979;&amp;#24037;&amp;#31243;&amp;#21253;&amp;#25324;&amp;#20117;&amp;#24055;&amp;#24037;&amp;#31243;&amp;#65292;&amp;#30800;&amp;#23460;&amp;#24037;&amp;#31243;&amp;#21450;&amp;#37096;&amp;#20998;&amp;#23433;&amp;#35013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2463;&amp;#27982;&amp;#22797;&amp;#33487;&amp;#20047;&amp;#21147;&amp;#65292;&amp;#38656;&amp;#27714;&amp;#19981;&amp;#25391;&amp;#24433;&amp;#21709;&amp;#65292;2016&amp;#24180;&amp;#19978;&amp;#21322;&amp;#24180;&amp;#20840;&amp;#29699;&amp;#30719;&amp;#19994;&amp;#24418;&amp;#21183;&amp;#20381;&amp;#26087;&amp;#24310;&amp;#32493;&amp;#20102;&amp;#20197;&amp;#24448;&amp;#20302;&amp;#36855;&amp;#30340;&amp;#24577;&amp;#21183;&amp;#65292;&amp;#34429;&amp;#28982;&amp;#36817;&amp;#26399;&amp;#20840;&amp;#29699;&amp;#22823;&amp;#23447;&amp;#21830;&amp;#21697;&amp;#24066;&amp;#22330;&amp;#30053;&amp;#26377;&amp;#38663;&amp;#33633;&amp;#21453;&amp;#24377;&amp;#20043;&amp;#21183;&amp;#65292;&amp;#20294;&amp;#26159;&amp;#19982;&amp;#21069;&amp;#20960;&amp;#24180;&amp;#30719;&amp;#19994;&amp;#39640;&amp;#23792;&amp;#26102;&amp;#30456;&amp;#27604;&amp;#65292;&amp;#20173;&amp;#22788;&amp;#20110;&amp;#36739;&amp;#20302;&amp;#27700;&amp;#24179;&amp;#12290;&amp;#23433;&amp;#27704;&amp;#30719;&amp;#30524;&amp;#25351;&amp;#25968;&amp;#22788;&amp;#20110;&amp;#19982;2008&amp;#24180;&amp;#21361;&amp;#26426;&amp;#26102;&amp;#30456;&amp;#24403;&amp;#303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19978;&amp;#21322;&amp;#24180;&amp;#65292;&amp;#20840;&amp;#29699;&amp;#22823;&amp;#23447;&amp;#21830;&amp;#21697;&amp;#24066;&amp;#22330;&amp;#20986;&amp;#29616;&amp;#20102;&amp;#36817;&amp;#20960;&amp;#24180;&amp;#38590;&amp;#35265;&amp;#30340;&amp;#26222;&amp;#28072;&amp;#34892;&amp;#24773;&amp;#12290;&amp;#40644;&amp;#37329;&amp;#20215;&amp;#26684;&amp;#20174;2016&amp;#24180;1&amp;#26376;&amp;#20221;&amp;#26368;&amp;#20302;&amp;#30340;1062&amp;#32654;&amp;#20803;/&amp;#30414;&amp;#21496;&amp;#19968;&amp;#24230;&amp;#19978;&amp;#28072;&amp;#33267;5&amp;#26376;&amp;#21021;&amp;#25509;&amp;#36817;1300&amp;#32654;&amp;#20803;/&amp;#30414;&amp;#21496;&amp;#65292;&amp;#28072;&amp;#24133;&amp;#36817;23%&amp;#12290;&amp;#38081;&amp;#30719;&amp;#30707;&amp;#20215;&amp;#26684;&amp;#20174;2016&amp;#24180;1&amp;#26376;&amp;#20221;&amp;#26368;&amp;#20302;&amp;#30340;39&amp;#32654;&amp;#20803;/&amp;#21544;&amp;#65292;&amp;#26368;&amp;#39640;&amp;#28072;&amp;#21040;&amp;#20102;4&amp;#26376;&amp;#19979;&amp;#26092;&amp;#30340;68&amp;#32654;&amp;#20803;/&amp;#21544;&amp;#65292;&amp;#28072;&amp;#24133;&amp;#36229;&amp;#36807;70%&amp;#65292;&amp;#20294;&amp;#20173;&amp;#22788;&amp;#20110;&amp;#21382;&amp;#21490;&amp;#30456;&amp;#23545;&amp;#36739;&amp;#20302;&amp;#27700;&amp;#24179;&amp;#12290;&amp;#38108;&amp;#30719;&amp;#20215;&amp;#26684;&amp;#20174;2016&amp;#24180;1&amp;#26376;&amp;#20221;&amp;#26368;&amp;#20302;&amp;#30340;4300&amp;#32654;&amp;#20803;/&amp;#21544;&amp;#30340;&amp;#27700;&amp;#24179;&amp;#65292;&amp;#26368;&amp;#39640;&amp;#19978;&amp;#28072;&amp;#33267;3&amp;#26376;&amp;#19979;&amp;#26092;5000&amp;#32654;&amp;#20803;/&amp;#21544;&amp;#24038;&amp;#21491;&amp;#30340;&amp;#20215;&amp;#26684;&amp;#65292;&amp;#28072;&amp;#24133;&amp;#32422;&amp;#20026;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0719;&amp;#20135;&amp;#21697;&amp;#24066;&amp;#22330;&amp;#30340;&amp;#22522;&amp;#26412;&amp;#38754;&amp;#26469;&amp;#30475;&amp;#65292;&amp;#30446;&amp;#21069;&amp;#20196;&amp;#20154;&amp;#22833;&amp;#26395;&amp;#30340;&amp;#23439;&amp;#35266;&amp;#32463;&amp;#27982;&amp;#25968;&amp;#25454;&amp;#65292;&amp;#24182;&amp;#27809;&amp;#26377;&amp;#26681;&amp;#26412;&amp;#24615;&amp;#30340;&amp;#25913;&amp;#21464;&amp;#38656;&amp;#27714;&amp;#19981;&amp;#36275;&amp;#30340;&amp;#29616;&amp;#23454;&amp;#65292;&amp;#20379;&amp;#36807;&amp;#20110;&amp;#27714;&amp;#30340;&amp;#23616;&amp;#38754;&amp;#24182;&amp;#26410;&amp;#25913;&amp;#21464;&amp;#12290;&amp;#22240;&amp;#27492;&amp;#65292;&amp;#20215;&amp;#26684;&amp;#19978;&amp;#28072;&amp;#30340;&amp;#32972;&amp;#21518;&amp;#21478;&amp;#26377;&amp;#25512;&amp;#25163;&amp;#12290;&amp;#22312;&amp;#20170;&amp;#24180;&amp;#31532;&amp;#19968;&amp;#23395;&amp;#24230;&amp;#65292;&amp;#22823;&amp;#32422;&amp;#26377;240&amp;#20159;&amp;#32654;&amp;#20803;&amp;#30340;&amp;#26032;&amp;#38065;&amp;#27969;&amp;#20837;&amp;#20102;&amp;#30719;&amp;#20135;&amp;#21697;&amp;#30456;&amp;#20851;&amp;#22522;&amp;#37329;&amp;#65292;&amp;#32780;&amp;#31354;&amp;#22836;&amp;#21334;&amp;#26041;&amp;#30340;&amp;#22238;&amp;#34917;&amp;#20080;&amp;#20837;&amp;#65292;&amp;#20197;&amp;#21450;&amp;#20840;&amp;#29699;&amp;#36127;&amp;#21033;&amp;#29575;&amp;#29615;&amp;#22659;&amp;#20063;&amp;#26159;&amp;#23558;&amp;#25237;&amp;#36164;&amp;#32773;&amp;#25512;&amp;#21521;&amp;#30719;&amp;#19994;&amp;#25237;&amp;#36164;&amp;#30340;&amp;#19968;&amp;#20010;&amp;#37325;&amp;#35201;&amp;#25512;&amp;#25163;&amp;#65292;&amp;#23427;&amp;#24433;&amp;#21709;&amp;#21040;&amp;#20102;&amp;#37329;&amp;#12289;&amp;#38134;&amp;#12289;&amp;#38081;&amp;#30719;&amp;#30707;&amp;#31561;&amp;#20027;&amp;#35201;&amp;#37329;&amp;#23646;&amp;#36817;&amp;#21322;&amp;#24180;&amp;#26469;&amp;#30340;&amp;#20215;&amp;#26684;&amp;#36208;&amp;#21183;&amp;#12290;&amp;#22240;&amp;#27492;&amp;#65292;&amp;#37329;&amp;#34701;&amp;#22240;&amp;#32032;&amp;#24212;&amp;#26159;&amp;#36817;&amp;#26399;&amp;#37329;&amp;#23646;&amp;#20215;&amp;#26684;&amp;#19978;&amp;#28072;&amp;#30340;&amp;#20851;&amp;#38190;&amp;#39537;&amp;#21160;&amp;#21147;&amp;#65292;&amp;#20854;&amp;#32467;&amp;#26524;&amp;#26159;&amp;#30719;&amp;#20135;&amp;#21697;&amp;#20215;&amp;#26684;&amp;#27874;&amp;#21160;&amp;#21152;&amp;#21095;&amp;#65292;&amp;#21453;&amp;#24377;&amp;#32570;&amp;#20047;&amp;#25345;&amp;#20037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2017&amp;#24180;&amp;#25105;&amp;#22269;&amp;#30719;&amp;#23665;&amp;#24037;&amp;#31243;&amp;#32463;&amp;#27982;&amp;#32487;&amp;#32493;&amp;#22312;&amp;#20840;&amp;#29699;&amp;#30719;&amp;#23665;&amp;#24037;&amp;#31243;&amp;#23506;&amp;#20908;&amp;#21644;&amp;#20013;&amp;#22269;&amp;#32463;&amp;#27982;&amp;#26032;&amp;#24120;&amp;#24577;&amp;#21452;&amp;#37325;&amp;#37325;&amp;#21387;&amp;#19979;&amp;#25345;&amp;#32493;&amp;#20302;&amp;#20301;&amp;#24472;&amp;#24458;&amp;#65292;&amp;#37325;&amp;#24402;&amp;#36745;&amp;#29004;&amp;#39118;&amp;#35980;&amp;#20173;&amp;#38656;&amp;#26102;&amp;#26085;&amp;#65292;&amp;#20294;&amp;#38543;&amp;#30528;&amp;#20013;&amp;#22269;&amp;#32463;&amp;#27982;&amp;#26032;&amp;#22686;&amp;#38271;&amp;#28857;&amp;#30340;&amp;#20986;&amp;#29616;&amp;#65292;&amp;#31185;&amp;#25216;&amp;#21019;&amp;#26032;&amp;#30340;&amp;#21152;&amp;#24555;&amp;#25512;&amp;#21160;&amp;#20197;&amp;#21450;&amp;#24314;&amp;#35774;&amp;#36164;&amp;#28304;&amp;#33410;&amp;#32422;&amp;#22411;&amp;#12289;&amp;#29615;&amp;#22659;&amp;#21451;&amp;#22909;&amp;#22411;&amp;#31038;&amp;#20250;&amp;#30340;&amp;#36843;&amp;#20999;&amp;#38656;&amp;#35201;&amp;#65292;&amp;#20013;&amp;#22269;&amp;#20035;&amp;#33267;&amp;#20840;&amp;#29699;&amp;#30719;&amp;#23665;&amp;#24037;&amp;#31243;&amp;#20173;&amp;#23558;&amp;#20855;&amp;#26377;&amp;#33391;&amp;#22909;&amp;#30340;&amp;#21457;&amp;#23637;&amp;#28508;&amp;#21147;&amp;#65292;&amp;#26032;&amp;#30340;&amp;#21512;&amp;#20316;&amp;#31354;&amp;#38388;&amp;#21644;&amp;#27169;&amp;#24335;&amp;#24517;&amp;#23558;&amp;#24102;&amp;#26469;&amp;#30719;&amp;#23665;&amp;#32463;&amp;#27982;&amp;#26032;&amp;#30340;&amp;#25299;&amp;#23637;&amp;#22865;&amp;#26426;&amp;#21644;&amp;#39046;&amp;#22495;&amp;#65292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1/R0105/201803/15-255337.html"&gt;&amp;#30719;&amp;#23665;&amp;#24037;&amp;#31243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19;&amp;#23665;&amp;#24037;&amp;#3124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719;&amp;#23665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719;&amp;#23665;&amp;#24037;&amp;#312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719;&amp;#23665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19;&amp;#23665;&amp;#24037;&amp;#312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719;&amp;#23665;&amp;#24037;&amp;#3124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719;&amp;#23665;&amp;#24037;&amp;#3124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719;&amp;#23665;&amp;#24037;&amp;#3124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719;&amp;#23665;&amp;#24037;&amp;#3124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719;&amp;#23665;&amp;#24037;&amp;#3124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719;&amp;#23665;&amp;#24037;&amp;#3124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719;&amp;#23665;&amp;#24037;&amp;#3124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0719;&amp;#23665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719;&amp;#23665;&amp;#24037;&amp;#3124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719;&amp;#23665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719;&amp;#23665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719;&amp;#23665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19;&amp;#23665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719;&amp;#23665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19;&amp;#23665;&amp;#24037;&amp;#3124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719;&amp;#23665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19;&amp;#23665;&amp;#24037;&amp;#3124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719;&amp;#23665;&amp;#24037;&amp;#3124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719;&amp;#2366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0719;&amp;#2366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719;&amp;#2366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719;&amp;#23665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719;&amp;#2366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0719;&amp;#23665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0719;&amp;#2366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0719;&amp;#2366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0719;&amp;#2366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719;&amp;#23665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719;&amp;#2366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719;&amp;#23665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0719;&amp;#23665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0719;&amp;#23665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719;&amp;#2366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719;&amp;#23665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719;&amp;#23665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719;&amp;#23665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719;&amp;#23665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0719;&amp;#2366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0719;&amp;#2366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0719;&amp;#23665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0719;&amp;#23665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719;&amp;#2366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719;&amp;#2366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19;&amp;#23665;&amp;#24037;&amp;#312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19;&amp;#23665;&amp;#24037;&amp;#312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719;&amp;#23665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19;&amp;#23665;&amp;#24037;&amp;#312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19;&amp;#23665;&amp;#24037;&amp;#312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719;&amp;#23665;&amp;#24037;&amp;#312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719;&amp;#23665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0719;&amp;#23665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0719;&amp;#23665;&amp;#24037;&amp;#3124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719;&amp;#23665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719;&amp;#23665;&amp;#24037;&amp;#3124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719;&amp;#23665;&amp;#24037;&amp;#3124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0719;&amp;#23665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719;&amp;#23665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719;&amp;#23665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719;&amp;#23665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0719;&amp;#23665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719;&amp;#23665;&amp;#24037;&amp;#312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719;&amp;#23665;&amp;#24037;&amp;#3124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021;&amp;#28304;&amp;#3071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9;&amp;#23646;&amp;#3071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750;&amp;#37329;&amp;#23646;&amp;#3071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453;&amp;#29577;&amp;#30707;&amp;#3071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700;&amp;#27668;&amp;#3071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719;&amp;#23665;&amp;#24037;&amp;#3124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19;&amp;#23665;&amp;#24037;&amp;#312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719;&amp;#23665;&amp;#24037;&amp;#312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719;&amp;#23665;&amp;#24037;&amp;#3124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719;&amp;#23665;&amp;#24037;&amp;#3124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719;&amp;#23665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719;&amp;#23665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719;&amp;#23665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19;&amp;#23665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719;&amp;#23665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719;&amp;#23665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719;&amp;#23665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719;&amp;#23665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719;&amp;#23665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719;&amp;#23665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719;&amp;#23665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719;&amp;#23665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719;&amp;#23665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719;&amp;#23665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719;&amp;#23665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719;&amp;#23665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719;&amp;#23665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719;&amp;#23665;&amp;#24037;&amp;#312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719;&amp;#23665;&amp;#24037;&amp;#312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070;&amp;#2132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013;&amp;#29028;&amp;#33021;&amp;#2830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35199;&amp;#30465;&amp;#29028;&amp;#28845;&amp;#36816;&amp;#3814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665;&amp;#19996;&amp;#20822;&amp;#307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35199;&amp;#22823;&amp;#21516;&amp;#29028;&amp;#3071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665;&amp;#35199;&amp;#28966;&amp;#2902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35199;&amp;#26187;&amp;#22478;&amp;#26080;&amp;#28895;&amp;#29028;&amp;#30719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827;&amp;#21335;&amp;#24179;&amp;#39030;&amp;#23665;&amp;#29028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827;&amp;#21335;&amp;#27704;&amp;#22478;&amp;#29028;&amp;#300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719;&amp;#23665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719;&amp;#23665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719;&amp;#23665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719;&amp;#23665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719;&amp;#23665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719;&amp;#23665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719;&amp;#23665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719;&amp;#23665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719;&amp;#23665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719;&amp;#23665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719;&amp;#23665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719;&amp;#23665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719;&amp;#23665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719;&amp;#23665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719;&amp;#23665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719;&amp;#23665;&amp;#24037;&amp;#312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719;&amp;#23665;&amp;#24037;&amp;#312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719;&amp;#23665;&amp;#24037;&amp;#312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719;&amp;#23665;&amp;#24037;&amp;#312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0719;&amp;#23665;&amp;#24037;&amp;#312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719;&amp;#23665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719;&amp;#23665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719;&amp;#23665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719;&amp;#23665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719;&amp;#23665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719;&amp;#23665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0719;&amp;#23665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0719;&amp;#23665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0719;&amp;#23665;&amp;#24037;&amp;#312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0719;&amp;#23665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719;&amp;#23665;&amp;#24037;&amp;#312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19;&amp;#23665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719;&amp;#23665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719;&amp;#23665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719;&amp;#23665;&amp;#24037;&amp;#312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3665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3665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3665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19;&amp;#23665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19;&amp;#2366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3665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3665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3665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3665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3665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19;&amp;#23665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3665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3665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3665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3665;&amp;#24037;&amp;#312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3665;&amp;#24037;&amp;#3124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3665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