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储油船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648;&amp;#27833;&amp;#33337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648;&amp;#27833;&amp;#33337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648;&amp;#27833;&amp;#33337;&amp;#20026;&amp;#29983;&amp;#20135;&amp;#24179;&amp;#21488;&amp;#19981;&amp;#26029;&amp;#20135;&amp;#20986;&amp;#30340;&amp;#21407;&amp;#27833;&amp;#25552;&amp;#20379;&amp;#20648;&amp;#23384;&amp;#35774;&amp;#26045;&amp;#65292;&amp;#24182;&amp;#22312;&amp;#31359;&amp;#26797;&amp;#27833;&amp;#33337;&amp;#22240;&amp;#22825;&amp;#27668;&amp;#24694;&amp;#21155;&amp;#26080;&amp;#27861;&amp;#38752;&amp;#27850;&amp;#35013;&amp;#27833;&amp;#30340;&amp;#24773;&amp;#20917;&amp;#19979;&amp;#25552;&amp;#20379;&amp;#32531;&amp;#20914;&amp;#20648;&amp;#23384;&amp;#23481;&amp;#31215;&amp;#30340;&amp;#27833;&amp;#333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648;&amp;#27833;&amp;#33337;&amp;#24066;&amp;#22330;&amp;#28145;&amp;#24230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648;&amp;#27833;&amp;#3333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0648;&amp;#27833;&amp;#333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0648;&amp;#27833;&amp;#333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20648;&amp;#27833;&amp;#333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648;&amp;#27833;&amp;#333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648;&amp;#27833;&amp;#33337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648;&amp;#27833;&amp;#3333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27;&amp;#35201;&amp;#30465;&amp;#24066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0648;&amp;#27833;&amp;#333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648;&amp;#27833;&amp;#3333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648;&amp;#27833;&amp;#33337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648;&amp;#27833;&amp;#3333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1-2016&amp;#24180;&amp;#20648;&amp;#27833;&amp;#3333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433;&amp;#21709;&amp;#20648;&amp;#27833;&amp;#33337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8-2024&amp;#24180;&amp;#20648;&amp;#27833;&amp;#3333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648;&amp;#27833;&amp;#3333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216;&amp;#26415;&amp;#21464;&amp;#38761;&amp;#19982;&amp;#34892;&amp;#19994;&amp;#38761;&amp;#26032;&amp;#23545;&amp;#20648;&amp;#27833;&amp;#333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27;&amp;#35201;&amp;#20648;&amp;#27833;&amp;#33337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648;&amp;#27833;&amp;#3333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5;&amp;#28857;&amp;#20648;&amp;#27833;&amp;#3333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648;&amp;#27833;&amp;#33337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648;&amp;#27833;&amp;#33337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648;&amp;#27833;&amp;#3333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648;&amp;#27833;&amp;#33337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648;&amp;#27833;&amp;#333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992;&amp;#25143;&amp;#38656;&amp;#2771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648;&amp;#27833;&amp;#333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648;&amp;#27833;&amp;#3333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648;&amp;#27833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648;&amp;#27833;&amp;#333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648;&amp;#27833;&amp;#33337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648;&amp;#27833;&amp;#33337;&amp;#34892;&amp;#199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648;&amp;#27833;&amp;#33337;&amp;#34892;&amp;#199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648;&amp;#27833;&amp;#3333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648;&amp;#27833;&amp;#3333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648;&amp;#27833;&amp;#3333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648;&amp;#27833;&amp;#3333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648;&amp;#27833;&amp;#3333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648;&amp;#27833;&amp;#3333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648;&amp;#27833;&amp;#3333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648;&amp;#27833;&amp;#3333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648;&amp;#27833;&amp;#3333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648;&amp;#27833;&amp;#3333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648;&amp;#27833;&amp;#3333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648;&amp;#27833;&amp;#3333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648;&amp;#27833;&amp;#3333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648;&amp;#27833;&amp;#3333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648;&amp;#27833;&amp;#33337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