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表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349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349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34920;&amp;#65292;&amp;#25110;&amp;#31216;&amp;#20026;&amp;#33109;&amp;#34920;&amp;#65292;&amp;#26159;&amp;#25351;&amp;#25140;&amp;#22312;&amp;#25163;&amp;#33109;&amp;#19978;&amp;#65292;&amp;#29992;&amp;#20197;&amp;#35745;&amp;#26102;/&amp;#26174;&amp;#31034;&amp;#26102;&amp;#38388;&amp;#30340;&amp;#20202;&amp;#22120;&amp;#12290; &amp;#25163;&amp;#34920;&amp;#36890;&amp;#24120;&amp;#26159;&amp;#21033;&amp;#29992;&amp;#30382;&amp;#38761;&amp;#12289;&amp;#27233;&amp;#33014;&amp;#12289;&amp;#23612;&amp;#40857;&amp;#24067;&amp;#12289;&amp;#19981;&amp;#38152;&amp;#38050;&amp;#31561;&amp;#26448;&amp;#26009;&amp;#65292;&amp;#21046;&amp;#25104;&amp;#34920;&amp;#24102;&amp;#65292;&amp;#23558;&amp;#26174;&amp;#31034;&amp;#26102;&amp;#38388;&amp;#30340;&amp;ldquo;&amp;#34920;&amp;#22836;&amp;rdquo;&amp;#26463;&amp;#22312;&amp;#25163;&amp;#33109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20013;&amp;#22269;&amp;#25163;&amp;#3492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,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,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42,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20013;&amp;#22269;&amp;#25163;&amp;#3492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33267;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047;&amp;#35745;&amp;#27604;&amp;#21435;&amp;#24180;&amp;#21516;&amp;#26399;&amp;plusmn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5;&amp;#214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3,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,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,845,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63;&amp;#34920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1/201803/02-254083.html"&gt;&lt;span&gt;&lt;span&gt;&amp;#25163;&amp;#349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349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63;&amp;#349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63;&amp;#349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5253;&amp;#21578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5253;&amp;#21578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63;&amp;#349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63;&amp;#34920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63;&amp;#349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349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63;&amp;#349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63;&amp;#349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382;&amp;#3876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63;&amp;#349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5163;&amp;#349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5163;&amp;#349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5163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163;&amp;#349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163;&amp;#3492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163;&amp;#349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5163;&amp;#34920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08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5163;&amp;#34920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5163;&amp;#349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5163;&amp;#349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5163;&amp;#349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163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63;&amp;#349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63;&amp;#349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8047;&amp;#34920;&amp;#36136;&amp;#37327;&amp;#30417;&amp;#30563;&amp;#26816;&amp;#3956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47;&amp;#34920;&amp;#26631;&amp;#20934;&amp;#21270;&amp;#25216;&amp;#26415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47;&amp;#3492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63;&amp;#34920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63;&amp;#34920;&amp;#34892;&amp;#19994;&amp;#20135;&amp;#19994;&amp;#26426;&amp;#26500;&amp;#35843;&amp;#2597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63;&amp;#34920;&amp;#34892;&amp;#19994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63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545;&amp;#25163;&amp;#349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63;&amp;#349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ldquo;&amp;#21313;&amp;#20108;&amp;#20116;&amp;rdquo;&amp;#26399;&amp;#38388;&amp;#25105;&amp;#22269;&amp;#25163;&amp;#34920;&amp;#34892;&amp;#19994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32;&amp;#25216;&amp;#26415;&amp;#21464;&amp;#38761;&amp;#32473;&amp;#25163;&amp;#34920;&amp;#34892;&amp;#19994;&amp;#24102;&amp;#26469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63;&amp;#349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63;&amp;#349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7700;&amp;#24179;&amp;#25552;&amp;#39640;&amp;#65292;&amp;#23621;&amp;#27665;&amp;#28040;&amp;#36153;&amp;#21697;&amp;#21619;&amp;#25552;&amp;#21319;&amp;#65292;&amp;#23545;&amp;#25163;&amp;#34920;&amp;#30340;&amp;#38656;&amp;#27714;&amp;#26723;&amp;#27425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76;&amp;#26087;&amp;#24773;&amp;#24576;&amp;#65292;&amp;#36861;&amp;#27714;&amp;#21517;&amp;#34920;&amp;#30340;&amp;#25910;&amp;#3425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7530;&amp;#32676;&amp;#20307;&amp;#23545;&amp;#20581;&amp;#2424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63;&amp;#34920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163;&amp;#349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63;&amp;#349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163;&amp;#349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63;&amp;#349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63;&amp;#34920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63;&amp;#349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851;&amp;#32852;&amp;#24230;&amp;#22522;&amp;#30784;&amp;#19981;&amp;#2602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19990;&amp;#30028;&amp;#38047;&amp;#34920;&amp;#34892;&amp;#19994;&amp;#20998;&amp;#24037;&amp;#20307;&amp;#31995;&amp;#20013;&amp;#65292;&amp;#20013;&amp;#22269;&amp;#30340;&amp;#38047;&amp;#34920;&amp;#34892;&amp;#19994;&amp;#21344;&amp;#25454;&amp;#30528;&amp;#37325;&amp;#35201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52;&amp;#32455;&amp;#32467;&amp;#26500;&amp;#19981;&amp;#26029;&amp;#20248;&amp;#21270;&amp;#65292;&amp;#21576;&amp;#29616;&amp;#20986;&amp;#21521;&amp;#26032;&amp;#22411;&amp;#24037;&amp;#19994;&amp;#2127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63;&amp;#349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63;&amp;#349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63;&amp;#349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63;&amp;#349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63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63;&amp;#349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63;&amp;#349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63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63;&amp;#349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63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63;&amp;#349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63;&amp;#349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63;&amp;#349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39069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163;&amp;#349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9069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63;&amp;#3492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163;&amp;#349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63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63;&amp;#34920;&amp;#34892;&amp;#19994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63;&amp;#34920;&amp;#34892;&amp;#19994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&amp;#25163;&amp;#3492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3492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135;&amp;#3492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63;&amp;#349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63;&amp;#349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63;&amp;#349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63;&amp;#349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63;&amp;#349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163;&amp;#349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163;&amp;#349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63;&amp;#349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34;&amp;#20122;&amp;#36798;&amp;#65288;&amp;#38598;&amp;#22242;&amp;#65289;&amp;#32929;&amp;#2022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2269;&amp;#38469;&amp;#21697;&amp;#29260;&amp;#23398;&amp;#20064;&amp;#65292;&amp;#19981;&amp;#19982;&amp;#22269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26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1019;&amp;#26032;&amp;mdash;&amp;mdash;&amp;#20136;&amp;#21513;&amp;#2103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1019;&amp;#26032;&amp;#23454;&amp;#29616;&amp;#36229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5;&amp;#29579;&amp;#30005;&amp;#23376;&amp;#65288;&amp;#28145;&amp;#22323;&amp;#6528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5171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96;&amp;#22478;&amp;#38047;&amp;#34920;&amp;#29664;&amp;#23453;&amp;#38598;&amp;#222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78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787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63;&amp;#349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8096;&amp;#38598;&amp;#22242;&amp;#25910;&amp;#36141;&amp;#29790;&amp;#22763;&amp;#26118;&amp;#2017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3792;&amp;#38598;&amp;#22242;&amp;#25910;&amp;#36141;Roger Dubu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8081;&amp;#22478;&amp;#25910;&amp;#36141;&amp;#24247;&amp;#2603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163;&amp;#349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163;&amp;#349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63;&amp;#349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63;&amp;#349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63;&amp;#349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19;&amp;#24314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2320;&amp;#21306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320;&amp;#21306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22320;&amp;#21306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825;&amp;#27941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827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149;&amp;#24030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5163;&amp;#34920;&amp;#34892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5163;&amp;#349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163;&amp;#349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25163;&amp;#349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163;&amp;#349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63;&amp;#34920;&amp;#34892;&amp;#19994;&amp;#31454;&amp;#20105;&amp;#23545;&amp;#25163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63;&amp;#349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63;&amp;#349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63;&amp;#349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63;&amp;#349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4066;&amp;#39134;&amp;#20122;&amp;#3679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5;&amp;#27941;&amp;#28023;&amp;#40485;&amp;#34920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64;&amp;#28023;&amp;#32599;&amp;#35199;&amp;#23612;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381;&amp;#27874;&amp;#31934;&amp;#21697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5;&amp;#29579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38647;&amp;#35834;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48;&amp;#24471;&amp;#21033;&amp;#38047;&amp;#34920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102;&amp;#36816;&amp;#36798;&amp;#65288;&amp;#28145;&amp;#22323;&amp;#65289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467;&amp;#24030;&amp;#23439;&amp;#28304;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5163;&amp;#349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5163;&amp;#349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5163;&amp;#349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5163;&amp;#349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5163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5163;&amp;#34920;&amp;#20225;&amp;#19994;&amp;#36827;&amp;#2083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1294;&amp;#200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5163;&amp;#349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5163;&amp;#349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5163;&amp;#3492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63;&amp;#34920;&amp;#34892;&amp;#19994;&amp;#30340;&amp;#19987;&amp;#19994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40;&amp;#31350;&amp;#25253;&amp;#21578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3492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63;&amp;#349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38050;&amp;#38081;&amp;#34892;&amp;#19994;&amp;#20027;&amp;#35201;&amp;#20135;&amp;#21697;&amp;#20135;&amp;#37327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6377;&amp;#33394;&amp;#37329;&amp;#23646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21512;&amp;#25104;&amp;#27233;&amp;#33014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5105;&amp;#22269;&amp;#26085;&amp;#29992;&amp;#29627;&amp;#29827;&amp;#21046;&amp;#21697;&amp;#20135;&amp;#37327;&amp;#22686;&amp;#38271;&amp;#24773;&amp;#20917;&amp;#65288;&amp;#21333;&amp;#20301;&amp;#65306;&amp;#19975;t/a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840;&amp;#29699;&amp;#21450;&amp;#20013;&amp;#22269;&amp;#30382;&amp;#38761;&amp;#24635;&amp;#20135;&amp;#37327;&amp;#30456;&amp;#24403;&amp;#37327;&amp;#65288;&amp;#21333;&amp;#20301;&amp;#65306;&amp;#19975;&amp;#24352;&amp;#26631;&amp;#20934;&amp;#29275;&amp;#303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63;&amp;#34920;&amp;#34892;&amp;#19994;&amp;#28040;&amp;#36153;&amp;#32773;&amp;#38656;&amp;#27714;&amp;#20998;&amp;#318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6085;&amp;#26412;&amp;#25163;&amp;#34920;&amp;#65288;&amp;#25104;&amp;#21697;&amp;#65289;&amp;#20135;&amp;#37327;&amp;#21464;&amp;#21270;&amp;#24773;&amp;#20917;&amp;#65288;&amp;#21333;&amp;#20301;&amp;#65306;&amp;#30334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6085;&amp;#26412;&amp;#25163;&amp;#34920;&amp;#65288;&amp;#25104;&amp;#21697;&amp;#65289;&amp;#20135;&amp;#3732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6085;&amp;#26412;&amp;#25968;&amp;#23383;&amp;#34920;&amp;#65288;&amp;#25104;&amp;#21697;&amp;#65289;&amp;#20135;&amp;#37327;&amp;#21464;&amp;#21270;&amp;#24773;&amp;#20917;&amp;#65288;&amp;#21333;&amp;#20301;&amp;#65306;&amp;#30334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6085;&amp;#26412;&amp;#25351;&amp;#38024;&amp;#24335;&amp;#30707;&amp;#33521;&amp;#34920;&amp;#65288;&amp;#25104;&amp;#21697;&amp;#65289;&amp;#20135;&amp;#37327;&amp;#21464;&amp;#21270;&amp;#24773;&amp;#20917;&amp;#65288;&amp;#21333;&amp;#20301;&amp;#65306;&amp;#30334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6085;&amp;#26412;&amp;#26426;&amp;#26800;&amp;#34920;&amp;#65288;&amp;#25104;&amp;#21697;&amp;#65289;&amp;#20135;&amp;#37327;&amp;#21464;&amp;#21270;&amp;#24773;&amp;#20917;&amp;#65288;&amp;#21333;&amp;#20301;&amp;#65306;&amp;#30334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6085;&amp;#26412;&amp;#25163;&amp;#34920;&amp;#65288;&amp;#25104;&amp;#21697;&amp;#65289;&amp;#38144;&amp;#21806;&amp;#39069;&amp;#21464;&amp;#21270;&amp;#24773;&amp;#20917;&amp;#65288;&amp;#21333;&amp;#20301;&amp;#65306;&amp;#21313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6085;&amp;#26412;&amp;#25163;&amp;#34920;&amp;#65288;&amp;#25104;&amp;#21697;&amp;#65289;&amp;#38144;&amp;#21806;&amp;#39069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6085;&amp;#26412;&amp;#25968;&amp;#23383;&amp;#34920;&amp;#65288;&amp;#25104;&amp;#21697;&amp;#65289;&amp;#38144;&amp;#21806;&amp;#39069;&amp;#21464;&amp;#21270;&amp;#24773;&amp;#20917;&amp;#65288;&amp;#21333;&amp;#20301;&amp;#65306;&amp;#21313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6085;&amp;#26412;&amp;#25351;&amp;#38024;&amp;#24335;&amp;#30707;&amp;#33521;&amp;#34920;&amp;#65288;&amp;#25104;&amp;#21697;&amp;#65289;&amp;#38144;&amp;#21806;&amp;#39069;&amp;#21464;&amp;#21270;&amp;#24773;&amp;#20917;&amp;#65288;&amp;#21333;&amp;#20301;&amp;#65306;&amp;#21313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6085;&amp;#26412;&amp;#26426;&amp;#26800;&amp;#34920;&amp;#65288;&amp;#25104;&amp;#21697;&amp;#65289;&amp;#38144;&amp;#21806;&amp;#39069;&amp;#21464;&amp;#21270;&amp;#24773;&amp;#20917;&amp;#65288;&amp;#21333;&amp;#20301;&amp;#65306;&amp;#21313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6085;&amp;#26412;&amp;#25163;&amp;#34920;&amp;#65288;&amp;#25104;&amp;#21697;&amp;#65289;&amp;#20986;&amp;#21475;&amp;#37327;&amp;#21464;&amp;#21270;&amp;#24773;&amp;#20917;&amp;#65288;&amp;#21333;&amp;#20301;&amp;#65306;&amp;#30334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6&amp;#24180;&amp;#26085;&amp;#26412;&amp;#25163;&amp;#34920;&amp;#65288;&amp;#25104;&amp;#21697;&amp;#65289;&amp;#20986;&amp;#21475;&amp;#39069;&amp;#21464;&amp;#21270;&amp;#24773;&amp;#20917;&amp;#65288;&amp;#21333;&amp;#20301;&amp;#65306;&amp;#21313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6085;&amp;#26412;&amp;#25163;&amp;#34920;&amp;#65288;&amp;#25104;&amp;#21697;&amp;#65289;&amp;#20986;&amp;#21475;&amp;#3732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6085;&amp;#26412;&amp;#25163;&amp;#34920;&amp;#65288;&amp;#25104;&amp;#21697;&amp;#65289;&amp;#20986;&amp;#21475;&amp;#39069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345;&amp;#35199;&amp;#27431;&amp;#25163;&amp;#349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85;&amp;#26412;&amp;#25163;&amp;#349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889;&amp;#22269;&amp;#20027;&amp;#35201;&amp;#25163;&amp;#3492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23478;&amp;#38047;&amp;#34920;&amp;#36136;&amp;#37327;&amp;#30417;&amp;#30563;&amp;#26816;&amp;#39564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047;&amp;#34920;&amp;#34892;&amp;#19994;&amp;#20135;&amp;#19994;&amp;#32467;&amp;#26500;&amp;#35843;&amp;#25972;&amp;#30340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