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胶地板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3014;&amp;#22320;&amp;#2649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3014;&amp;#22320;&amp;#2649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22320;&amp;#26495;&amp;#65288;&amp;#22609;&amp;#33014;&amp;#22320;&amp;#26495;&amp;#65289;&amp;#26159;&amp;#30446;&amp;#21069;&amp;#22312;&amp;#22269;&amp;#22806;&amp;#38750;&amp;#24120;&amp;#27969;&amp;#34892;&amp;#30340;&amp;#19968;&amp;#31181;&amp;#36731;&amp;#22411;&amp;#20307;&amp;#22320;&amp;#38754;&amp;#38138;&amp;#35013;&amp;#26448;&amp;#26009;&amp;#65292;&amp;#22312;&amp;#27431;&amp;#32654;&amp;#21450;&amp;#26085;&amp;#38889;&amp;#31561;&amp;#22269;&amp;#23478;&amp;#39047;&amp;#21463;&amp;#27426;&amp;#36814;&amp;#12290;&amp;#22312;&amp;#22269;&amp;#20869;&amp;#65292;PVC&amp;#22609;&amp;#33014;&amp;#22320;&amp;#26495;&amp;#24191;&amp;#27867;&amp;#24212;&amp;#29992;&amp;#20110;&amp;#23478;&amp;#24237;&amp;#20303;&amp;#23429;&amp;#19982;&amp;#20844;&amp;#20849;&amp;#22330;&amp;#21512;&amp;#30340;&amp;#22320;&amp;#38754;&amp;#38138;&amp;#35013;&amp;#65292;&amp;#21463;&amp;#21040;&amp;#20102;&amp;#28040;&amp;#36153;&amp;#32773;&amp;#30340;&amp;#26222;&amp;#36941;&amp;#35748;&amp;#2148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30446;&amp;#21069;&amp;#20027;&amp;#27969;&amp;#30340;&amp;#26408;&amp;#22320;&amp;#26495;&amp;#19981;&amp;#21516;&amp;#30340;&amp;#26159;&amp;#65292;PVC&amp;#22320;&amp;#26495;&amp;#26159;&amp;#37319;&amp;#29992;&amp;#32858;&amp;#27695;&amp;#20057;&amp;#28911;&amp;#20026;&amp;#20027;&amp;#35201;&amp;#26448;&amp;#26009;&amp;#65292;&amp;#21152;&amp;#20837;&amp;#22635;&amp;#26009;&amp;#12289;&amp;#22686;&amp;#22609;&amp;#21058;&amp;#12289;&amp;#31283;&amp;#23450;&amp;#21058;&amp;#12289;&amp;#30528;&amp;#33394;&amp;#21058;&amp;#31561;&amp;#36741;&amp;#26009;&amp;#21152;&amp;#24037;&amp;#32780;&amp;#25104;&amp;#12290;&amp;#30001;&amp;#20110;&amp;#26159;&amp;#22609;&amp;#33014;&amp;#26448;&amp;#36136;&amp;#65292;PVC&amp;#22320;&amp;#26495;&amp;#25104;&amp;#26412;&amp;#30456;&amp;#23545;&amp;#36739;&amp;#20302;&amp;#65292;&amp;#19988;&amp;#32463;&amp;#20037;&amp;#32784;&amp;#29992;&amp;#65292;&amp;#19981;&amp;#26131;&amp;#30952;&amp;#25439;&amp;#65292;&amp;#22240;&amp;#27492;&amp;#65292;&amp;#22312;&amp;#24037;&amp;#21378;&amp;#12289;&amp;#23398;&amp;#26657;&amp;#12289;&amp;#21307;&amp;#38498;&amp;#12289;&amp;#21830;&amp;#22330;&amp;#12289;&amp;#23089;&amp;#20048;&amp;#22330;&amp;#25152;&amp;#31561;&amp;#20844;&amp;#20849;&amp;#22330;&amp;#25152;&amp;#24212;&amp;#29992;&amp;#24191;&amp;#27867;&amp;#65292;&amp;#19988;&amp;#21576;&amp;#36880;&amp;#24180;&amp;#19978;&amp;#21319;&amp;#30340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368;&amp;#21021;&amp;#36827;&amp;#20837;&amp;#22269;&amp;#20869;&amp;#24066;&amp;#22330;&amp;#26102;&amp;#65292;PVC&amp;#22320;&amp;#26495;&amp;#20027;&amp;#35201;&amp;#20197;&amp;#36827;&amp;#21475;&amp;#21697;&amp;#29260;&amp;#20026;&amp;#20027;&amp;#65292;&amp;#32780;&amp;#38543;&amp;#30528;&amp;#22269;&amp;#20869;&amp;#22320;&amp;#26495;&amp;#20135;&amp;#19994;&amp;#30340;&amp;#39640;&amp;#36895;&amp;#21457;&amp;#23637;&amp;#65292;&amp;#33258;&amp;#20027;&amp;#21697;&amp;#29260;&amp;#30340;PVC&amp;#22320;&amp;#26495;&amp;#24320;&amp;#22987;&amp;#36880;&amp;#27493;&amp;#21462;&amp;#20195;&amp;#36827;&amp;#21475;&amp;#21697;&amp;#29260;&amp;#65292;&amp;#22312;&amp;#22269;&amp;#20869;&amp;#24066;&amp;#22330;&amp;#19978;&amp;#21344;&amp;#25454;&amp;#20102;&amp;#37325;&amp;#35201;&amp;#22320;&amp;#20301;&amp;#12290;&amp;#21516;&amp;#26102;&amp;#65292;&amp;#22269;&amp;#20135;PVC&amp;#22320;&amp;#26495;&amp;#36824;&amp;#20986;&amp;#21475;&amp;#28023;&amp;#22806;&amp;#24066;&amp;#22330;&amp;#65292;&amp;#22312;&amp;#22269;&amp;#38469;&amp;#12289;&amp;#22269;&amp;#20869;&amp;#20004;&amp;#22823;&amp;#24066;&amp;#22330;&amp;#19978;&amp;#19982;&amp;#22269;&amp;#22806;&amp;#21697;&amp;#29260;&amp;#24418;&amp;#25104;&amp;#31454;&amp;#2010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1/26-251429.html"&gt;&amp;#22609;&amp;#33014;&amp;#22320;&amp;#2649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232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2320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418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2784;&amp;#30952;&amp;#31243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0351;&amp;#29992;&amp;#22330;&amp;#251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2320;&amp;#26495;&amp;#19982;&amp;#20854;&amp;#20182;&amp;#22320;&amp;#2644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9255;&amp;#26448;&amp;#22320;&amp;#26495;&amp;#19982;PVC&amp;#21367;&amp;#26448;&amp;#22320;&amp;#264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9255;&amp;#26448;&amp;#22320;&amp;#2649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367;&amp;#26448;&amp;#22320;&amp;#2649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2320;&amp;#26495;&amp;#19982;&amp;#20854;&amp;#23427;&amp;#22320;&amp;#2644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609;&amp;#33014;&amp;#22320;&amp;#264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33014;&amp;#22320;&amp;#2649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367;&amp;#26448;&amp;#22320;&amp;#2649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046;&amp;#21697;&amp;#30340;&amp;#26631;&amp;#35782;&amp;#21644;&amp;#26631;&amp;#245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21697;&amp;#20986;&amp;#21475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33014;&amp;#22320;&amp;#26495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609;&amp;#33014;&amp;#22320;&amp;#2649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609;&amp;#33014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0340;&amp;#21382;&amp;#21490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0340;&amp;#26174;&amp;#33879;&amp;#29305;&amp;#24615;&amp;#19982;&amp;#24191;&amp;#2786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4066;&amp;#22330;&amp;#3034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33014;&amp;#22320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2320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3014;&amp;#2232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609;&amp;#33014;&amp;#22320;&amp;#26495;&amp;#21697;&amp;#29260;&amp;#27719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33014;&amp;#22320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2609;&amp;#33014;&amp;#22320;&amp;#2649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609;&amp;#33014;&amp;#22320;&amp;#2649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9255;&amp;#26448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367;&amp;#26448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36816;&amp;#21160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609;&amp;#26009;&amp;#26495;&amp;#12289;&amp;#31649;&amp;#12289;&amp;#22411;&amp;#2644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2609;&amp;#26009;&amp;#26495;&amp;#12289;&amp;#31649;&amp;#12289;&amp;#22411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009;&amp;#26495;&amp;#12289;&amp;#31649;&amp;#12289;&amp;#22411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609;&amp;#26009;&amp;#26495;&amp;#12289;&amp;#31649;&amp;#12289;&amp;#22411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609;&amp;#26009;&amp;#26495;&amp;#12289;&amp;#31649;&amp;#12289;&amp;#22411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609;&amp;#26009;&amp;#26495;&amp;#12289;&amp;#31649;&amp;#12289;&amp;#22411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609;&amp;#26009;&amp;#26495;&amp;#12289;&amp;#292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22609;&amp;#26009;&amp;#26495;&amp;#122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22609;&amp;#26009;&amp;#26495;&amp;#122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609;&amp;#26009;&amp;#26495;&amp;#12289;&amp;#292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609;&amp;#26009;&amp;#21450;&amp;#20854;&amp;#21046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2609;&amp;#26009;&amp;#21450;&amp;#2085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609;&amp;#26009;&amp;#21450;&amp;#2085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609;&amp;#26009;&amp;#21450;&amp;#2085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609;&amp;#26009;&amp;#21450;&amp;#2085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32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34892;&amp;#19994;&amp;#30340;&amp;#36807;&amp;#21435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4;&amp;#26408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2320;&amp;#26495;&amp;#25442;&amp;#20195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34892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9033;&amp;#22320;&amp;#26495;&amp;#34892;&amp;#19994;&amp;#20840;&amp;#22269;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609;&amp;#33014;&amp;#22320;&amp;#26495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013;&amp;#22269;&amp;#20108;&amp;#12289;&amp;#19977;&amp;#32447;&amp;#22478;&amp;#24066;&amp;#25151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314;&amp;#26448;&amp;#34892;&amp;#19994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4892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19994;&amp;#22810;&amp;#20803;&amp;#25193;&amp;#243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0379;&amp;#38656;&amp;#199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0135;&amp;#37327;&amp;#1998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24230;PVC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4066;&amp;#22330;&amp;#38271;&amp;#26399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320;&amp;#26495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5946;&amp;#25151;&amp;#20135;&amp;#23478;&amp;#23621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8;&amp;rdquo;&amp;#23478;&amp;#23621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040;&amp;#36153;&amp;#3277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19994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2609;&amp;#33014;&amp;#22320;&amp;#26495;&amp;#30340;&amp;#3687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8040;&amp;#36153;&amp;#32773;&amp;#35282;&amp;#24230;&amp;#20998;&amp;#26512;&amp;#22320;&amp;#264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3450;&amp;#21046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2609;&amp;#33014;&amp;#2232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609;&amp;#33014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33014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33014;&amp;#2232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027;&amp;#35201;&amp;#22609;&amp;#33014;&amp;#22320;&amp;#2649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G&amp;#21270;&amp;#23398;&amp;#65288;&amp;#24191;&amp;#24030;&amp;#65289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463;&amp;#22982;&amp;#26031;&amp;#22766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1326;(&amp;#22825;&amp;#27941;)&amp;#39640;&amp;#20998;&amp;#23376;&amp;#22609;&amp;#26009;&amp;#21046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31;&amp;#22810;&amp;#22320;&amp;#2649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9595;&amp;#23041;&amp;#21496;&amp;#36798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69;&amp;#23433;&amp;#21439;&amp;#20136;&amp;#36890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2909;&amp;#24471;&amp;#21033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37329;&amp;#28023;&amp;#38450;&amp;#38745;&amp;#30005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609;&amp;#33014;&amp;#22320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609;&amp;#33014;&amp;#22320;&amp;#26495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22320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9255;&amp;#26448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33014;&amp;#22320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2320;&amp;#26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95;&amp;#12289;&amp;#31649;&amp;#12289;&amp;#22411;&amp;#2644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609;&amp;#33014;&amp;#22320;&amp;#2649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609;&amp;#33014;&amp;#22320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609;&amp;#33014;&amp;#22320;&amp;#26495;&amp;#34892;&amp;#19994;&amp;#21069;&amp;#26223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609;&amp;#33014;&amp;#22320;&amp;#26495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33014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6890;&amp;#36335;&amp;#36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91;&amp;#24314;&amp;#26448;&amp;#36229;&amp;#24066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609;&amp;#26009;&amp;#26495;&amp;#12289;&amp;#31649;&amp;#12289;&amp;#22411;&amp;#2644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609;&amp;#26009;&amp;#26495;&amp;#12289;&amp;#31649;&amp;#12289;&amp;#22411;&amp;#2644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609;&amp;#26009;&amp;#26495;&amp;#12289;&amp;#31649;&amp;#12289;&amp;#22411;&amp;#2644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609;&amp;#26009;&amp;#26495;&amp;#12289;&amp;#31649;&amp;#12289;&amp;#22411;&amp;#2644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609;&amp;#26009;&amp;#26495;&amp;#12289;&amp;#31649;&amp;#12289;&amp;#22411;&amp;#2644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2609;&amp;#26009;&amp;#26495;&amp;#122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22609;&amp;#26009;&amp;#26495;&amp;#122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6495;&amp;#12289;&amp;#292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609;&amp;#26009;&amp;#21450;&amp;#20854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3014;&amp;#22320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26009;&amp;#26495;&amp;#12289;&amp;#31649;&amp;#12289;&amp;#22411;&amp;#2644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3014;&amp;#22320;&amp;#2649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