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瓷砖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3;&amp;#30742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3;&amp;#30742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29943;&amp;#30742;&amp;#20135;&amp;#21697;&amp;#33829;&amp;#38144;&amp;#36817;&amp;#24180;&amp;#26469;&amp;#20063;&amp;#21457;&amp;#29983;&amp;#20102;&amp;#24456;&amp;#22823;&amp;#30340;&amp;#21464;&amp;#21270;&amp;#12290;&amp;#39044;&amp;#35745;2018&amp;#24180;&amp;#29943;&amp;#30742;&amp;#38144;&amp;#21806;&amp;#22312;&amp;#24037;&amp;#31243;&amp;#12289;&amp;#25972;&amp;#35013;&amp;#12289;&amp;#20114;&amp;#32852;&amp;#32593;&amp;#23478;&amp;#35013;&amp;#12289;&amp;#35774;&amp;#35745;&amp;#24072;&amp;#28192;&amp;#36947;&amp;#12289;&amp;#24179;&amp;#21488;&amp;#38144;&amp;#21806;&amp;#31561;&amp;#31561;&amp;#26041;&amp;#38754;&amp;#30340;&amp;#27604;&amp;#20363;&amp;#37117;&amp;#20250;&amp;#32487;&amp;#32493;&amp;#22686;&amp;#21152;&amp;#65292;&amp;#20256;&amp;#32479;&amp;#30340;&amp;#32463;&amp;#38144;&amp;#21830;&amp;#38646;&amp;#21806;&amp;#27604;&amp;#20363;&amp;#32487;&amp;#32493;&amp;#19979;&amp;#38477;&amp;#12290;&amp;#30456;&amp;#24212;&amp;#30340;&amp;#29943;&amp;#30742;&amp;#38144;&amp;#21806;&amp;#21697;&amp;#29260;&amp;#38598;&amp;#20013;&amp;#24230;&amp;#19981;&amp;#26029;&amp;#25552;&amp;#39640;&amp;#65292;&amp;#20063;&amp;#20351;&amp;#24471;&amp;#38518;&amp;#20225;&amp;#30340;&amp;#21697;&amp;#29260;&amp;#24847;&amp;#35782;&amp;#19981;&amp;#26029;&amp;#21152;&amp;#24378;&amp;#65292;&amp;#21697;&amp;#31867;&amp;#25112;&amp;#30053;&amp;#12289;&amp;#33829;&amp;#38144;&amp;#20107;&amp;#20214;&amp;#65292;&amp;#21040;&amp;#22788;&amp;#20307;&amp;#29616;&amp;#30528;&amp;ldquo;&amp;#21697;&amp;#29260;&amp;#26080;&amp;#22788;&amp;#19981;&amp;#22312;&amp;rdquo;&amp;#12290;2018&amp;#24180;&amp;#29943;&amp;#30742;&amp;#33829;&amp;#38144;&amp;#22312;&amp;#20256;&amp;#32479;&amp;#21306;&amp;#22495;&amp;#32463;&amp;#38144;&amp;#21830;&amp;#30340;&amp;#22522;&amp;#30784;&amp;#19978;&amp;#65292;&amp;#21512;&amp;#20249;&amp;#20154;&amp;#20307;&amp;#31995;&amp;#19982;&amp;#31532;&amp;#19977;&amp;#26041;&amp;#25191;&amp;#34892;&amp;#27604;&amp;#36739;&amp;#22823;&amp;#37327;&amp;#20986;&amp;#29616;&amp;#65292;&amp;#25658;&amp;#24102;&amp;#26377;&amp;#37096;&amp;#20998;&amp;#21806;&amp;#21069;&amp;#21806;&amp;#21518;&amp;#26381;&amp;#21153;&amp;#30340;&amp;#24179;&amp;#21488;&amp;#38144;&amp;#21806;&amp;#22312;&amp;#20013;&amp;#20302;&amp;#31471;&amp;#24066;&amp;#22330;&amp;#25512;&amp;#24191;&amp;#12290;&amp;#24635;&amp;#20307;&amp;#26469;&amp;#35762;&amp;#65292;&amp;#31934;&amp;#35013;&amp;#25151;&amp;#12289;&amp;#25972;&amp;#35013;&amp;#12289;&amp;#20840;&amp;#35013;&amp;#12289;&amp;#35013;&amp;#20462;&amp;#22871;&amp;#39184;&amp;#31561;&amp;#35013;&amp;#20462;&amp;#24418;&amp;#24335;&amp;#30340;&amp;#22823;&amp;#37327;&amp;#22686;&amp;#38271;&amp;#65292;&amp;#23558;&amp;#23548;&amp;#33268;&amp;#29943;&amp;#30742;&amp;#33829;&amp;#38144;&amp;#38543;&amp;#20043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16;&amp;#26415;&amp;#21019;&amp;#26032;&amp;#12289;&amp;#20135;&amp;#21697;&amp;#21019;&amp;#26032;&amp;#26159;&amp;#19968;&amp;#20010;&amp;#27704;&amp;#24658;&amp;#30340;&amp;#20027;&amp;#39064;&amp;#12290;&amp;#29616;&amp;#22312;&amp;#20013;&amp;#22269;&amp;#29943;&amp;#30742;&amp;#22312;&amp;#25216;&amp;#26415;&amp;#19978;&amp;#12289;&amp;#35013;&amp;#22791;&amp;#19978;&amp;#12289;&amp;#20135;&amp;#21697;&amp;#19978;&amp;#19982;&amp;#24847;&amp;#22823;&amp;#21033;&amp;#12289;&amp;#35199;&amp;#29677;&amp;#29273;&amp;#30340;&amp;#36317;&amp;#31163;&amp;#22312;&amp;#19981;&amp;#26029;&amp;#32553;&amp;#23567;&amp;#12290;2018&amp;#24180;&amp;#23545;&amp;#25105;&amp;#22269;&amp;#29943;&amp;#30742;&amp;#34892;&amp;#19994;&amp;#26469;&amp;#35828;&amp;#65292;&amp;#26497;&amp;#21487;&amp;#33021;&amp;#26159;&amp;#38518;&amp;#29943;&amp;#22823;&amp;#26495;&amp;#29190;&amp;#21457;&amp;#30340;&amp;#19968;&amp;#24180;&amp;#65292;&amp;#24341;&amp;#36827;&amp;#30340;&amp;#35013;&amp;#22791;&amp;#19982;&amp;#22269;&amp;#20135;&amp;#20351;&amp;#29992;&amp;#20256;&amp;#32479;&amp;#21387;&amp;#26426;&amp;#25104;&amp;#22411;&amp;#26041;&amp;#27861;&amp;#21516;&amp;#21488;&amp;#31454;&amp;#25216;&amp;#12290;&amp;#20135;&amp;#21697;&amp;#39118;&amp;#26684;&amp;#65292;&amp;#24635;&amp;#20307;&amp;#26469;&amp;#35828;&amp;#29616;&amp;#22312;&amp;#26159;&amp;#19996;&amp;#35199;&amp;#20132;&amp;#34701;&amp;#65292;&amp;#25152;&amp;#35859;&amp;ldquo;&amp;#27431;&amp;#27954;&amp;#21521;&amp;#19996;&amp;#65292;&amp;#20013;&amp;#22269;&amp;#21521;&amp;#35199;&amp;rdquo;&amp;#12290;2018&amp;#24180;&amp;#65292;&amp;#29616;&amp;#20195;&amp;#20223;&amp;#21476;&amp;#30742;&amp;#19982;&amp;#22823;&amp;#29702;&amp;#30707;&amp;#29943;&amp;#30742;&amp;#23558;&amp;#25104;&amp;#20026;&amp;#34892;&amp;#19994;&amp;#30340;&amp;#20004;&amp;#20010;&amp;#26368;&amp;#22823;&amp;#21697;&amp;#31867;&amp;#65292;&amp;#29943;&amp;#29255;&amp;#24635;&amp;#37327;&amp;#22312;&amp;#36830;&amp;#32493;&amp;#20960;&amp;#24180;&amp;#19979;&amp;#38477;&amp;#30340;&amp;#32972;&amp;#26223;&amp;#19979;&amp;#65292;&amp;#38543;&amp;#30528;&amp;#22810;&amp;#31181;&amp;#26032;&amp;#21697;&amp;#30340;&amp;#25512;&amp;#20986;&amp;#65292;&amp;#20250;&amp;#26377;&amp;#23567;&amp;#24133;&amp;#24230;&amp;#2223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5;&amp;#22659;&amp;#20445;&amp;#25252;&amp;#65292;2018&amp;#24180;&amp;#20173;&amp;#28982;&amp;#26159;&amp;#24748;&amp;#22312;&amp;#38518;&amp;#29943;&amp;#34892;&amp;#19994;&amp;#22836;&amp;#19978;&amp;#30340;&amp;#19968;&amp;#25226;&amp;#21033;&amp;#21073;&amp;#65292;&amp;#26368;&amp;#36817;&amp;#20013;&amp;#22830;&amp;#32463;&amp;#27982;&amp;#24037;&amp;#20316;&amp;#20250;&amp;#35758;&amp;#23558;&amp;#27745;&amp;#26579;&amp;#38450;&amp;#27835;&amp;#25171;&amp;#36194;&amp;#34013;&amp;#22825;&amp;#20445;&amp;#21355;&amp;#25112;&amp;#65292;&amp;#20316;&amp;#20026;2018-2020&amp;#24180;&amp;#19977;&amp;#24180;&amp;#38388;&amp;#30340;&amp;#19977;&amp;#22823;&amp;#25915;&amp;#22362;&amp;#25112;&amp;#20043;&amp;#19968;&amp;#12290;&amp;#20063;&amp;#23601;&amp;#26159;&amp;#35828;&amp;#65292;&amp;#26410;&amp;#26469;&amp;#19977;&amp;#24180;&amp;#65292;&amp;#22269;&amp;#23478;&amp;#25919;&amp;#24220;&amp;#21487;&amp;#33021;&amp;#23545;&amp;#29615;&amp;#20445;&amp;#30340;&amp;#35201;&amp;#27714;&amp;#24840;&amp;#21152;&amp;#33499;&amp;#21051;&amp;#65292;&amp;#22320;&amp;#26041;&amp;#25919;&amp;#24220;&amp;#23425;&amp;#24038;&amp;#21247;&amp;#21491;&amp;#30340;&amp;#24515;&amp;#24577;&amp;#65292;&amp;#27665;&amp;#33829;&amp;#38518;&amp;#20225;&amp;#22312;&amp;#29615;&amp;#22659;&amp;#20445;&amp;#25252;&amp;#26041;&amp;#38754;&amp;#35201;&amp;#25171;&amp;#36215;&amp;#21313;&amp;#20108;&amp;#20998;&amp;#31934;&amp;#31070;&amp;#65292;&amp;#21542;&amp;#21017;&amp;#20250;&amp;#26080;&amp;#36335;&amp;#21487;&amp;#362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4/R0403/201712/21-247627.html"&gt;&amp;#29943;&amp;#30742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9943;&amp;#30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9943;&amp;#30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9943;&amp;#3074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943;&amp;#307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943;&amp;#30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943;&amp;#30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43;&amp;#3074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943;&amp;#30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43;&amp;#3074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943;&amp;#3074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9943;&amp;#3074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43;&amp;#3074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943;&amp;#3074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943;&amp;#3074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943;&amp;#3074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943;&amp;#307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943;&amp;#307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43;&amp;#307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943;&amp;#3074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943;&amp;#307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43;&amp;#307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43;&amp;#3074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43;&amp;#3074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9943;&amp;#307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9943;&amp;#307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943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943;&amp;#30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943;&amp;#30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943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943;&amp;#3074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9943;&amp;#30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9943;&amp;#30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9943;&amp;#30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943;&amp;#307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943;&amp;#30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943;&amp;#30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943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9943;&amp;#3074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9943;&amp;#3074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943;&amp;#3074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943;&amp;#3074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9943;&amp;#3074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943;&amp;#3074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943;&amp;#3074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9943;&amp;#30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9943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943;&amp;#3074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943;&amp;#307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943;&amp;#307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943;&amp;#307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943;&amp;#30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943;&amp;#307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943;&amp;#307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943;&amp;#307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9943;&amp;#307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9943;&amp;#307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9943;&amp;#30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943;&amp;#3074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43;&amp;#3074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943;&amp;#3074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943;&amp;#3074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943;&amp;#3074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43;&amp;#3074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43;&amp;#3074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43;&amp;#3074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9943;&amp;#3074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43;&amp;#3074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43;&amp;#307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43;&amp;#30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943;&amp;#307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9943;&amp;#30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9943;&amp;#307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9943;&amp;#307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43;&amp;#3074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43;&amp;#3074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43;&amp;#307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9943;&amp;#30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43;&amp;#30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943;&amp;#3074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943;&amp;#3074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943;&amp;#3074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943;&amp;#307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943;&amp;#307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943;&amp;#307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9943;&amp;#307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9943;&amp;#3074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943;&amp;#3074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43;&amp;#307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943;&amp;#307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943;&amp;#307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943;&amp;#307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943;&amp;#3074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9943;&amp;#307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9943;&amp;#3074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9943;&amp;#30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9943;&amp;#3074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9943;&amp;#3074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9943;&amp;#30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9943;&amp;#307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943;&amp;#307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9943;&amp;#307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9943;&amp;#3074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943;&amp;#3074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943;&amp;#3074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9943;&amp;#3074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43;&amp;#30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43;&amp;#3074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43;&amp;#3074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43;&amp;#30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9943;&amp;#30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943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43;&amp;#30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3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43;&amp;#307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3;&amp;#307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43;&amp;#307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3;&amp;#307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43;&amp;#307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43;&amp;#307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43;&amp;#307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43;&amp;#307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43;&amp;#30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43;&amp;#307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43;&amp;#307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3;&amp;#30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3;&amp;#3074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