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疏浚工程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95;&amp;#27994;&amp;#24037;&amp;#31243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95;&amp;#27994;&amp;#24037;&amp;#31243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95;&amp;#27994;&amp;#24037;&amp;#31243;&amp;#26159;&amp;#25353;&amp;#35268;&amp;#23450;&amp;#33539;&amp;#22260;&amp;#21644;&amp;#28145;&amp;#24230;&amp;#25366;&amp;#25496;&amp;#33322;&amp;#36947;&amp;#25110;&amp;#28207;&amp;#21475;&amp;#27700;&amp;#22495;&amp;#30340;&amp;#27700;&amp;#24213;&amp;#27877;&amp;#12289;&amp;#27801;&amp;#12289;&amp;#30707;&amp;#31561;&amp;#24182;&amp;#21152;&amp;#20197;&amp;#22788;&amp;#29702;&amp;#30340;&amp;#24037;&amp;#31243;&amp;#12290;&amp;#30095;&amp;#27994;&amp;#24037;&amp;#31243;&amp;#26159;&amp;#24320;&amp;#21457;&amp;#12289;&amp;#25913;&amp;#21892;&amp;#21644;&amp;#32500;&amp;#25252;&amp;#33322;&amp;#36947;&amp;#12289;&amp;#28207;&amp;#21475;&amp;#27700;&amp;#22495;&amp;#30340;&amp;#20027;&amp;#35201;&amp;#25163;&amp;#27573;&amp;#20043;&amp;#19968;&amp;#12290;&amp;#25105;&amp;#22269;&amp;#30095;&amp;#27994;&amp;#34892;&amp;#19994;&amp;#30340;&amp;#21457;&amp;#23637;&amp;#24050;&amp;#26377;&amp;#25968;&amp;#30334;&amp;#24180;&amp;#30340;&amp;#21382;&amp;#21490;&amp;#65292;&amp;#22312;&amp;#32463;&amp;#27982;&amp;#20840;&amp;#29699;&amp;#21270;&amp;#28010;&amp;#28526;&amp;#20197;&amp;#21450;&amp;#22269;&amp;#38469;&amp;#36152;&amp;#26131;&amp;#24555;&amp;#36895;&amp;#21457;&amp;#23637;&amp;#30340;&amp;#25512;&amp;#21160;&amp;#19979;&amp;#65292;&amp;#20026;&amp;#36866;&amp;#24212;&amp;#38598;&amp;#35013;&amp;#31665;&amp;#21450;&amp;#27833;&amp;#36718;&amp;#36816;&amp;#36755;&amp;#22823;&amp;#22411;&amp;#21270;&amp;#21457;&amp;#23637;&amp;#30340;&amp;#38656;&amp;#27714;&amp;#65292;&amp;#25105;&amp;#22269;&amp;#21508;&amp;#22320;&amp;#32439;&amp;#32439;&amp;#20852;&amp;#24314;&amp;#28207;&amp;#21475;&amp;#12289;&amp;#25299;&amp;#23485;&amp;#24182;&amp;#25366;&amp;#28145;&amp;#27839;&amp;#28023;&amp;#33322;&amp;#36947;&amp;#65292;&amp;#20197;&amp;#25552;&amp;#39640;&amp;#36890;&amp;#33322;&amp;#33021;&amp;#21147;&amp;#65292;&amp;#30095;&amp;#27994;&amp;#34892;&amp;#19994;&amp;#24471;&amp;#21040;&amp;#20102;&amp;#24555;&amp;#36895;&amp;#30340;&amp;#21457;&amp;#23637;&amp;#12290;&amp;#19982;&amp;#27492;&amp;#21516;&amp;#26102;&amp;#65292;&amp;#38543;&amp;#30528;&amp;#28207;&amp;#21475;&amp;#12289;&amp;#33322;&amp;#36947;&amp;#12289;&amp;#20892;&amp;#30000;&amp;#27700;&amp;#21033;&amp;#21450;&amp;#27839;&amp;#28023;&amp;#22478;&amp;#24066;&amp;#30340;&amp;#21457;&amp;#23637;&amp;#65292;&amp;#30095;&amp;#27994;&amp;#20316;&amp;#19994;&amp;#39046;&amp;#22495;&amp;#20063;&amp;#24471;&amp;#21040;&amp;#20102;&amp;#36739;&amp;#22823;&amp;#31243;&amp;#24230;&amp;#30340;&amp;#24310;&amp;#20280;&amp;#65292;&amp;#20174;&amp;#20256;&amp;#32479;&amp;#30340;&amp;#28207;&amp;#21475;&amp;#33322;&amp;#36947;&amp;#30095;&amp;#27994;&amp;#21450;&amp;#32500;&amp;#25252;&amp;#12289;&amp;#27743;&amp;#27827;&amp;#28246;&amp;#27850;&amp;#27835;&amp;#29702;&amp;#21450;&amp;#27700;&amp;#21033;&amp;#35774;&amp;#26045;&amp;#20852;&amp;#24314;&amp;#65292;&amp;#20808;&amp;#21518;&amp;#25299;&amp;#23637;&amp;#33267;&amp;#20892;&amp;#30000;&amp;#27700;&amp;#21033;&amp;#19982;&amp;#27700;&amp;#24211;&amp;#24314;&amp;#35774;&amp;#21450;&amp;#32500;&amp;#25252;&amp;#12289;&amp;#22269;&amp;#38450;&amp;#24037;&amp;#31243;&amp;#24314;&amp;#35774;&amp;#12289;&amp;#29615;&amp;#22659;&amp;#20445;&amp;#25252;&amp;#30095;&amp;#27994;&amp;#12289;&amp;#21561;&amp;#22635;&amp;#36896;&amp;#38470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65292;&amp;#25105;&amp;#22269;&amp;#30095;&amp;#27994;&amp;#24037;&amp;#31243;&amp;#34892;&amp;#19994;&amp;#20173;&amp;#23558;&amp;#20445;&amp;#25345;&amp;#24555;&amp;#36895;&amp;#21457;&amp;#23637;&amp;#65292;&amp;#20027;&amp;#35201;&amp;#24471;&amp;#30410;&amp;#20110;&amp;#20197;&amp;#19979;&amp;#20960;&amp;#20010;&amp;#22240;&amp;#32032;&amp;#65306;&amp;#28207;&amp;#21475;&amp;#24314;&amp;#35774;&amp;#25237;&amp;#36164;&amp;#20445;&amp;#25345;&amp;#22686;&amp;#38271;;&amp;#27839;&amp;#28023;&amp;#22478;&amp;#24066;&amp;#35268;&amp;#27169;&amp;#25193;&amp;#22823;&amp;#20652;&amp;#29983;&amp;#22635;&amp;#28023;&amp;#36896;&amp;#22320;&amp;#20173;&amp;#23558;&amp;#25345;&amp;#32493;;&amp;#20869;&amp;#38470;&amp;#27827;&amp;#27969;&amp;#33322;&amp;#36947;&amp;#30340;&amp;#32500;&amp;#25252;;&amp;#21508;&amp;#31181;&amp;#27700;&amp;#21033;&amp;#24037;&amp;#31243;&amp;#35774;&amp;#26045;&amp;#24314;&amp;#35774;&amp;#25237;&amp;#36164;&amp;#21152;&amp;#24555;;&amp;#27827;&amp;#27969;&amp;#12289;&amp;#28246;&amp;#27850;&amp;#31561;&amp;#21306;&amp;#22495;&amp;#29983;&amp;#24577;&amp;#29615;&amp;#22659;&amp;#30340;&amp;#25913;&amp;#21892;&amp;#38656;&amp;#27714;&amp;#22686;&amp;#21152;&amp;#12290;&amp;#30001;&amp;#27492;&amp;#65292;&amp;#30095;&amp;#27994;&amp;#34892;&amp;#19994;&amp;#21457;&amp;#23637;&amp;#22686;&amp;#36895;&amp;#24555;&amp;#65292;&amp;#21069;&amp;#26223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4/201711/17-244482.html"&gt;&amp;#30095;&amp;#27994;&amp;#24037;&amp;#31243;&lt;/a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95;&amp;#27994;&amp;#24037;&amp;#31243;&amp;#30340;&amp;#30028;&amp;#23450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95;&amp;#27994;&amp;#24037;&amp;#3124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863;&amp;#24212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20;&amp;#22495;&amp;#38480;&amp;#21046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63;&amp;#25919;&amp;#31574;&amp;#24433;&amp;#2170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095;&amp;#27994;&amp;#24037;&amp;#31243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36164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95;&amp;#27994;&amp;#24037;&amp;#3124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0095;&amp;#27994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0095;&amp;#27994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0095;&amp;#27994;&amp;#24037;&amp;#31243;&amp;#20856;&amp;#22411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95;&amp;#27994;&amp;#24037;&amp;#3124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0095;&amp;#27994;&amp;#24037;&amp;#31243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0095;&amp;#27994;&amp;#24037;&amp;#31243;&amp;#24066;&amp;#22330;&amp;#246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0095;&amp;#27994;&amp;#24037;&amp;#31243;&amp;#24066;&amp;#22330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0095;&amp;#27994;&amp;#24037;&amp;#31243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4314;&amp;#30095;&amp;#27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30095;&amp;#27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0095;&amp;#27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61;&amp;#22635;&amp;#30095;&amp;#27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0095;&amp;#27994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0095;&amp;#27994;&amp;#24037;&amp;#31243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95;&amp;#27994;&amp;#24037;&amp;#31243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0095;&amp;#27994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0095;&amp;#27994;&amp;#24037;&amp;#31243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95;&amp;#27994;&amp;#24037;&amp;#3124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4;&amp;#21153;&amp;#36164;&amp;#36136;&amp;#21644;&amp;#39033;&amp;#30446;&amp;#23653;&amp;#213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37329;&amp;#21450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013;&amp;#2279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95;&amp;#27994;&amp;#24037;&amp;#3124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1033;&amp;#28070;&amp;#27700;&amp;#24179;&amp;#21450;&amp;#21464;&amp;#2116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95;&amp;#27994;&amp;#24037;&amp;#312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95;&amp;#27994;&amp;#24037;&amp;#3124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95;&amp;#27994;&amp;#24037;&amp;#31243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896;&amp;#3333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95;&amp;#27994;&amp;#20316;&amp;#19994;&amp;#33337;&amp;#333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27;&amp;#35201;&amp;#19979;&amp;#28216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28207;&amp;#2147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207;&amp;#21475;&amp;#26053;&amp;#23458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207;&amp;#21475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8207;&amp;#21475;&amp;#37325;&amp;#28857;&amp;#29289;&amp;#36164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95;&amp;#27994;&amp;#24037;&amp;#31243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0095;&amp;#27994;&amp;#24037;&amp;#31243;&amp;#34892;&amp;#19994;&amp;#38656;&amp;#27714;&amp;#39046;&amp;#22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30095;&amp;#27994;&amp;#24037;&amp;#31243;&amp;#34892;&amp;#19994;&amp;#32454;&amp;#20998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207;&amp;#21475;&amp;#30721;&amp;#22836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07;&amp;#21475;&amp;#30721;&amp;#22836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8207;&amp;#21475;&amp;#30721;&amp;#22836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0721;&amp;#22836;&amp;#24314;&amp;#35774;&amp;#24066;&amp;#22330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0721;&amp;#22836;&amp;#24314;&amp;#3577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30721;&amp;#22836;&amp;#24314;&amp;#3577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69;&amp;#27827;&amp;#33322;&amp;#36947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7827;&amp;#33322;&amp;#36947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7827;&amp;#33322;&amp;#3694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2320;&amp;#21306;&amp;#27827;&amp;#36947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27827;&amp;#36947;&amp;#24314;&amp;#3577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27827;&amp;#33322;&amp;#36947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00;&amp;#24211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4211;&amp;#24037;&amp;#3124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24211;&amp;#24037;&amp;#31243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4211;&amp;#24037;&amp;#3124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4314;&amp;#27700;&amp;#24211;&amp;#24037;&amp;#3124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4211;&amp;#24037;&amp;#31243;&amp;#24066;&amp;#22330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7700;&amp;#24211;&amp;#24037;&amp;#31243;&amp;#24314;&amp;#3577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4211;&amp;#24037;&amp;#31243;&amp;#24314;&amp;#35774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478;&amp;#24066;&amp;#22635;&amp;#28023;&amp;#36896;&amp;#2232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39;&amp;#28023;&amp;#22478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39;&amp;#28023;&amp;#22478;&amp;#2406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39;&amp;#28023;&amp;#22478;&amp;#24066;&amp;#20154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39;&amp;#28023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9;&amp;#28023;&amp;#22303;&amp;#22320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2635;&amp;#28023;&amp;#36896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22635;&amp;#28023;&amp;#36896;&amp;#22320;&amp;#30095;&amp;#27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817;&amp;#28023;&amp;#27833;&amp;#27668;&amp;#35774;&amp;#26045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23;&amp;#27915;&amp;#27833;&amp;#2766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7;&amp;#28023;&amp;#27833;&amp;#30000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7;&amp;#28023;&amp;#27833;&amp;#27668;&amp;#35774;&amp;#26045;&amp;#24314;&amp;#35774;&amp;#30095;&amp;#27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9615;&amp;#22659;&amp;#20445;&amp;#25252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13;&amp;#22823;&amp;#27969;&amp;#22495;&amp;#27745;&amp;#26579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313;&amp;#22823;&amp;#27969;&amp;#22495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1313;&amp;#22823;&amp;#27969;&amp;#22495;&amp;#27745;&amp;#26579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16;&amp;#22823;&amp;#28246;&amp;#27850;&amp;#27745;&amp;#26579;&amp;#38450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0116;&amp;#22823;&amp;#28246;&amp;#27850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0116;&amp;#22823;&amp;#28246;&amp;#27850;&amp;#27745;&amp;#26579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837;&amp;#28023;&amp;#38470;&amp;#28304;&amp;#27745;&amp;#26579;&amp;#38450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0837;&amp;#28023;&amp;#38470;&amp;#28304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2235;&amp;#22823;&amp;#28023;&amp;#22495;&amp;#27745;&amp;#26579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7827;&amp;#27969;&amp;#12289;&amp;#28246;&amp;#27850;&amp;#12289;&amp;#28023;&amp;#22495;&amp;#27745;&amp;#26579;&amp;#30095;&amp;#27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8023;&amp;#22564;&amp;#38450;&amp;#25252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564;&amp;#24314;&amp;#35774;&amp;#32467;&amp;#26500;&amp;#2241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23;&amp;#22564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023;&amp;#22564;&amp;#24314;&amp;#3577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8023;&amp;#22564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8023;&amp;#2256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8023;&amp;#22564;&amp;#24037;&amp;#31243;&amp;#24314;&amp;#35774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21709;&amp;#28023;&amp;#22564;&amp;#24314;&amp;#357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2564;&amp;#24314;&amp;#3577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023;&amp;#22564;&amp;#24314;&amp;#35774;&amp;#30095;&amp;#27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8392;&amp;#28023;&amp;#26053;&amp;#28216;&amp;#35774;&amp;#26045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19994;&amp;#22686;&amp;#21152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92;&amp;#28023;&amp;#26053;&amp;#28216;&amp;#39033;&amp;#30446;&amp;#30095;&amp;#27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7700;&amp;#21033;&amp;#35843;&amp;#27700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35843;&amp;#27700;&amp;#24037;&amp;#312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35843;&amp;#27700;&amp;#24037;&amp;#3124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4314;&amp;#25110;&amp;#25311;&amp;#24314;&amp;#27700;&amp;#21033;&amp;#35843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27700;&amp;#21033;&amp;#35843;&amp;#27700;&amp;#24037;&amp;#3124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1033;&amp;#35843;&amp;#27700;&amp;#24037;&amp;#3124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00;&amp;#21033;&amp;#35843;&amp;#27700;&amp;#24037;&amp;#31243;&amp;#30095;&amp;#27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95;&amp;#27994;&amp;#24037;&amp;#31243;&amp;#34892;&amp;#19994;&amp;#25216;&amp;#2641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95;&amp;#27994;&amp;#24037;&amp;#3124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22806;&amp;#30095;&amp;#27994;&amp;#24037;&amp;#3124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30095;&amp;#27994;&amp;#24037;&amp;#3124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95;&amp;#27994;&amp;#24037;&amp;#31243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95;&amp;#27994;&amp;#24037;&amp;#31243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0095;&amp;#27994;&amp;#24037;&amp;#31243;&amp;#25216;&amp;#2641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027;&amp;#35201;&amp;#30095;&amp;#27994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95;&amp;#27994;&amp;#24037;&amp;#31243;&amp;#34892;&amp;#19994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213;&amp;#27877;&amp;#29983;&amp;#24577;&amp;#30095;&amp;#27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3;&amp;#27877;&amp;#29983;&amp;#24577;&amp;#30095;&amp;#27994;&amp;#29616;&amp;#22330;&amp;#35843;&amp;#26597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3;&amp;#27877;&amp;#29983;&amp;#24577;&amp;#30095;&amp;#27994;&amp;#25216;&amp;#26415;&amp;#30340;&amp;#20851;&amp;#3819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95;&amp;#27994;&amp;#24213;&amp;#27877;&amp;#21435;&amp;#27745;&amp;#265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TS&amp;#30340;&amp;#36801;&amp;#31227;&amp;#36716;&amp;#21270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95;&amp;#27994;&amp;#24213;&amp;#27877;&amp;#30340;&amp;#21435;&amp;#27745;&amp;#265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07;&amp;#279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909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14;&amp;#36873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8183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983;&amp;#29289;&amp;#38477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6229;&amp;#22768;&amp;#27874;&amp;#38477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35;&amp;#27745;&amp;#26579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95;&amp;#27994;&amp;#22303;&amp;#22788;&amp;#29702;&amp;#21644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95;&amp;#27994;&amp;#22303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95;&amp;#27994;&amp;#22303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2806;&amp;#29615;&amp;#20445;&amp;#30095;&amp;#27994;&amp;#25919;&amp;#3157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95;&amp;#27994;&amp;#24037;&amp;#31243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95;&amp;#27994;&amp;#24037;&amp;#31243;&amp;#34892;&amp;#19994;&amp;#26426;&amp;#26800;&amp;#35774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95;&amp;#27994;&amp;#24037;&amp;#31243;&amp;#26426;&amp;#26800;&amp;#35774;&amp;#2279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95;&amp;#27994;&amp;#24037;&amp;#31243;&amp;#25366;&amp;#27877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42;&amp;#26007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2;&amp;#26007;&amp;#24335;&amp;#25366;&amp;#27877;&amp;#333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26007;&amp;#24335;&amp;#25366;&amp;#27877;&amp;#33337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235;&amp;#26007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30340;&amp;#22522;&amp;#26412;&amp;#27969;&amp;#31243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7133;&amp;#24320;&amp;#25366;&amp;#30340;&amp;#36229;&amp;#253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130;&amp;#25196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478;&amp;#21560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793;&amp;#21560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93;&amp;#21560;&amp;#24335;&amp;#25366;&amp;#27877;&amp;#333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93;&amp;#21560;&amp;#24335;&amp;#33337;&amp;#29305;&amp;#28857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5366;&amp;#27877;&amp;#3333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95;&amp;#27994;&amp;#33337;&amp;#33334;&amp;#36141;&amp;#32622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95;&amp;#27994;&amp;#33337;&amp;#33334;&amp;#36141;&amp;#32622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095;&amp;#27994;&amp;#33337;&amp;#33334;&amp;#36141;&amp;#32622;&amp;#3470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095;&amp;#27994;&amp;#33337;&amp;#33334;&amp;#36141;&amp;#32622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153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6435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95;&amp;#27994;&amp;#33337;&amp;#33334;&amp;#36141;&amp;#32622;&amp;#34701;&amp;#36164;&amp;#25928;&amp;#2957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95;&amp;#27994;&amp;#24037;&amp;#31243;&amp;#34892;&amp;#19994;&amp;#20027;&amp;#35201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30095;&amp;#27994;&amp;#24037;&amp;#31243;&amp;#20225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20027;&amp;#35201;&amp;#30095;&amp;#27994;&amp;#24037;&amp;#3124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32;&amp;#36890;&amp;#24314;&amp;#3577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095;&amp;#27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095;&amp;#27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95;&amp;#27994;&amp;#19994;&amp;#21153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95;&amp;#27994;&amp;#19994;&amp;#21153;&amp;#32463;&amp;#33829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0132;&amp;#24191;&amp;#24030;&amp;#33322;&amp;#36947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0132;&amp;#22825;&amp;#27941;&amp;#33322;&amp;#36947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20013;&amp;#2663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0132;&amp;#19978;&amp;#28023;&amp;#33322;&amp;#36947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2724;&amp;#23431;&amp;#30095;&amp;#2799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095;&amp;#27994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95;&amp;#27994;&amp;#24037;&amp;#31243;&amp;#34892;&amp;#19994;&amp;#39033;&amp;#30446;&amp;#25307;&amp;#25237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95;&amp;#27994;&amp;#24037;&amp;#31243;&amp;#19994;&amp;#21153;&amp;#25215;&amp;#2559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95;&amp;#27994;&amp;#24037;&amp;#31243;&amp;#25307;&amp;#25237;&amp;#2663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95;&amp;#27994;&amp;#24037;&amp;#31243;&amp;#39033;&amp;#30446;&amp;#25307;&amp;#266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44;&amp;#24320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992;&amp;#35831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81;&amp;#20844;&amp;#24320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95;&amp;#27994;&amp;#24037;&amp;#31243;&amp;#39033;&amp;#30446;&amp;#25307;&amp;#2663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0095;&amp;#27994;&amp;#24037;&amp;#31243;&amp;#39033;&amp;#30446;&amp;#25307;&amp;#2663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095;&amp;#27994;&amp;#24037;&amp;#31243;&amp;#39033;&amp;#30446;&amp;#25307;&amp;#266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0095;&amp;#27994;&amp;#24037;&amp;#31243;&amp;#39033;&amp;#30446;&amp;#25237;&amp;#2663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0095;&amp;#27994;&amp;#24037;&amp;#31243;&amp;#39033;&amp;#30446;&amp;#25237;&amp;#2663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6631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25104;&amp;#25237;&amp;#26631;&amp;#23567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26631;&amp;#3581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26631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12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0095;&amp;#27994;&amp;#24037;&amp;#31243;&amp;#39033;&amp;#30446;&amp;#20013;&amp;#2663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0095;&amp;#27994;&amp;#24037;&amp;#31243;&amp;#39033;&amp;#30446;&amp;#25237;&amp;#2663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95;&amp;#27994;&amp;#24037;&amp;#31243;&amp;#34892;&amp;#19994;&amp;#21457;&amp;#23637;&amp;#36235;&amp;#21183;&amp;#19982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95;&amp;#27994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0095;&amp;#27994;&amp;#24037;&amp;#31243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95;&amp;#27994;&amp;#24037;&amp;#3124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30095;&amp;#27994;&amp;#24037;&amp;#31243;&amp;#34892;&amp;#19994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95;&amp;#27994;&amp;#24037;&amp;#3124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0095;&amp;#27994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95;&amp;#27994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19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95;&amp;#27994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112;&amp;#300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5774;&amp;#227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95;&amp;#27994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95;&amp;#27994;&amp;#20154;&amp;#2516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95;&amp;#27994;&amp;#24037;&amp;#312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9699;&amp;#21508;&amp;#22320;&amp;#21306;&amp;#30095;&amp;#27994;&amp;#24037;&amp;#31243;&amp;#24066;&amp;#22330;&amp;#32467;&amp;#26500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30095;&amp;#27994;&amp;#24037;&amp;#31243;&amp;#34892;&amp;#19994;&amp;#20027;&amp;#35201;&amp;#30417;&amp;#30563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0095;&amp;#27994;&amp;#24037;&amp;#31243;&amp;#34892;&amp;#19994;&amp;#3034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0095;&amp;#27994;&amp;#24037;&amp;#31243;&amp;#34892;&amp;#19994;&amp;#20225;&amp;#19994;&amp;#30456;&amp;#20851;&amp;#36164;&amp;#3613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817;&amp;#24180;&amp;#26469;&amp;#20840;&amp;#29699;&amp;#30095;&amp;#27994;&amp;#24037;&amp;#31243;&amp;#34892;&amp;#19994;&amp;#24066;&amp;#22330;&amp;#35268;&amp;#27169;&amp;#21450;&amp;#20854;&amp;#22686;&amp;#36895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30095;&amp;#27994;&amp;#34892;&amp;#19994;&amp;#25910;&amp;#20837;&amp;#32467;&amp;#26500;&amp;#65288;&amp;#25353;&amp;#29031;&amp;#19994;&amp;#21153;&amp;#31867;&amp;#22411;&amp;#65289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30095;&amp;#27994;&amp;#34892;&amp;#19994;&amp;#25910;&amp;#20837;&amp;#32467;&amp;#26500;&amp;#65288;&amp;#25353;&amp;#29031;&amp;#21306;&amp;#22495;&amp;#21010;&amp;#20998;&amp;#65289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817;&amp;#24180;&amp;#26469;&amp;#27431;&amp;#27954;&amp;#22320;&amp;#21306;&amp;#30095;&amp;#27994;&amp;#24037;&amp;#31243;&amp;#24066;&amp;#22330;&amp;#35268;&amp;#27169;&amp;#21450;&amp;#21516;&amp;#27604;&amp;#22686;&amp;#36895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6817;&amp;#24180;&amp;#26469;&amp;#20122;&amp;#27954;&amp;#22320;&amp;#21306;&amp;#65288;&amp;#38500;&amp;#20013;&amp;#22269;&amp;#21360;&amp;#24230;&amp;#65289;&amp;#30095;&amp;#27994;&amp;#24037;&amp;#31243;&amp;#24066;&amp;#22330;&amp;#35268;&amp;#27169;&amp;#21450;&amp;#21516;&amp;#27604;&amp;#22686;&amp;#36895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38469;&amp;#30095;&amp;#27994;&amp;#24037;&amp;#31243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5105;&amp;#22269;&amp;#30095;&amp;#27994;&amp;#24037;&amp;#31243;&amp;#24066;&amp;#22330;&amp;#35268;&amp;#27169;&amp;#21450;&amp;#21516;&amp;#27604;&amp;#22686;&amp;#36895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17;&amp;#24180;&amp;#26469;&amp;#25105;&amp;#22269;&amp;#30095;&amp;#27994;&amp;#24037;&amp;#31243;&amp;#24635;&amp;#30095;&amp;#27994;&amp;#37327;&amp;#21450;&amp;#21516;&amp;#27604;&amp;#22686;&amp;#36895;&amp;#65288;&amp;#21333;&amp;#20301;&amp;#65306;&amp;#30334;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17;&amp;#24180;&amp;#26469;&amp;#25105;&amp;#22269;&amp;#30095;&amp;#27994;&amp;#24037;&amp;#31243;&amp;#24635;&amp;#30095;&amp;#27994;&amp;#37327;&amp;#19994;&amp;#2115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817;&amp;#24180;&amp;#26469;&amp;#25105;&amp;#22269;&amp;#22522;&amp;#24314;&amp;#30095;&amp;#27994;&amp;#24037;&amp;#31243;&amp;#30095;&amp;#27994;&amp;#37327;&amp;#21450;&amp;#21516;&amp;#27604;&amp;#22686;&amp;#36895;&amp;#65288;&amp;#21333;&amp;#20301;&amp;#65306;&amp;#30334;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817;&amp;#24180;&amp;#26469;&amp;#25105;&amp;#22269;&amp;#32500;&amp;#25252;&amp;#30095;&amp;#27994;&amp;#24037;&amp;#31243;&amp;#30095;&amp;#27994;&amp;#37327;&amp;#21450;&amp;#21516;&amp;#27604;&amp;#22686;&amp;#36895;&amp;#65288;&amp;#21333;&amp;#20301;&amp;#65306;&amp;#30334;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6817;&amp;#24180;&amp;#26469;&amp;#25105;&amp;#22269;&amp;#29615;&amp;#20445;&amp;#30095;&amp;#27994;&amp;#24037;&amp;#31243;&amp;#30095;&amp;#27994;&amp;#37327;&amp;#21450;&amp;#21516;&amp;#27604;&amp;#22686;&amp;#36895;&amp;#65288;&amp;#21333;&amp;#20301;&amp;#65306;&amp;#30334;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817;&amp;#24180;&amp;#26469;&amp;#25105;&amp;#22269;&amp;#21561;&amp;#22635;&amp;#30095;&amp;#27994;&amp;#24037;&amp;#31243;&amp;#30095;&amp;#27994;&amp;#37327;&amp;#21450;&amp;#21516;&amp;#27604;&amp;#22686;&amp;#36895;&amp;#65288;&amp;#21333;&amp;#20301;&amp;#65306;&amp;#30334;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817;&amp;#24180;&amp;#26469;&amp;#25105;&amp;#22269;&amp;#30095;&amp;#27994;&amp;#24037;&amp;#31243;&amp;#34892;&amp;#19994;&amp;#24066;&amp;#22330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6817;&amp;#24180;&amp;#26469;&amp;#20840;&amp;#29699;&amp;#30095;&amp;#27994;&amp;#24066;&amp;#22330;&amp;#32467;&amp;#26500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9699;&amp;#20027;&amp;#35201;&amp;#30095;&amp;#27994;&amp;#20225;&amp;#19994;&amp;#33829;&amp;#19994;&amp;#25910;&amp;#20837;&amp;#24773;&amp;#20917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0;&amp;#29699;&amp;#20027;&amp;#35201;&amp;#30095;&amp;#27994;&amp;#20225;&amp;#19994;&amp;#20027;&amp;#35201;&amp;#35013;&amp;#22791;&amp;#24773;&amp;#20917;&amp;#65288;&amp;#21333;&amp;#20301;&amp;#65306;&amp;#333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20132;&amp;#24314;&amp;#19982;&amp;#32724;&amp;#23431;&amp;#30095;&amp;#27994;&amp;#30340;&amp;#27611;&amp;#21033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0095;&amp;#27994;&amp;#24037;&amp;#3124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36896;&amp;#33337;&amp;#19977;&amp;#22823;&amp;#25351;&amp;#26631;&amp;#27604;&amp;#36739;&amp;#65288;&amp;#21333;&amp;#20301;&amp;#65306;&amp;#19975;&amp;#36733;&amp;#3732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0013;&amp;#22269;&amp;#26376;&amp;#24230;&amp;#32047;&amp;#35745;&amp;#36896;&amp;#33337;&amp;#23436;&amp;#24037;&amp;#37327;&amp;#65288;&amp;#21333;&amp;#20301;&amp;#65306;&amp;#19975;&amp;#36733;&amp;#3732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0013;&amp;#22269;&amp;#35268;&amp;#27169;&amp;#20197;&amp;#19978;&amp;#33337;&amp;#33334;&amp;#20225;&amp;#19994;&amp;#32047;&amp;#35745;&amp;#20986;&amp;#21475;&amp;#20132;&amp;#36135;&amp;#20540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5366;&amp;#27877;&amp;#33337;&amp;#21046;&amp;#36896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ldquo;&amp;#21313;&amp;#20108;&amp;#20116;&amp;rdquo;&amp;#26399;&amp;#38388;&amp;#25105;&amp;#22269;&amp;#24314;&amp;#36896;&amp;#30340;9000&amp;#31435;&amp;#26041;&amp;#31859;&amp;#33337;&amp;#33329;&amp;#20197;&amp;#19978;&amp;#30340;&amp;#32793;&amp;#21560;&amp;#24335;&amp;#25366;&amp;#27877;&amp;#33337;&amp;#65288;&amp;#21333;&amp;#20301;&amp;#65306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ldquo;&amp;#21313;&amp;#20108;&amp;#20116;&amp;rdquo;&amp;#26399;&amp;#38388;&amp;#25105;&amp;#22269;&amp;#32478;&amp;#21560;&amp;#24335;&amp;#25366;&amp;#27877;&amp;#33337;&amp;#30340;&amp;#21457;&amp;#23637;&amp;#24773;&amp;#20917;&amp;#65288;&amp;#21333;&amp;#20301;&amp;#65306;&amp;#31435;&amp;#26041;&amp;#31859;/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