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硬质合金钻头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8;&amp;#36136;&amp;#21512;&amp;#37329;&amp;#38075;&amp;#22836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8;&amp;#36136;&amp;#21512;&amp;#37329;&amp;#38075;&amp;#22836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28;&amp;#36136;&amp;#21512;&amp;#37329;&amp;#38075;&amp;#22836;&amp;#26159;&amp;#38752;&amp;#38075;&amp;#21387;&amp;#21644;&amp;#33258;&amp;#36523;&amp;#26059;&amp;#36716;&amp;#20135;&amp;#29983;&amp;#30340;&amp;#20914;&amp;#20987;&amp;#36733;&amp;#33655;&amp;#30772;&amp;#30862;&amp;#23721;&amp;#30707;&amp;#30340;&amp;#12290;&amp;#22312;&amp;#20991;&amp;#23721;&amp;#38075;&amp;#36827;&amp;#20013;&amp;#65292;&amp;#38075;&amp;#22836;&amp;#32463;&amp;#21463;&amp;#39640;&amp;#39057;&amp;#29575;&amp;#30340;&amp;#20914;&amp;#20987;&amp;#36733;&amp;#33655;&amp;#65292;&amp;#19988;&amp;#21463;&amp;#21040;&amp;#25197;&amp;#36716;&amp;#12289;&amp;#24367;&amp;#26354;&amp;#12289;&amp;#25289;&amp;#20280;&amp;#12289;&amp;#21387;&amp;#32553;&amp;#31561;&amp;#22810;&amp;#31181;&amp;#22797;&amp;#21512;&amp;#24212;&amp;#21147;&amp;#30340;&amp;#20316;&amp;#29992;&amp;#65292;&amp;#22312;&amp;#39640;&amp;#36895;&amp;#22238;&amp;#36716;&amp;#30896;&amp;#25758;&amp;#30340;&amp;#29615;&amp;#22659;&amp;#19979;&amp;#32463;&amp;#21463;&amp;#23721;&amp;#30707;&amp;#12289;&amp;#23721;&amp;#31881;&amp;#21644;&amp;#30719;&amp;#27700;&amp;#31561;&amp;#24037;&amp;#20316;&amp;#20171;&amp;#36136;&amp;#30340;&amp;#30952;&amp;#25439;&amp;#19982;&amp;#33104;&amp;#344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828;&amp;#36136;&amp;#21512;&amp;#37329;&amp;#38075;&amp;#22836;&amp;#20998;&amp;#20026;&amp;#22235;&amp;#31181;&amp;#26681;&amp;#22522;&amp;#31867;&amp;#22411;&amp;#65306;&amp;#25972;&amp;#20307;&amp;#30828;&amp;#36136;&amp;#21512;&amp;#37329;&amp;#38075;&amp;#22836;&amp;#12289;&amp;#30828;&amp;#36136;&amp;#21512;&amp;#37329;&amp;#21487;&amp;#36716;&amp;#20301;&amp;#20992;&amp;#29255;&amp;#38075;&amp;#22836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938;&amp;#25509;&amp;#24335;&amp;#30828;&amp;#36136;&amp;#21512;&amp;#37329;&amp;#38075;&amp;#22836;&amp;#21644;&amp;#21487;&amp;#25913;&amp;#25442;&amp;#30828;&amp;#36136;&amp;#21512;&amp;#37329;&amp;#40831;&amp;#20896;&amp;#38075;&amp;#22836;&amp;#12290;&amp;#27599;&amp;#31181;&amp;#38075;&amp;#22836;&amp;#37117;&amp;#20855;&amp;#26377;&amp;#36866;&amp;#21512;&amp;#29305;&amp;#23450;&amp;#21152;&amp;#24037;&amp;#21069;&amp;#25552;&amp;#30340;&amp;#21033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1&amp;#65289;&amp;#25972;&amp;#20307;&amp;#30828;&amp;#36136;&amp;#21512;&amp;#37329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2&amp;#65289;&amp;#30828;&amp;#36136;&amp;#21512;&amp;#37329;&amp;#21487;&amp;#36716;&amp;#20301;&amp;#20992;&amp;#29255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33;&amp;#35013;&amp;#30828;&amp;#36136;&amp;#21512;&amp;#37329;&amp;#21487;&amp;#36716;&amp;#20301;&amp;#20992;&amp;#29255;&amp;#30340;&amp;#38075;&amp;#22836;&amp;#21487;&amp;#21152;&amp;#24037;&amp;#23380;&amp;#24452;&amp;#35268;&amp;#27169;&amp;#24456;&amp;#24191;&amp;#65292;&amp;#21152;&amp;#24037;&amp;#28145;&amp;#24230;&amp;#35268;&amp;#27169;&amp;#20026;2D&amp;#65374;5D&amp;#65288;D&amp;#20026;&amp;#23380;&amp;#24452;&amp;#65289;&amp;#65292;&amp;#21487;&amp;#24212;&amp;#29992;&amp;#20110;&amp;#36710;&amp;#24202;&amp;#21644;&amp;#20854;&amp;#23427;&amp;#25197;&amp;#36716;&amp;#21152;&amp;#24037;&amp;#26426;&amp;#242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38;&amp;#25509;&amp;#24335;&amp;#30828;&amp;#36136;&amp;#21512;&amp;#37329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938;&amp;#25509;&amp;#24335;&amp;#30828;&amp;#36136;&amp;#21512;&amp;#37329;&amp;#38075;&amp;#22836;&amp;#26159;&amp;#22312;&amp;#38050;&amp;#21046;&amp;#38075;&amp;#20307;&amp;#19978;&amp;#24179;&amp;#31283;&amp;#28938;&amp;#25509;&amp;#19968;&amp;#20010;&amp;#30828;&amp;#36136;&amp;#21512;&amp;#37329;&amp;#40831;&amp;#20896;&amp;#21046;&amp;#25104;&amp;#12290;&amp;#36825;&amp;#31181;&amp;#38075;&amp;#22836;&amp;#37319;&amp;#29992;&amp;#33258;&amp;#23450;&amp;#24515;&amp;#20960;&amp;#20309;&amp;#20995;&amp;#22411;&amp;#65292;&amp;#20999;&amp;#21066;&amp;#21147;&amp;#23567;&amp;#65292;&amp;#23545;&amp;#24180;&amp;#22812;&amp;#24180;&amp;#22812;&amp;#37117;&amp;#24037;&amp;#20214;&amp;#26448;&amp;#26009;&amp;#22343;&amp;#21487;&amp;#23454;&amp;#29616;&amp;#31934;&amp;#37319;&amp;#30340;&amp;#20999;&amp;#23633;&amp;#33410;&amp;#21046;&amp;#65292;&amp;#21152;&amp;#24037;&amp;#20986;&amp;#30340;&amp;#23380;&amp;#27010;&amp;#20917;&amp;#20809;&amp;#27905;&amp;#24230;&amp;#22909;&amp;#65292;&amp;#23610;&amp;#23544;&amp;#31934;&amp;#24230;&amp;#21644;&amp;#23450;&amp;#20301;&amp;#31934;&amp;#24230;&amp;#37117;&amp;#24456;&amp;#39640;&amp;#65292;&amp;#19981;&amp;#24517;&amp;#20877;&amp;#36827;&amp;#34892;&amp;#21518;&amp;#32493;&amp;#31934;&amp;#21152;&amp;#24037;&amp;#12290;&amp;#35813;&amp;#38075;&amp;#22836;&amp;#37319;&amp;#29992;&amp;#20869;&amp;#20919;&amp;#21364;&amp;#20307;&amp;#20363;&amp;#65292;&amp;#21487;&amp;#29992;&amp;#20110;&amp;#21152;&amp;#24037;&amp;#20013;&amp;#24515;&amp;#12289;CNC&amp;#36710;&amp;#24202;&amp;#25110;&amp;#20854;&amp;#23427;&amp;#39640;&amp;#21018;&amp;#24615;&amp;#12289;&amp;#39640;&amp;#36716;&amp;#36895;&amp;#26426;&amp;#242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4&amp;#65289;&amp;#21487;&amp;#25913;&amp;#25442;&amp;#30828;&amp;#36136;&amp;#21512;&amp;#37329;&amp;#40831;&amp;#20896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87;&amp;#25913;&amp;#25442;&amp;#30828;&amp;#36136;&amp;#21512;&amp;#37329;&amp;#40831;&amp;#20896;&amp;#38075;&amp;#22836;&amp;#26159;&amp;#26032;&amp;#19968;&amp;#20195;&amp;#38075;&amp;#21066;&amp;#20992;&amp;#20855;&amp;#12290;&amp;#23427;&amp;#30001;&amp;#38050;&amp;#21046;&amp;#38075;&amp;#20307;&amp;#21644;&amp;#21487;&amp;#25913;&amp;#25442;&amp;#30340;&amp;#25972;&amp;#20307;&amp;#30828;&amp;#36136;&amp;#21512;&amp;#37329;&amp;#40831;&amp;#20896;&amp;#32452;&amp;#21512;&amp;#32780;&amp;#25104;&amp;#65292;&amp;#19982;&amp;#28938;&amp;#25509;&amp;#24335;&amp;#30828;&amp;#36136;&amp;#21512;&amp;#37329;&amp;#38075;&amp;#22836;&amp;#23545;&amp;#27604;&amp;#65292;&amp;#20854;&amp;#21152;&amp;#24037;&amp;#31934;&amp;#24230;&amp;#20843;&amp;#20004;&amp;#21322;&amp;#26020;&amp;#65292;&amp;#20294;&amp;#22240;&amp;#20026;&amp;#40831;&amp;#20896;&amp;#21487;&amp;#25913;&amp;#25442;&amp;#65292;&amp;#26159;&amp;#20197;&amp;#21487;&amp;#38477;&amp;#20302;&amp;#21152;&amp;#24037;&amp;#25104;&amp;#26412;&amp;#65292;&amp;#25552;&amp;#39640;&amp;#38075;&amp;#21066;&amp;#20986;&amp;#20135;&amp;#29575;&amp;#12290;&amp;#36825;&amp;#31181;&amp;#38075;&amp;#22836;&amp;#21487;&amp;#33719;&amp;#24471;&amp;#20999;&amp;#30830;&amp;#30340;&amp;#23380;&amp;#24452;&amp;#23610;&amp;#23544;&amp;#22686;&amp;#37327;&amp;#24182;&amp;#20855;&amp;#26377;&amp;#33258;&amp;#23450;&amp;#24515;&amp;#21151;&amp;#33021;&amp;#65292;&amp;#26159;&amp;#20197;&amp;#23380;&amp;#24452;&amp;#21152;&amp;#24037;&amp;#31934;&amp;#24230;&amp;#24456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992;&amp;#36884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.&amp;#33021;&amp;#36866;&amp;#21512;&amp;#36739;&amp;#22797;&amp;#26434;&amp;#26448;&amp;#36136;&amp;#30340;&amp;#38075;&amp;#23380;&amp;#65292;&amp;#21487;&amp;#36873;&amp;#25321;&amp;#36739;&amp;#39640;&amp;#30340;&amp;#20999;&amp;#21066;&amp;#36895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.&amp;#31934;&amp;#36873;&amp;#21512;&amp;#37329;&amp;#38075;&amp;#22836;&amp;#19987;&amp;#29992;&amp;#30340;&amp;#39640;&amp;#24615;&amp;#33021;&amp;#21512;&amp;#37329;&amp;#20992;&amp;#29255;&amp;#65292;&amp;#26377;&amp;#25928;&amp;#20943;&amp;#23569;&amp;#23849;&amp;#20992;&amp;#65292;&amp;#20445;&amp;#25345;&amp;#33391;&amp;#22909;&amp;#30340;&amp;#32784;&amp;#30952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.&amp;#22810;&amp;#23618;&amp;#20960;&amp;#20309;&amp;#20999;&amp;#21066;&amp;#31471;&amp;#20995;&amp;#65292;&amp;#25552;&amp;#39640;&amp;#25490;&amp;#27844;&amp;#24615;&amp;#33021;&amp;#65292;&amp;#20445;&amp;#25345;&amp;#36739;&amp;#23567;&amp;#30340;&amp;#20999;&amp;#21066;&amp;#38459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4.&amp;#38500;&amp;#24120;&amp;#29992;&amp;#30340;&amp;#30452;&amp;#35282;&amp;#26564;&amp;#22806;&amp;#65292;&amp;#22791;&amp;#26377;&amp;#22810;&amp;#31181;&amp;#26564;&amp;#22411;&amp;#65292;&amp;#36866;&amp;#21512;&amp;#22810;&amp;#31181;&amp;#38075;&amp;#26426;&amp;#65292;&amp;#38075;&amp;#24202;&amp;#37197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28;&amp;#36136;&amp;#21512;&amp;#37329;&amp;#38075;&amp;#22836;&amp;#34892;&amp;#19994;&amp;#28145;&amp;#24230;&amp;#30740;&amp;#31350;&amp;#19982;&amp;#24066;&amp;#22330;&amp;#21069;&amp;#26223;&amp;#39044;&amp;#27979;&amp;#25253;&amp;#21578;&amp;#12299;&amp;#20849;&amp;#21313;&amp;#22235;&amp;#31456;&amp;#12290;&amp;#39318;&amp;#20808;&amp;#20171;&amp;#32461;&amp;#20102;&amp;#30828;&amp;#36136;&amp;#21512;&amp;#37329;&amp;#38075;&amp;#22836;&amp;#34892;&amp;#19994;&amp;#24066;&amp;#22330;&amp;#21457;&amp;#23637;&amp;#29615;&amp;#22659;&amp;#12289;&amp;#30828;&amp;#36136;&amp;#21512;&amp;#37329;&amp;#38075;&amp;#22836;&amp;#25972;&amp;#20307;&amp;#36816;&amp;#34892;&amp;#24577;&amp;#21183;&amp;#31561;&amp;#65292;&amp;#25509;&amp;#30528;&amp;#20998;&amp;#26512;&amp;#20102;&amp;#30828;&amp;#36136;&amp;#21512;&amp;#37329;&amp;#38075;&amp;#22836;&amp;#34892;&amp;#19994;&amp;#24066;&amp;#22330;&amp;#36816;&amp;#34892;&amp;#30340;&amp;#29616;&amp;#29366;&amp;#65292;&amp;#28982;&amp;#21518;&amp;#20171;&amp;#32461;&amp;#20102;&amp;#30828;&amp;#36136;&amp;#21512;&amp;#37329;&amp;#38075;&amp;#22836;&amp;#24066;&amp;#22330;&amp;#31454;&amp;#20105;&amp;#26684;&amp;#23616;&amp;#12290;&amp;#38543;&amp;#21518;&amp;#65292;&amp;#25253;&amp;#21578;&amp;#23545;&amp;#30828;&amp;#36136;&amp;#21512;&amp;#37329;&amp;#38075;&amp;#22836;&amp;#20570;&amp;#20102;&amp;#37325;&amp;#28857;&amp;#20225;&amp;#19994;&amp;#32463;&amp;#33829;&amp;#29366;&amp;#20917;&amp;#20998;&amp;#26512;&amp;#65292;&amp;#26368;&amp;#21518;&amp;#20998;&amp;#26512;&amp;#20102;&amp;#30828;&amp;#36136;&amp;#21512;&amp;#37329;&amp;#38075;&amp;#22836;&amp;#34892;&amp;#19994;&amp;#21457;&amp;#23637;&amp;#36235;&amp;#21183;&amp;#19982;&amp;#25237;&amp;#36164;&amp;#39044;&amp;#27979;&amp;#12290;&amp;#24744;&amp;#33509;&amp;#24819;&amp;#23545;&amp;#30828;&amp;#36136;&amp;#21512;&amp;#37329;&amp;#38075;&amp;#22836;&amp;#20135;&amp;#19994;&amp;#26377;&amp;#20010;&amp;#31995;&amp;#32479;&amp;#30340;&amp;#20102;&amp;#35299;&amp;#25110;&amp;#32773;&amp;#24819;&amp;#25237;&amp;#36164;&amp;#30828;&amp;#36136;&amp;#21512;&amp;#37329;&amp;#38075;&amp;#2283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5/R0506/201606/14-203595.html"&gt;&lt;span&gt;&lt;span&gt;&amp;#30828;&amp;#36136;&amp;#21512;&amp;#37329;&amp;#38075;&amp;#2283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&lt;/strong&gt;.1 &amp;#30828;&amp;#36136;&amp;#21512;&amp;#37329;&amp;#38075;&amp;#2283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828;&amp;#36136;&amp;#21512;&amp;#37329;&amp;#38075;&amp;#2283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0828;&amp;#36136;&amp;#21512;&amp;#37329;&amp;#38075;&amp;#228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828;&amp;#36136;&amp;#21512;&amp;#37329;&amp;#38075;&amp;#2283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828;&amp;#36136;&amp;#21512;&amp;#37329;&amp;#38075;&amp;#2283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828;&amp;#36136;&amp;#21512;&amp;#37329;&amp;#38075;&amp;#2283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828;&amp;#36136;&amp;#21512;&amp;#37329;&amp;#38075;&amp;#228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828;&amp;#36136;&amp;#21512;&amp;#37329;&amp;#38075;&amp;#2283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828;&amp;#36136;&amp;#21512;&amp;#37329;&amp;#38075;&amp;#2283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828;&amp;#36136;&amp;#21512;&amp;#37329;&amp;#38075;&amp;#228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828;&amp;#36136;&amp;#21512;&amp;#37329;&amp;#38075;&amp;#2283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828;&amp;#36136;&amp;#21512;&amp;#37329;&amp;#38075;&amp;#2283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828;&amp;#36136;&amp;#21512;&amp;#37329;&amp;#38075;&amp;#2283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0828;&amp;#36136;&amp;#21512;&amp;#37329;&amp;#38075;&amp;#2283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0828;&amp;#36136;&amp;#21512;&amp;#37329;&amp;#38075;&amp;#2283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0828;&amp;#36136;&amp;#21512;&amp;#37329;&amp;#38075;&amp;#2283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0828;&amp;#36136;&amp;#21512;&amp;#37329;&amp;#38075;&amp;#228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0828;&amp;#36136;&amp;#21512;&amp;#37329;&amp;#38075;&amp;#228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30828;&amp;#36136;&amp;#21512;&amp;#37329;&amp;#38075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30828;&amp;#36136;&amp;#21512;&amp;#37329;&amp;#38075;&amp;#228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30828;&amp;#36136;&amp;#21512;&amp;#37329;&amp;#38075;&amp;#2283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828;&amp;#36136;&amp;#21512;&amp;#37329;&amp;#38075;&amp;#2283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828;&amp;#36136;&amp;#21512;&amp;#37329;&amp;#38075;&amp;#2283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30828;&amp;#36136;&amp;#21512;&amp;#37329;&amp;#38075;&amp;#2283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0828;&amp;#36136;&amp;#21512;&amp;#37329;&amp;#38075;&amp;#2283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0828;&amp;#36136;&amp;#21512;&amp;#37329;&amp;#38075;&amp;#2283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0828;&amp;#36136;&amp;#21512;&amp;#37329;&amp;#38075;&amp;#2283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828;&amp;#36136;&amp;#21512;&amp;#37329;&amp;#38075;&amp;#2283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0828;&amp;#36136;&amp;#21512;&amp;#37329;&amp;#38075;&amp;#2283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0828;&amp;#36136;&amp;#21512;&amp;#37329;&amp;#38075;&amp;#2283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0828;&amp;#36136;&amp;#21512;&amp;#37329;&amp;#38075;&amp;#22836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0828;&amp;#36136;&amp;#21512;&amp;#37329;&amp;#38075;&amp;#2283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30828;&amp;#36136;&amp;#21512;&amp;#37329;&amp;#38075;&amp;#2283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828;&amp;#36136;&amp;#21512;&amp;#37329;&amp;#38075;&amp;#2283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828;&amp;#36136;&amp;#21512;&amp;#37329;&amp;#38075;&amp;#228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30828;&amp;#36136;&amp;#21512;&amp;#37329;&amp;#38075;&amp;#228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0828;&amp;#36136;&amp;#21512;&amp;#37329;&amp;#38075;&amp;#2283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828;&amp;#36136;&amp;#21512;&amp;#37329;&amp;#38075;&amp;#2283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30828;&amp;#36136;&amp;#21512;&amp;#37329;&amp;#38075;&amp;#2283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828;&amp;#36136;&amp;#21512;&amp;#37329;&amp;#38075;&amp;#2283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828;&amp;#36136;&amp;#21512;&amp;#37329;&amp;#38075;&amp;#2283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828;&amp;#36136;&amp;#21512;&amp;#37329;&amp;#38075;&amp;#2283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828;&amp;#36136;&amp;#21512;&amp;#37329;&amp;#38075;&amp;#2283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828;&amp;#36136;&amp;#21512;&amp;#37329;&amp;#38075;&amp;#2283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28;&amp;#36136;&amp;#21512;&amp;#37329;&amp;#38075;&amp;#2283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8;&amp;#36136;&amp;#21512;&amp;#37329;&amp;#38075;&amp;#2283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0828;&amp;#36136;&amp;#21512;&amp;#37329;&amp;#38075;&amp;#2283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828;&amp;#36136;&amp;#21512;&amp;#37329;&amp;#38075;&amp;#2283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828;&amp;#36136;&amp;#21512;&amp;#37329;&amp;#38075;&amp;#2283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0828;&amp;#36136;&amp;#21512;&amp;#37329;&amp;#38075;&amp;#2283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828;&amp;#36136;&amp;#21512;&amp;#37329;&amp;#38075;&amp;#2283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828;&amp;#36136;&amp;#21512;&amp;#37329;&amp;#38075;&amp;#2283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828;&amp;#36136;&amp;#21512;&amp;#37329;&amp;#38075;&amp;#2283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828;&amp;#36136;&amp;#21512;&amp;#37329;&amp;#38075;&amp;#2283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0828;&amp;#36136;&amp;#21512;&amp;#37329;&amp;#38075;&amp;#2283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828;&amp;#36136;&amp;#21512;&amp;#37329;&amp;#38075;&amp;#2283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828;&amp;#36136;&amp;#21512;&amp;#37329;&amp;#38075;&amp;#2283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828;&amp;#36136;&amp;#21512;&amp;#37329;&amp;#38075;&amp;#2283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0828;&amp;#36136;&amp;#21512;&amp;#37329;&amp;#38075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828;&amp;#36136;&amp;#21512;&amp;#37329;&amp;#38075;&amp;#2283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828;&amp;#36136;&amp;#21512;&amp;#37329;&amp;#38075;&amp;#2283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0828;&amp;#36136;&amp;#21512;&amp;#37329;&amp;#38075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0828;&amp;#36136;&amp;#21512;&amp;#37329;&amp;#38075;&amp;#2283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828;&amp;#36136;&amp;#21512;&amp;#37329;&amp;#38075;&amp;#2283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0828;&amp;#36136;&amp;#21512;&amp;#37329;&amp;#38075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0828;&amp;#36136;&amp;#21512;&amp;#37329;&amp;#38075;&amp;#2283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828;&amp;#36136;&amp;#21512;&amp;#37329;&amp;#38075;&amp;#2283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828;&amp;#36136;&amp;#21512;&amp;#37329;&amp;#38075;&amp;#2283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0828;&amp;#36136;&amp;#21512;&amp;#37329;&amp;#38075;&amp;#2283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828;&amp;#36136;&amp;#21512;&amp;#37329;&amp;#38075;&amp;#2283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828;&amp;#36136;&amp;#21512;&amp;#37329;&amp;#38075;&amp;#2283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0828;&amp;#36136;&amp;#21512;&amp;#37329;&amp;#38075;&amp;#2283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828;&amp;#36136;&amp;#21512;&amp;#37329;&amp;#38075;&amp;#2283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828;&amp;#36136;&amp;#21512;&amp;#37329;&amp;#38075;&amp;#2283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828;&amp;#36136;&amp;#21512;&amp;#37329;&amp;#38075;&amp;#228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0828;&amp;#36136;&amp;#21512;&amp;#37329;&amp;#38075;&amp;#2283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828;&amp;#36136;&amp;#21512;&amp;#37329;&amp;#38075;&amp;#2283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828;&amp;#36136;&amp;#21512;&amp;#37329;&amp;#38075;&amp;#2283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828;&amp;#36136;&amp;#21512;&amp;#37329;&amp;#38075;&amp;#2283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8;&amp;#36136;&amp;#21512;&amp;#37329;&amp;#38075;&amp;#2283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28;&amp;#36136;&amp;#21512;&amp;#37329;&amp;#38075;&amp;#2283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0828;&amp;#36136;&amp;#21512;&amp;#37329;&amp;#38075;&amp;#228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828;&amp;#36136;&amp;#21512;&amp;#37329;&amp;#38075;&amp;#2283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828;&amp;#36136;&amp;#21512;&amp;#37329;&amp;#38075;&amp;#2283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828;&amp;#36136;&amp;#21512;&amp;#37329;&amp;#38075;&amp;#2283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828;&amp;#36136;&amp;#21512;&amp;#37329;&amp;#38075;&amp;#228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28;&amp;#36136;&amp;#21512;&amp;#37329;&amp;#38075;&amp;#2283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20;&amp;#24503;&amp;#20339;&amp;#21451;&amp;#21512;&amp;#3732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666;&amp;#27954;&amp;#37329;&amp;#27888;&amp;#30828;&amp;#36136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37329;&amp;#27954;&amp;#31934;&amp;#24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3487;&amp;#24030;&amp;#30805;&amp;#26388;&amp;#20116;&amp;#3732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828;&amp;#36136;&amp;#21512;&amp;#37329;&amp;#38075;&amp;#2283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0828;&amp;#36136;&amp;#21512;&amp;#37329;&amp;#38075;&amp;#2283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0828;&amp;#36136;&amp;#21512;&amp;#37329;&amp;#38075;&amp;#2283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0828;&amp;#36136;&amp;#21512;&amp;#37329;&amp;#38075;&amp;#2283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0828;&amp;#36136;&amp;#21512;&amp;#37329;&amp;#38075;&amp;#2283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0828;&amp;#36136;&amp;#21512;&amp;#37329;&amp;#38075;&amp;#2283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0828;&amp;#36136;&amp;#21512;&amp;#37329;&amp;#38075;&amp;#2283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0828;&amp;#36136;&amp;#21512;&amp;#37329;&amp;#38075;&amp;#228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0828;&amp;#36136;&amp;#21512;&amp;#37329;&amp;#38075;&amp;#2283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828;&amp;#36136;&amp;#21512;&amp;#37329;&amp;#38075;&amp;#2283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0828;&amp;#36136;&amp;#21512;&amp;#37329;&amp;#38075;&amp;#2283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0828;&amp;#36136;&amp;#21512;&amp;#37329;&amp;#38075;&amp;#2283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0828;&amp;#36136;&amp;#21512;&amp;#37329;&amp;#38075;&amp;#2283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828;&amp;#36136;&amp;#21512;&amp;#37329;&amp;#38075;&amp;#2283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828;&amp;#36136;&amp;#21512;&amp;#37329;&amp;#38075;&amp;#2283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0828;&amp;#36136;&amp;#21512;&amp;#37329;&amp;#38075;&amp;#2283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0828;&amp;#36136;&amp;#21512;&amp;#37329;&amp;#38075;&amp;#2283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828;&amp;#36136;&amp;#21512;&amp;#37329;&amp;#38075;&amp;#2283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828;&amp;#36136;&amp;#21512;&amp;#37329;&amp;#38075;&amp;#2283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0828;&amp;#36136;&amp;#21512;&amp;#37329;&amp;#38075;&amp;#2283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828;&amp;#36136;&amp;#21512;&amp;#37329;&amp;#38075;&amp;#2283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828;&amp;#36136;&amp;#21512;&amp;#37329;&amp;#38075;&amp;#2283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828;&amp;#36136;&amp;#21512;&amp;#37329;&amp;#38075;&amp;#2283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0828;&amp;#36136;&amp;#21512;&amp;#37329;&amp;#38075;&amp;#2283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0828;&amp;#36136;&amp;#21512;&amp;#37329;&amp;#38075;&amp;#2283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828;&amp;#36136;&amp;#21512;&amp;#37329;&amp;#38075;&amp;#2283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0828;&amp;#36136;&amp;#21512;&amp;#37329;&amp;#38075;&amp;#2283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0828;&amp;#36136;&amp;#21512;&amp;#37329;&amp;#38075;&amp;#2283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0828;&amp;#36136;&amp;#21512;&amp;#37329;&amp;#38075;&amp;#2283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828;&amp;#36136;&amp;#21512;&amp;#37329;&amp;#38075;&amp;#2283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0828;&amp;#36136;&amp;#21512;&amp;#37329;&amp;#38075;&amp;#2283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0828;&amp;#36136;&amp;#21512;&amp;#37329;&amp;#38075;&amp;#2283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828;&amp;#36136;&amp;#21512;&amp;#37329;&amp;#38075;&amp;#2283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828;&amp;#36136;&amp;#21512;&amp;#37329;&amp;#38075;&amp;#2283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828;&amp;#36136;&amp;#21512;&amp;#37329;&amp;#38075;&amp;#2283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828;&amp;#36136;&amp;#21512;&amp;#37329;&amp;#38075;&amp;#228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828;&amp;#36136;&amp;#21512;&amp;#37329;&amp;#38075;&amp;#2283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0828;&amp;#36136;&amp;#21512;&amp;#37329;&amp;#38075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0828;&amp;#36136;&amp;#21512;&amp;#37329;&amp;#38075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0828;&amp;#36136;&amp;#21512;&amp;#37329;&amp;#38075;&amp;#2283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0828;&amp;#36136;&amp;#21512;&amp;#37329;&amp;#38075;&amp;#2283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0828;&amp;#36136;&amp;#21512;&amp;#37329;&amp;#38075;&amp;#22836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0828;&amp;#36136;&amp;#21512;&amp;#37329;&amp;#38075;&amp;#2283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0828;&amp;#36136;&amp;#21512;&amp;#37329;&amp;#38075;&amp;#2283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0828;&amp;#36136;&amp;#21512;&amp;#37329;&amp;#38075;&amp;#2283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0828;&amp;#36136;&amp;#21512;&amp;#37329;&amp;#38075;&amp;#2283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0828;&amp;#36136;&amp;#21512;&amp;#37329;&amp;#38075;&amp;#228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0828;&amp;#36136;&amp;#21512;&amp;#37329;&amp;#38075;&amp;#2283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0828;&amp;#36136;&amp;#21512;&amp;#37329;&amp;#38075;&amp;#2283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0828;&amp;#36136;&amp;#21512;&amp;#37329;&amp;#38075;&amp;#2283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0828;&amp;#36136;&amp;#21512;&amp;#37329;&amp;#38075;&amp;#2283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0828;&amp;#36136;&amp;#21512;&amp;#37329;&amp;#38075;&amp;#2283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0828;&amp;#36136;&amp;#21512;&amp;#37329;&amp;#38075;&amp;#2283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0828;&amp;#36136;&amp;#21512;&amp;#37329;&amp;#38075;&amp;#2283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0828;&amp;#36136;&amp;#21512;&amp;#37329;&amp;#38075;&amp;#2283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0828;&amp;#36136;&amp;#21512;&amp;#37329;&amp;#38075;&amp;#2283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0828;&amp;#36136;&amp;#21512;&amp;#37329;&amp;#38075;&amp;#2283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0828;&amp;#36136;&amp;#21512;&amp;#37329;&amp;#38075;&amp;#22836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