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膜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318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318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3180;&amp;#26159;&amp;#19968;&amp;#31181;&amp;#25975;&amp;#22312;&amp;#33080;&amp;#19978;&amp;#30340;&amp;#32654;&amp;#23481;&amp;#25252;&amp;#32932;&amp;#21697;&amp;#65292;&amp;#26377;&amp;#30340;&amp;#25975;&amp;#21518;&amp;#32463;&amp;#36807;20&amp;#65374;30&amp;#20998;&amp;#38047;&amp;#65292;&amp;#20415;&amp;#20250;&amp;#24418;&amp;#25104;&amp;#19968;&amp;#23618;&amp;#32039;&amp;#32503;&amp;#22312;&amp;#33080;&amp;#19978;&amp;#30340;&amp;#34180;&amp;#33180;&amp;#65292;&amp;#25152;&amp;#20197;&amp;#31216;&amp;#20570;&amp;#38754;&amp;#33180;&amp;#12290;&amp;#20294;&amp;#26159;&amp;#65292;&amp;#26377;&amp;#30340;&amp;#38754;&amp;#33180;&amp;#24178;&amp;#29157;&amp;#21518;&amp;#19981;&amp;#24418;&amp;#25104;&amp;#33180;&amp;#65307;&amp;#19981;&amp;#33021;&amp;#25972;&amp;#22359;&amp;#22320;&amp;#25472;&amp;#36215;&amp;#26469;&amp;#65292;&amp;#21482;&amp;#33021;&amp;#29992;&amp;#27700;&amp;#25226;&amp;#23427;&amp;#27927;&amp;#25481;&amp;#65292;&amp;#20934;&amp;#30830;&amp;#22320;&amp;#35828;&amp;#65292;&amp;#36825;&amp;#20123;&amp;#38754;&amp;#33180;&amp;#24212;&amp;#35813;&amp;#21483;&amp;#20570;&amp;#25975;&amp;#38754;&amp;#28034;&amp;#21058;&amp;#65292;&amp;#20294;&amp;#20064;&amp;#24815;&amp;#19978;&amp;#65292;&amp;#22240;&amp;#20026;&amp;#25805;&amp;#20316;&amp;#21644;&amp;#25928;&amp;#26524;&amp;#36319;&amp;#20570;&amp;#38754;&amp;#33180;&amp;#26159;&amp;#19968;&amp;#26679;&amp;#30340;&amp;#65292;&amp;#20063;&amp;#23601;&amp;#31548;&amp;#32479;&amp;#22320;&amp;#24402;&amp;#21040;&amp;#19968;&amp;#36215;&amp;#21483;&amp;#38754;&amp;#33180;&amp;#201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0445;&amp;#20859;&amp;#21697;&amp;#30340;&amp;#20859;&amp;#20998;&amp;#32531;&amp;#32531;&amp;#34987;&amp;#30382;&amp;#32932;&amp;#21560;&amp;#25910;&amp;#21518;&amp;#65292;&amp;#21363;&amp;#21368;&amp;#19979;&amp;#26469;&amp;#30340;&amp;#33180;&amp;#65292;&amp;#30446;&amp;#21069;&amp;#31881;&amp;#26411;&amp;#35843;&amp;#21644;&amp;#12289;&amp;#39640;&amp;#23725;&amp;#22303;&amp;#12289;&amp;#26080;&amp;#32442;&amp;#24067;&amp;#12289;&amp;#21450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8754;&amp;#33180;&amp;#24066;&amp;#22330;&amp;#30340;&amp;#21442;&amp;#19982;&amp;#20027;&amp;#20307;&amp;#20027;&amp;#35201;&amp;#26377;&amp;#20004;&amp;#22823;&amp;#31867;&amp;#65306;&amp;#19968;&amp;#31867;&amp;#26159;&amp;#20840;&amp;#31995;&amp;#21015;&amp;#30340;&amp;#21270;&amp;#22918;&amp;#21697;&amp;#21697;&amp;#29260;&amp;#65292;&amp;#27604;&amp;#22914;&amp;#29577;&amp;#20848;&amp;#27833;&amp;#65292;&amp;#27431;&amp;#33713;&amp;#38597;&amp;#65292;Fancl&amp;#31561;&amp;#65292;&amp;#26412;&amp;#22303;&amp;#30340;&amp;#26377;&amp;#20336;&amp;#33609;&amp;#38598;&amp;#65292;&amp;#30456;&amp;#23452;&amp;#26412;&amp;#33609;&amp;#31561;&amp;#21697;&amp;#29260;&amp;#65307;&amp;#21478;&amp;#19968;&amp;#31867;&amp;#26159;&amp;#19987;&amp;#19994;&amp;#38754;&amp;#33180;&amp;#21697;&amp;#29260;&amp;#65292;&amp;#27604;&amp;#22914;&amp;#32654;&amp;#21363;&amp;#12289;&amp;#25105;&amp;#30340;&amp;#32654;&amp;#20029;&amp;#26085;&amp;#35760;&amp;#12289;&amp;#32500;&amp;#32908;&amp;#27849;&amp;#12289;&amp;#21487;&amp;#37319;&amp;#31561;&amp;#21697;&amp;#29260;&amp;#12290;&amp;#25105;&amp;#20204;&amp;#23545;&amp;#20110;&amp;#38754;&amp;#33180;&amp;#34892;&amp;#19994;&amp;#26410;&amp;#26469;&amp;#26684;&amp;#23616;&amp;#30340;&amp;#21028;&amp;#26029;&amp;#26159;&amp;#65306;&amp;#34892;&amp;#19994;&amp;#20173;&amp;#23558;&amp;#20445;&amp;#25345;&amp;#36739;&amp;#24555;&amp;#22686;&amp;#36895;&amp;#25104;&amp;#38271;&amp;#65292;&amp;#20174;&amp;#34892;&amp;#19994;&amp;#36235;&amp;#21183;&amp;#26469;&amp;#30475;&amp;#26159;&amp;#21442;&amp;#19982;&amp;#32773;&amp;#36234;&amp;#26469;&amp;#36234;&amp;#27491;&amp;#35268;&amp;#20891;&amp;#21270;&amp;#65292;&amp;#26434;&amp;#29260;&amp;#20250;&amp;#36234;&amp;#26469;&amp;#36234;&amp;#23569;&amp;#65307;&amp;#20294;&amp;#21516;&amp;#26102;&amp;#26410;&amp;#26469;2-3&amp;#24180;&amp;#38754;&amp;#33180;&amp;#24066;&amp;#22330;&amp;#20063;&amp;#38754;&amp;#20020;&amp;#27927;&amp;#29260;&amp;#65292;&amp;#30446;&amp;#21069;&amp;#36824;&amp;#19981;&amp;#26159;&amp;#22826;&amp;#31283;&amp;#23450;&amp;#30340;&amp;#26684;&amp;#23616;&amp;#65292;&amp;#36825;2-3&amp;#24180;&amp;#23558;&amp;#20915;&amp;#23450;&amp;#21697;&amp;#31867;&amp;#37324;&amp;#35841;&amp;#26159;&amp;#32769;&amp;#22823;&amp;#65292;&amp;#32780;&amp;#21518;&amp;#34892;&amp;#19994;&amp;#26684;&amp;#23616;&amp;#23558;&amp;#36235;&amp;#20110;&amp;#31283;&amp;#2345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2/R1201/201711/14-244021.html"&gt;&amp;#38754;&amp;#3318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8754;&amp;#3318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754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8754;&amp;#3318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754;&amp;#3318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38754;&amp;#33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 &amp;#24180;&amp;#20840;&amp;#29699;&amp;#38754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38754;&amp;#3318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38754;&amp;#3318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754;&amp;#3318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38754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754;&amp;#3318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754;&amp;#331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38754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754;&amp;#3318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3318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754;&amp;#3318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318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318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75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54;&amp;#331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3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54;&amp;#331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4;&amp;#33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8754;&amp;#3318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4;&amp;#33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54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754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754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754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54;&amp;#3318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54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4;&amp;#3318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318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54;&amp;#3318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4;&amp;#3318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3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318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54;&amp;#3318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4;&amp;#3318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4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318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54;&amp;#331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8754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754;&amp;#3318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754;&amp;#3318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3318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754;&amp;#3318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4;&amp;#331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4;&amp;#331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54;&amp;#3318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54;&amp;#331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754;&amp;#331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3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3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754;&amp;#331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754;&amp;#3318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754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754;&amp;#331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331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754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754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