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妆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2918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2918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33647;&amp;#22918;&amp;#34892;&amp;#19994;&amp;#36817;&amp;#24180;&amp;#26469;&amp;#21457;&amp;#23637;&amp;#36805;&amp;#36895;&amp;#65292;&amp;#22269;&amp;#20869;&amp;#22269;&amp;#22806;&amp;#65288;&amp;#21253;&amp;#25324;&amp;#33647;&amp;#20225;&amp;#12289;&amp;#33647;&amp;#24215;&amp;#65289;&amp;#35832;&amp;#22810;&amp;#20225;&amp;#19994;&amp;#32439;&amp;#32439;&amp;#36827;&amp;#20837;&amp;#20013;&amp;#22269;&amp;#33647;&amp;#22918;&amp;#24066;&amp;#22330;&amp;#12290;&amp;#23613;&amp;#31649;&amp;#22269;&amp;#20869;&amp;#33647;&amp;#22918;&amp;#24066;&amp;#22330;&amp;#19968;&amp;#30452;&amp;#30001;&amp;#22806;&amp;#36164;&amp;#21697;&amp;#29260;&amp;#34183;&amp;#23039;&amp;#12289;&amp;#38597;&amp;#28478;&amp;#12289;&amp;#29702;&amp;#32932;&amp;#27849;&amp;#31561;&amp;#27431;&amp;#32654;&amp;#33647;&amp;#22918;&amp;#21344;&amp;#25454;&amp;#20027;&amp;#23548;&amp;#22320;&amp;#20301;&amp;#65292;&amp;#20294;&amp;#22269;&amp;#20869;&amp;#26412;&amp;#22303;&amp;#20225;&amp;#19994;&amp;#36827;&amp;#20891;&amp;#33647;&amp;#22918;&amp;#24066;&amp;#22330;&amp;#20063;&amp;#26159;&amp;#21069;&amp;#36212;&amp;#21518;&amp;#324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312;&amp;#20013;&amp;#22269;&amp;#65292;&amp;#33647;&amp;#22918;&amp;#20135;&amp;#21697;&amp;#23450;&amp;#20041;&amp;#19981;&amp;#22815;&amp;#26126;&amp;#30830;&amp;#65292;&amp;#30417;&amp;#31649;&amp;#20063;&amp;#36739;&amp;#20026;&amp;#27169;&amp;#31946;&amp;#12290;&amp;#24066;&amp;#22330;&amp;#28779;&amp;#28909;&amp;#20043;&amp;#20313;&amp;#65292;&amp;#22260;&amp;#32469;&amp;#30528;&amp;ldquo;&amp;#33647;&amp;#22918;&amp;rdquo;&amp;#30340;&amp;#20105;&amp;#35758;&amp;#20173;&amp;#28982;&amp;#36828;&amp;#26410;&amp;#24179;&amp;#24687;&amp;#12290;2013&amp;#24180;9&amp;#26376;&amp;#65292;&amp;#22269;&amp;#23478;&amp;#39135;&amp;#21697;&amp;#33647;&amp;#21697;&amp;#30417;&amp;#30563;&amp;#31649;&amp;#29702;&amp;#23616;&amp;#21484;&amp;#24320;&amp;#21270;&amp;#22918;&amp;#21697;&amp;#21355;&amp;#29983;&amp;#30417;&amp;#30563;&amp;#26465;&amp;#20363;&amp;#20462;&amp;#35746;&amp;#30740;&amp;#35752;&amp;#26280;&amp;#21551;&amp;#21160;&amp;#20250;&amp;#12290;&amp;#21270;&amp;#22918;&amp;#21697;&amp;#31435;&amp;#27861;&amp;#25110;&amp;#20026;&amp;#33647;&amp;#22918;&amp;#27491;&amp;#21517;&amp;#65292;&amp;#33647;&amp;#22918;&amp;#19994;&amp;#23558;&amp;#36814;&amp;#26469;&amp;#25919;&amp;#31574;&amp;#21033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06;&amp;#22269;&amp;#33647;&amp;#22918;&amp;#24050;&amp;#32463;&amp;#21344;&amp;#25454;&amp;#21270;&amp;#22918;&amp;#21697;&amp;#24066;&amp;#22330;&amp;#20221;&amp;#39069;&amp;#30340;60%&amp;#20197;&amp;#19978;&amp;#65292;&amp;#32780;&amp;#22312;&amp;#20013;&amp;#22269;&amp;#65292;&amp;#33647;&amp;#22918;&amp;#30340;&amp;#24066;&amp;#22330;&amp;#20221;&amp;#39069;&amp;#21364;&amp;#26159;&amp;#24456;&amp;#23567;&amp;#30340;&amp;#12290;&amp;#30446;&amp;#21069;&amp;#30340;&amp;#20013;&amp;#22269;&amp;#33647;&amp;#22918;&amp;#24066;&amp;#22330;&amp;#65292;&amp;#31454;&amp;#20105;&amp;#27604;&amp;#36739;&amp;#32531;&amp;#21644;&amp;#65292;&amp;#23384;&amp;#22312;&amp;#30528;&amp;#24040;&amp;#22823;&amp;#30340;&amp;#28508;&amp;#22312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524;&amp;#19979;&amp;#65292;&amp;#22823;&amp;#20247;&amp;#23545;&amp;#20110;&amp;#27963;&amp;#24615;&amp;#20581;&amp;#24247;&amp;#25252;&amp;#32932;&amp;#21697;&amp;#30340;&amp;#38656;&amp;#27714;&amp;#36234;&amp;#26469;&amp;#36234;&amp;#26106;&amp;#30427;&amp;#12290;&amp;#25918;&amp;#30524;&amp;#22269;&amp;#20869;&amp;#65292;&amp;#36817;&amp;#24180;&amp;#26469;&amp;#33647;&amp;#22918;&amp;#20135;&amp;#21697;&amp;#30340;&amp;#26222;&amp;#21450;&amp;#20043;&amp;#36335;&amp;#26356;&amp;#26159;&amp;#36300;&amp;#23445;&amp;#36215;&amp;#20239;&amp;#12290;&amp;#32780;&amp;#22914;&amp;#20170;&amp;#65292;&amp;#38543;&amp;#30528;&amp;#25105;&amp;#22269;&amp;#28040;&amp;#36153;&amp;#32773;&amp;#23545;&amp;#20110;&amp;#33647;&amp;#22918;&amp;#30340;&amp;#25509;&amp;#21463;&amp;#31243;&amp;#24230;&amp;#26085;&amp;#30410;&amp;#25552;&amp;#39640;&amp;#65292;&amp;#33647;&amp;#22918;&amp;#34892;&amp;#19994;&amp;#24635;&amp;#31639;&amp;#26159;&amp;#36814;&amp;#26469;&amp;#20102;&amp;#21457;&amp;#23637;&amp;#30340;&amp;#40644;&amp;#37329;&amp;#26102;&amp;#2639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8;&amp;#30524;&amp;#25972;&amp;#20010;&amp;#21270;&amp;#22918;&amp;#21697;&amp;#24066;&amp;#22330;&amp;#65292;&amp;#34429;&amp;#28982;&amp;#38144;&amp;#21806;&amp;#24635;&amp;#39069;&amp;#25968;&amp;#30446;&amp;#24222;&amp;#22823;&amp;#65292;&amp;#20294;&amp;#26159;&amp;#23646;&amp;#20110;&amp;#33647;&amp;#22918;&amp;#30340;&amp;#20221;&amp;#39069;&amp;#30830;&amp;#23454;&amp;#23569;&amp;#20043;&amp;#21448;&amp;#23569;&amp;#12290;&amp;#20294;&amp;#26159;&amp;#65292;&amp;#33647;&amp;#22918;&amp;#24066;&amp;#22330;&amp;#25237;&amp;#36164;&amp;#32773;&amp;#20063;&amp;#19981;&amp;#24517;&amp;#24754;&amp;#35266;&amp;#65292;&amp;#25105;&amp;#22269;&amp;#33647;&amp;#22918;&amp;#24066;&amp;#22330;&amp;#35268;&amp;#27169;&amp;#34429;&amp;#28982;&amp;#19981;&amp;#22823;&amp;#65292;&amp;#20294;&amp;#26159;&amp;#24066;&amp;#22330;&amp;#22686;&amp;#36895;&amp;#38750;&amp;#24120;&amp;#24555;&amp;#65292;&amp;#32780;&amp;#19988;&amp;#19982;&amp;#27431;&amp;#32654;&amp;#31561;&amp;#25104;&amp;#29087;&amp;#24066;&amp;#22330;&amp;#30456;&amp;#27604;&amp;#65292;&amp;#25105;&amp;#22269;&amp;#33647;&amp;#22918;&amp;#24066;&amp;#22330;&amp;#33267;&amp;#23569;&amp;#26377;8&amp;#20493;&amp;#30340;&amp;#22686;&amp;#38271;&amp;#31354;&amp;#38388;&amp;#65292;&amp;#34892;&amp;#19994;&amp;#30340;&amp;#21457;&amp;#23637;&amp;#28508;&amp;#21147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044;&amp;#35745;&amp;#21040;2021&amp;#24180;&amp;#25105;&amp;#22269;&amp;#33647;&amp;#22918;&amp;#24066;&amp;#22330;&amp;#30340;&amp;#35268;&amp;#27169;&amp;#23558;&amp;#20250;&amp;#36798;&amp;#21040;600&amp;#20159;&amp;#20803;&amp;#65292;&amp;#32780;&amp;#30524;&amp;#19979;&amp;#34892;&amp;#19994;&amp;#27491;&amp;#22788;&amp;#20110;&amp;#39640;&amp;#36895;&amp;#25104;&amp;#38271;&amp;#26399;&amp;#65292;&amp;#23545;&amp;#20110;&amp;#25237;&amp;#36164;&amp;#32773;&amp;#26469;&amp;#35828;&amp;#65292;&amp;#26356;&amp;#26159;&amp;#35201;&amp;#20805;&amp;#20998;&amp;#25226;&amp;#25569;&amp;#36825;&amp;#19968;&amp;#24066;&amp;#22330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1/201708/18-236878.html"&gt;&amp;#33647;&amp;#22918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2918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3647;&amp;#2291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291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47;&amp;#22918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29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291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47;&amp;#22918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647;&amp;#22918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2918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19977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647;&amp;#2291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647;&amp;#22918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33647;&amp;#22918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33647;&amp;#22918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3647;&amp;#2291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3647;&amp;#2291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2918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2918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47;&amp;#22918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2918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3647;&amp;#22918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291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647;&amp;#22918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2918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647;&amp;#22918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647;&amp;#22918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647;&amp;#22918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2918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647;&amp;#22918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3647;&amp;#2291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47;&amp;#22918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47;&amp;#22918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47;&amp;#22918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647;&amp;#22918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647;&amp;#22918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3647;&amp;#22918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3647;&amp;#22918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647;&amp;#22918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3647;&amp;#22918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33647;&amp;#22918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19978;&amp;#28216;&amp;#23545;&amp;#33647;&amp;#22918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647;&amp;#22918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2918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647;&amp;#2291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29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291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291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647;&amp;#229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47;&amp;#2291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47;&amp;#2291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3647;&amp;#22918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1326;&amp;#19996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326;&amp;#21335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326;&amp;#20013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326;&amp;#21271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35199;&amp;#21271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35199;&amp;#21335;&amp;#22320;&amp;#21306;&amp;#33647;&amp;#22918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647;&amp;#22918;&amp;#34892;&amp;#19994;&amp;#30693;&amp;#21517;&amp;#21697;&amp;#29260;&amp;#20225;&amp;#19994;&amp;#31454;&amp;#20105;&amp;#21147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.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910;&amp;#20837;&amp;#21450;&amp;#30408;&amp;#21033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6500;&amp;#2510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3647;&amp;#22918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647;&amp;#22918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3647;&amp;#22918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3647;&amp;#22918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647;&amp;#2291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47;&amp;#22918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47;&amp;#2291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2918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2918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647;&amp;#2291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647;&amp;#2291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29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291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4066;&amp;#22330;&amp;#33647;&amp;#22918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4066;&amp;#22330;&amp;#33647;&amp;#22918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47;&amp;#22918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647;&amp;#22918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647;&amp;#22918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